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№ 79 от 15.10.2018 года</w:t>
      </w:r>
    </w:p>
    <w:p>
      <w:pPr>
        <w:pStyle w:val="Style15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305"/>
        <w:gridCol w:w="1339"/>
        <w:gridCol w:w="1536"/>
        <w:gridCol w:w="181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10.2018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1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7703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0930,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 0102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611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 0104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957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66,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 0113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45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52,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2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89,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 0203 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1,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3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41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 031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41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0314 0000000 000 000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489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55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89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7025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323,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24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1,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6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40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71,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5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565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0885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565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0885,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56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6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63586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5365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8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10.2018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2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56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8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8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552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4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58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536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7:00Z</dcterms:created>
  <dc:creator>User</dc:creator>
  <dc:description/>
  <dc:language>en-US</dc:language>
  <cp:lastModifiedBy>User</cp:lastModifiedBy>
  <dcterms:modified xsi:type="dcterms:W3CDTF">2018-10-15T09:27:00Z</dcterms:modified>
  <cp:revision>2</cp:revision>
  <dc:subject/>
  <dc:title/>
</cp:coreProperties>
</file>