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4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хайловского сельского поселения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79 от 15.10.2018 года</w:t>
      </w:r>
    </w:p>
    <w:p>
      <w:pPr>
        <w:pStyle w:val="Style15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ходы бюджета Михайловского сельского поселения в сравнении с предыдущим годом</w:t>
      </w:r>
    </w:p>
    <w:tbl>
      <w:tblPr>
        <w:tblW w:w="121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134"/>
        <w:gridCol w:w="1135"/>
        <w:gridCol w:w="991"/>
        <w:gridCol w:w="1135"/>
        <w:gridCol w:w="1134"/>
        <w:gridCol w:w="996"/>
        <w:gridCol w:w="993"/>
        <w:gridCol w:w="992"/>
      </w:tblGrid>
      <w:tr>
        <w:trPr>
          <w:trHeight w:val="8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10.18г.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10.17г. тыс.руб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653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129,3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1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34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0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24,1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860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 0000 110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,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24,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0,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04,3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85,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122,5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41,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5035 10 0000 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4,9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3 02995 10 0000 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40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1140205210 0000 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 17 05050 10 0000 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3,0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22312,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2288,6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984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6505,3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5001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8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14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8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145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2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1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18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70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9999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147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375,7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34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18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20235082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7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8686,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40014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2245,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9142,8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733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319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85000000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8842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7417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4135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23852,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4:00Z</dcterms:created>
  <dc:creator>User</dc:creator>
  <dc:description/>
  <dc:language>en-US</dc:language>
  <cp:lastModifiedBy>User</cp:lastModifiedBy>
  <dcterms:modified xsi:type="dcterms:W3CDTF">2018-10-15T12:24:00Z</dcterms:modified>
  <cp:revision>2</cp:revision>
  <dc:subject/>
  <dc:title/>
</cp:coreProperties>
</file>