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00"/>
        <w:gridCol w:w="4060"/>
      </w:tblGrid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Style15"/>
              <w:ind w:hanging="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Style15"/>
              <w:ind w:hanging="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Style15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Style15"/>
              <w:ind w:hanging="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Юрьевец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Style15"/>
              <w:ind w:hanging="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Style15"/>
              <w:ind w:hanging="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11.10.2017 № 63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 года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штатная численность работников                     (чел.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ники органов местного самоуправления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3150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373,5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ники муниципальных учрежде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9576,62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576,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6:00Z</dcterms:created>
  <dc:creator>Home</dc:creator>
  <dc:description/>
  <dc:language>en-US</dc:language>
  <cp:lastModifiedBy>User</cp:lastModifiedBy>
  <dcterms:modified xsi:type="dcterms:W3CDTF">2017-10-11T05:46:00Z</dcterms:modified>
  <cp:revision>2</cp:revision>
  <dc:subject/>
  <dc:title/>
</cp:coreProperties>
</file>