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0"/>
        <w:ind w:left="5760" w:firstLine="900"/>
        <w:jc w:val="right"/>
        <w:rPr/>
      </w:pPr>
      <w:r>
        <w:rPr/>
        <w:t>УТВЕРЖДЕН</w:t>
        <w:br/>
        <w:t>постановлением администрации Михайловского сельского поселения от 01.09.2015№ 10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77"/>
      <w:bookmarkEnd w:id="0"/>
      <w:r>
        <w:rPr>
          <w:b/>
          <w:bCs/>
        </w:rPr>
        <w:t xml:space="preserve">ТИПОВАЯ ФОР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глас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обработку персональных данных служащих администрации Михайло</w:t>
      </w:r>
      <w:r>
        <w:rPr>
          <w:b/>
          <w:bCs/>
          <w:spacing w:val="-2"/>
        </w:rPr>
        <w:t>вского сельского поселения</w:t>
      </w:r>
      <w:r>
        <w:rPr>
          <w:b/>
          <w:bCs/>
        </w:rPr>
        <w:t>, иных субъектов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Я, нижеподписавшийся (нижеподписавшаяся): 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(ФИ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 № ____________, выдан _______________________ 20___ г. 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требованиями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  части  1  статьи 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 от  27  июля 2006 № 152-ФЗ «О персональных данных» подтверждаю   свое   согласие,  данное  администрации  Нагорье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находящейся по адресу: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еречень обрабатываем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персональных данных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Цели обработки персональных данных: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 администрации  Михайловского с</w:t>
      </w:r>
      <w:r>
        <w:rPr>
          <w:rFonts w:cs="Times New Roman" w:ascii="Times New Roman" w:hAnsi="Times New Roman"/>
          <w:bCs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аво осуществлять все действия  (операции) с персональными данными, включая сбор, систематизацию, накопление,  хранение,  уточнение  (обновление,  изменение), использование, уничтожени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ихай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праве обрабатывать мои персональные данные  посредством  внесения  их  в  электронную  базу данных, включения в списки  (реестры)  и отчетные формы, предусмотренные нормативными правовыми акт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действует  до  момента достижения целей обработк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может быть мною отозвано в любой момент по соглашению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_ 20___ г.               </w:t>
        <w:tab/>
        <w:tab/>
        <w:tab/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E5EBA4204C2A9859BE5A009CBFE6F07A2355C10415F4ECDD7384A702DFC10F1C21282F188D3ACAJ3z7N" TargetMode="External"/><Relationship Id="rId3" Type="http://schemas.openxmlformats.org/officeDocument/2006/relationships/hyperlink" Target="consultantplus://offline/ref=C5E5EBA4204C2A9859BE5A009CBFE6F07A2355C10415F4ECDD7384A702DFC10F1C21282F188D3AC8J3z6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23:00Z</dcterms:created>
  <dc:creator>Admin</dc:creator>
  <dc:description/>
  <cp:keywords/>
  <dc:language>en-US</dc:language>
  <cp:lastModifiedBy>User</cp:lastModifiedBy>
  <cp:lastPrinted>2015-09-01T11:59:00Z</cp:lastPrinted>
  <dcterms:modified xsi:type="dcterms:W3CDTF">2015-09-01T07:59:00Z</dcterms:modified>
  <cp:revision>6</cp:revision>
  <dc:subject/>
  <dc:title>УТВЕРЖДЕНА</dc:title>
</cp:coreProperties>
</file>