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  <w:t>УТВЕРЖДЕН</w:t>
        <w:br/>
        <w:t>постановлением администрации Михайловского сельского поселения от 01.09.2015№ 1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0" w:name="Par417"/>
      <w:bookmarkStart w:id="1" w:name="Par41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персональных данных, обрабатываемых в </w:t>
      </w:r>
      <w:r>
        <w:rPr>
          <w:b/>
          <w:bCs/>
        </w:rPr>
        <w:t xml:space="preserve">администрации </w:t>
      </w:r>
      <w:r>
        <w:rPr>
          <w:b/>
        </w:rPr>
        <w:t>Михайловского</w:t>
      </w:r>
      <w:r>
        <w:rPr>
          <w:b/>
          <w:bCs/>
        </w:rPr>
        <w:t xml:space="preserve">  сельского поселения</w:t>
      </w:r>
      <w:r>
        <w:rPr>
          <w:b/>
        </w:rPr>
        <w:t xml:space="preserve">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амилия, имя, отчество, дата и место рождения, гражда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жние фамилия, имя, отчество, дата, место и причина изменения (в случае изме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ладение иностранными языками и языками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ыполняемая работа с начала трудовой деятельности (включая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ые награды, иные награды и знаки отличия (кем награжден и ког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тепень родства, фамилии, имена, отчества, даты рождения близких родственников (отца, матери, братьев, сестер и детей), а также мужа (ж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еста рождения, места работы и домашние адреса близких родственников (отца, матери, братьев, сестер и детей), а также мужа (ж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Фамилии, имена, отчества, даты рождения, места рождения, места работы и домашние адреса бывших мужей (же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бывание за границей (когда, где, с какой цел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Адрес регистрации и фактического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ата регистр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аспорт (серия, номер, кем и когда выд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омер теле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Номер страхового свидетельства обязатель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Наличие (отсутствие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Допуск к государственной тайне, оформленный за период работы, службы, учебы (форма, номер и 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Наличие (отсутствие) заболевания, препятствующего поступлению на государственную гражданскую службу Российской Федерации или ее прохождению, подтвержденного заключением медицинск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зультаты обязательных предварительных (при поступлении на работу) и периодических медицинских осмотров (обследований), а также обязательного психиатриче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Сведения о последнем месте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72"/>
      <w:bookmarkStart w:id="4" w:name="Par72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19:00Z</dcterms:created>
  <dc:creator>Admin</dc:creator>
  <dc:description/>
  <cp:keywords/>
  <dc:language>en-US</dc:language>
  <cp:lastModifiedBy>User</cp:lastModifiedBy>
  <cp:lastPrinted>2015-09-01T11:55:00Z</cp:lastPrinted>
  <dcterms:modified xsi:type="dcterms:W3CDTF">2015-09-01T07:56:00Z</dcterms:modified>
  <cp:revision>8</cp:revision>
  <dc:subject/>
  <dc:title>УТВЕЖДЕН</dc:title>
</cp:coreProperties>
</file>