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ind w:left="5760" w:firstLine="900"/>
        <w:jc w:val="right"/>
        <w:rPr/>
      </w:pPr>
      <w:r>
        <w:rPr/>
        <w:t>УТВЕРЖДЕН</w:t>
        <w:br/>
        <w:t>постановлением администрации Михайловского сельского поселения от 01.09.2015№ 10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лжностей служащих администрации Михайл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99"/>
        <w:gridCol w:w="1980"/>
        <w:gridCol w:w="23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шта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 работы с персональными данными (далее ПД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ступ к П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дущий специалист-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отка П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дущий специалист по социальным и земе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отка П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ист 1 категории( финанси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отка П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лопроиз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отка П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хгалтер-кас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отка П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34:00Z</dcterms:created>
  <dc:creator>Admin</dc:creator>
  <dc:description/>
  <cp:keywords/>
  <dc:language>en-US</dc:language>
  <cp:lastModifiedBy>User</cp:lastModifiedBy>
  <cp:lastPrinted>2015-09-01T11:57:00Z</cp:lastPrinted>
  <dcterms:modified xsi:type="dcterms:W3CDTF">2015-09-01T07:57:00Z</dcterms:modified>
  <cp:revision>11</cp:revision>
  <dc:subject/>
  <dc:title>УТВЕЖДЕН</dc:title>
</cp:coreProperties>
</file>