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ихайловского сельского</w:t>
      </w:r>
    </w:p>
    <w:p>
      <w:pPr>
        <w:pStyle w:val="Normal"/>
        <w:spacing w:lineRule="auto" w:line="24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Юрьевецкого  муниципального района</w:t>
      </w:r>
    </w:p>
    <w:p>
      <w:pPr>
        <w:pStyle w:val="Normal"/>
        <w:spacing w:lineRule="auto" w:line="24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 «__» ___________ 2015год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учреждению культуры « Социально-культурному объединению Михайловского сельского поселения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 Ивановской области»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хайловскому СДК, Костяевскому сельскому клубу на 2016 год и плановый период 2017и 2018 г.г.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130" w:right="-3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, по которой устанавливается муниципальное задание</w:t>
      </w:r>
    </w:p>
    <w:p>
      <w:pPr>
        <w:pStyle w:val="Style17"/>
        <w:ind w:left="72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8"/>
      </w:tblGrid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 муниципальной услуги</w:t>
            </w:r>
          </w:p>
        </w:tc>
      </w:tr>
      <w:tr>
        <w:trPr>
          <w:trHeight w:val="359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</w:t>
            </w:r>
          </w:p>
        </w:tc>
      </w:tr>
    </w:tbl>
    <w:p>
      <w:pPr>
        <w:pStyle w:val="Style17"/>
        <w:ind w:left="72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130" w:right="-3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потребителей муниципальной услуги</w:t>
      </w:r>
    </w:p>
    <w:p>
      <w:pPr>
        <w:pStyle w:val="Style17"/>
        <w:ind w:left="72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59"/>
        <w:gridCol w:w="4962"/>
        <w:gridCol w:w="3118"/>
        <w:gridCol w:w="1418"/>
        <w:gridCol w:w="1275"/>
      </w:tblGrid>
      <w:tr>
        <w:trPr>
          <w:trHeight w:val="32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и потреби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2016год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посетител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частично 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14 л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частично 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посет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</w:tr>
      <w:tr>
        <w:trPr>
          <w:trHeight w:val="1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сех войн, инвалиды, дети сироты, солдаты срочной службы, дети до 5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1130" w:right="-3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 и (или) объем оказываемой муниципальной услуги.</w:t>
      </w:r>
    </w:p>
    <w:p>
      <w:pPr>
        <w:pStyle w:val="Style17"/>
        <w:numPr>
          <w:ilvl w:val="1"/>
          <w:numId w:val="1"/>
        </w:numPr>
        <w:ind w:left="1854" w:right="-31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 оказываемой муниципальной услуги</w:t>
      </w:r>
    </w:p>
    <w:p>
      <w:pPr>
        <w:pStyle w:val="Style17"/>
        <w:ind w:left="1134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59"/>
        <w:gridCol w:w="2126"/>
        <w:gridCol w:w="1701"/>
        <w:gridCol w:w="1559"/>
        <w:gridCol w:w="1418"/>
        <w:gridCol w:w="2126"/>
      </w:tblGrid>
      <w:tr>
        <w:trPr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информации о значении показателя </w:t>
            </w:r>
          </w:p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ходные данные для его рас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2016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ворческих самодеяте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>
          <w:trHeight w:val="7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досуговых мероприятий на плат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ежедневной работы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досуговых мероприятий на безвозмезд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ежедневной работы</w:t>
            </w:r>
          </w:p>
        </w:tc>
      </w:tr>
      <w:tr>
        <w:trPr>
          <w:trHeight w:val="61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ежедневной работы</w:t>
            </w:r>
          </w:p>
        </w:tc>
      </w:tr>
      <w:tr>
        <w:trPr>
          <w:trHeight w:val="7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ежедневной работы</w:t>
            </w:r>
          </w:p>
        </w:tc>
      </w:tr>
    </w:tbl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1854" w:right="-31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оказываемой муниципальной услуги (в натуральных показателях)</w:t>
      </w:r>
    </w:p>
    <w:p>
      <w:pPr>
        <w:pStyle w:val="Style17"/>
        <w:ind w:left="1134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788"/>
        <w:gridCol w:w="2749"/>
        <w:gridCol w:w="1416"/>
        <w:gridCol w:w="1843"/>
        <w:gridCol w:w="2432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 о значении показа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ходные данные для его расчета)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2016год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ворческих самодеятельных коллектив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>
          <w:trHeight w:val="5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7-Н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суговых мероприятий на платной основ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учёта ежедневной работы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суговых мероприятий на безвозмездной основ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учёта ежедневной работы</w:t>
            </w:r>
          </w:p>
        </w:tc>
      </w:tr>
      <w:tr>
        <w:trPr>
          <w:trHeight w:val="1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совых мероприят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учёта ежедневной работы</w:t>
            </w:r>
          </w:p>
        </w:tc>
      </w:tr>
      <w:tr>
        <w:trPr>
          <w:trHeight w:val="97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ероприят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учёта ежедневной работы</w:t>
            </w:r>
          </w:p>
        </w:tc>
      </w:tr>
    </w:tbl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130" w:right="-3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2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1854" w:right="-31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оказание муниципальной услуги:</w:t>
      </w:r>
    </w:p>
    <w:p>
      <w:pPr>
        <w:pStyle w:val="Style17"/>
        <w:ind w:left="108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7"/>
        <w:ind w:left="108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7"/>
        <w:ind w:left="1080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, утвержденными Верховным Советом Российской   Федерации  от 09. 10. 1992 г. № 3612-1;</w:t>
      </w:r>
    </w:p>
    <w:p>
      <w:pPr>
        <w:pStyle w:val="Style17"/>
        <w:ind w:left="1080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2. 01. 1996 года № 7-ФЗ «О некоммерческих организациях»;</w:t>
      </w:r>
    </w:p>
    <w:p>
      <w:pPr>
        <w:pStyle w:val="Style17"/>
        <w:ind w:left="1080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ихайловского сельского поселения Юрьевецкого муниципального района Ивановской области;</w:t>
      </w:r>
    </w:p>
    <w:p>
      <w:pPr>
        <w:pStyle w:val="Style17"/>
        <w:ind w:left="1080"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учреждения культуры «Социально-культурное объединения Михайловского сельского поселения Юрьевецкого муниципального района Ивановской области»;</w:t>
      </w:r>
    </w:p>
    <w:p>
      <w:pPr>
        <w:pStyle w:val="Style17"/>
        <w:ind w:left="1080"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по созданию условий для развития местного традиционного народного художественного творчества в поселениях, входящих в состав муниципального района, утвержден Постановлением Администрации Михайловского сельского поселения от 30 декабря 2010г. № 43;</w:t>
      </w:r>
    </w:p>
    <w:p>
      <w:pPr>
        <w:pStyle w:val="Style17"/>
        <w:numPr>
          <w:ilvl w:val="0"/>
          <w:numId w:val="3"/>
        </w:numPr>
        <w:ind w:left="1440" w:right="-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информации о времени и месте проведения культурно-досуговых мероприятий в муниципальном учреждении культуры Михайловского сельского поселения, утвержден постановлением Администрации Михайловского сельского поселения  от 30 декабря 2010 г. № 43.</w:t>
      </w:r>
    </w:p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055" w:leader="none"/>
        </w:tabs>
        <w:ind w:left="1854" w:right="-31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потенциальных потребителей оказываемой муниципальной услуги.</w:t>
      </w:r>
    </w:p>
    <w:p>
      <w:pPr>
        <w:pStyle w:val="Style17"/>
        <w:tabs>
          <w:tab w:val="clear" w:pos="708"/>
          <w:tab w:val="left" w:pos="2055" w:leader="none"/>
        </w:tabs>
        <w:ind w:left="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88"/>
        <w:gridCol w:w="4715"/>
        <w:gridCol w:w="395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 Учреждения культуры» в МУК   «СКО Михайловского сельского поселения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, объявления, новост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газета « Волга» Юрьевецкого райо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интервью, объявления, фото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информ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продук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, пригласительные билеты, буклет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дня до мероприятия</w:t>
            </w:r>
          </w:p>
        </w:tc>
      </w:tr>
    </w:tbl>
    <w:p>
      <w:pPr>
        <w:pStyle w:val="Style17"/>
        <w:ind w:left="0" w:right="-3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ind w:left="0"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.3. Основание для приостановления исполнения муниципального задания – отсутствует.</w:t>
      </w:r>
    </w:p>
    <w:p>
      <w:pPr>
        <w:pStyle w:val="Style17"/>
        <w:ind w:left="36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4. Основание для досрочного прекращения исполнения муниципального задания – отсутствует.</w:t>
      </w:r>
    </w:p>
    <w:p>
      <w:pPr>
        <w:pStyle w:val="Style17"/>
        <w:ind w:left="36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5. Муниципальное задание может быть изменено в течение срока выполнения задания в соответствии с п. 9,10                Порядка  формирования муниципального задания муниципальным учреждениям и финансовом обеспечении выполнения этого задания, утвержденного Постановлением администрации Михайловского сельского поселения № 78 от 08.11.2011  года </w:t>
      </w:r>
    </w:p>
    <w:p>
      <w:pPr>
        <w:pStyle w:val="Style17"/>
        <w:ind w:left="360"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 Предельные цены (тарифы) на оплату муниципальной услуги</w:t>
      </w:r>
    </w:p>
    <w:p>
      <w:pPr>
        <w:pStyle w:val="Style17"/>
        <w:numPr>
          <w:ilvl w:val="1"/>
          <w:numId w:val="2"/>
        </w:numPr>
        <w:ind w:left="1854" w:right="-31" w:hanging="720"/>
        <w:jc w:val="both"/>
        <w:rPr/>
      </w:pPr>
      <w:r>
        <w:rPr/>
        <w:t>Значения предельных цен (тарифов)</w:t>
      </w:r>
    </w:p>
    <w:tbl>
      <w:tblPr>
        <w:tblW w:w="149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90"/>
        <w:gridCol w:w="1760"/>
        <w:gridCol w:w="69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тариф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, устанавливающего цены (тарифы), либо порядок их установ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для детей -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ихайловского сельского поселения от 30.12.2011 № 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премьерных фильмов – по договорённости с киносервисом от 40 до 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лавы администрации Михайловского сельского поселения от 30.12.2011 № 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ечера отдых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440" w:right="-3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– 2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440" w:right="-3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- 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 Михайловского сельского поселения от 30.12.2011 № 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еатрализованные представления с игровой программой - 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ихайловского сельского поселения от 30.12.2011 № 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- 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ихайловского сельского поселения от 30.12.2011 № 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шоу-программы для взрослых - 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ихайловского сельского поселения от 30.12.2011 № 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детей -20 –взрослых-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ихайловского сельского поселения от 30.12.2011 № 105</w:t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ind w:left="36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2. Орган, устанавливающий цены (тарифы) на муниципальную услугу – Администрация Михайловского сельского поселения.</w:t>
      </w:r>
    </w:p>
    <w:p>
      <w:pPr>
        <w:pStyle w:val="Style17"/>
        <w:ind w:left="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 Порядок контроля за исполнением муниципального задания</w:t>
      </w:r>
    </w:p>
    <w:p>
      <w:pPr>
        <w:pStyle w:val="Style17"/>
        <w:ind w:left="72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81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униципального района,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»</w:t>
            </w:r>
          </w:p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7.Требования к отчетности об исполнении муниципального задания.</w:t>
      </w:r>
    </w:p>
    <w:p>
      <w:pPr>
        <w:pStyle w:val="Style17"/>
        <w:ind w:left="720"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 Текстовой отчет;</w:t>
      </w:r>
    </w:p>
    <w:p>
      <w:pPr>
        <w:pStyle w:val="Style17"/>
        <w:ind w:left="720"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Фото и видео-иллюстрации</w:t>
      </w:r>
    </w:p>
    <w:p>
      <w:pPr>
        <w:pStyle w:val="Style17"/>
        <w:numPr>
          <w:ilvl w:val="1"/>
          <w:numId w:val="4"/>
        </w:numPr>
        <w:ind w:left="1770" w:right="-31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б исполнении муниципального задания</w:t>
      </w:r>
    </w:p>
    <w:p>
      <w:pPr>
        <w:pStyle w:val="Style17"/>
        <w:ind w:left="720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3"/>
        <w:gridCol w:w="1824"/>
        <w:gridCol w:w="157"/>
        <w:gridCol w:w="1969"/>
        <w:gridCol w:w="1984"/>
        <w:gridCol w:w="1987"/>
        <w:gridCol w:w="783"/>
        <w:gridCol w:w="23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, утвержденное в муниципальном задании на отчетный период</w:t>
            </w:r>
          </w:p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значение показателя за отчетный 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ворческих самодеятельных коллектив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 НК</w:t>
            </w:r>
          </w:p>
        </w:tc>
      </w:tr>
      <w:tr>
        <w:trPr>
          <w:trHeight w:val="7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 НК</w:t>
            </w:r>
          </w:p>
        </w:tc>
      </w:tr>
      <w:tr>
        <w:trPr>
          <w:trHeight w:val="9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лубных формирова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 Н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суговых мероприятий на платной основ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ёта ежедневной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суговых мероприятий на безвозмездной основ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ёта ежедневной работы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ссовы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ёта ежедневной работы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творческих самодеятельных коллектив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 НК</w:t>
            </w:r>
          </w:p>
        </w:tc>
      </w:tr>
      <w:tr>
        <w:trPr>
          <w:trHeight w:val="10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</w:t>
            </w:r>
          </w:p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 НК</w:t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 клубных формир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 Н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досуговых мероприятий на платной осно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ёта ежедневной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досуговых мероприятий на безвозмездной осно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ёта ежедневной работы</w:t>
            </w:r>
          </w:p>
        </w:tc>
      </w:tr>
      <w:tr>
        <w:trPr>
          <w:trHeight w:val="11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массовых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ёта ежедневной работы</w:t>
            </w:r>
          </w:p>
        </w:tc>
      </w:tr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right="-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за год, журнал учёта ежедневной работы</w:t>
            </w:r>
          </w:p>
        </w:tc>
      </w:tr>
    </w:tbl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1770" w:right="-31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оставления отчетов об исполнении муниципального задания. </w:t>
      </w:r>
    </w:p>
    <w:p>
      <w:pPr>
        <w:pStyle w:val="Style17"/>
        <w:spacing w:before="0" w:after="200"/>
        <w:ind w:left="1440" w:right="-3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чёт по данному муниципальному заданию предоставляется в Администрацию Михайловского сельского поселения - ежеквартально </w:t>
      </w:r>
    </w:p>
    <w:sectPr>
      <w:headerReference w:type="default" r:id="rId2"/>
      <w:type w:val="nextPage"/>
      <w:pgSz w:orient="landscape" w:w="16838" w:h="11906"/>
      <w:pgMar w:left="284" w:right="1134" w:gutter="0" w:header="72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8:00Z</dcterms:created>
  <dc:creator>User</dc:creator>
  <dc:description/>
  <cp:keywords/>
  <dc:language>en-US</dc:language>
  <cp:lastModifiedBy>User</cp:lastModifiedBy>
  <cp:lastPrinted>2016-01-12T10:55:00Z</cp:lastPrinted>
  <dcterms:modified xsi:type="dcterms:W3CDTF">2016-01-12T06:55:00Z</dcterms:modified>
  <cp:revision>4</cp:revision>
  <dc:subject/>
  <dc:title>УТВЕРЖДЕНО</dc:title>
</cp:coreProperties>
</file>