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Bookman Old Style" w:hAnsi="Bookman Old Style" w:cs="Bookman Old Style"/>
        </w:rPr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"____" _________2015 года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му учреждению куль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циально культурному объедин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ьевец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ихайловской сельской библиотеке,Костяевской сельской библиотеке на 2016 и плановый период 2017 и 2018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Наименование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78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библиотечного обслуживания населения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количество посещ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книговыда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массов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выданных справ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передвиж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экземпляров новых поступлений</w:t>
            </w:r>
          </w:p>
          <w:p>
            <w:pPr>
              <w:pStyle w:val="Normal"/>
              <w:rPr/>
            </w:pPr>
            <w:r>
              <w:rPr/>
              <w:t>( документы, книг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требителей муниципальной услуг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3827"/>
        <w:gridCol w:w="1701"/>
        <w:gridCol w:w="1559"/>
        <w:gridCol w:w="1559"/>
      </w:tblGrid>
      <w:tr>
        <w:trPr>
          <w:trHeight w:val="2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</w:t>
              <w:br/>
              <w:t>потреб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предоставления (безвозмездная, частично платная, платная)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6</w:t>
              <w:b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читате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дети до 1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и от 15 до 24 ле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казатели, характеризующие качество и (или) объем (содержание) оказываемо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Показатели качества оказываемо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984"/>
        <w:gridCol w:w="1701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</w:t>
              <w:br/>
              <w:t xml:space="preserve">       муниципальной услуг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2016 год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6- Н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ы поль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</w:t>
            </w:r>
          </w:p>
        </w:tc>
      </w:tr>
      <w:tr>
        <w:trPr>
          <w:trHeight w:val="8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таемость (количество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экземпля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кни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на 1 жителя (количество экземпля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на 1 читателя (количество экземпля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оказываемой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18"/>
        <w:gridCol w:w="1484"/>
        <w:gridCol w:w="1435"/>
        <w:gridCol w:w="2927"/>
        <w:gridCol w:w="3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исходные данные для его расчет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6-нк</w:t>
            </w:r>
          </w:p>
          <w:p>
            <w:pPr>
              <w:pStyle w:val="Normal"/>
              <w:rPr/>
            </w:pPr>
            <w:r>
              <w:rPr/>
              <w:t>Формуляры читателей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ос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ниговы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овые поступления книж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экземпля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оказания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.Нормативный правовой акт, регулирующий оказание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Федеральный закон от 29 декабря 1994 года № 78- ФЗ «О библиотечном деле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Областной закон от 01.12.2008 № 415 – ОЗ «О библиотечном деле и обязательном экземпляре документов в Ивановской област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Основы законодательства Российской Федерации  о культуре от 9 октября 1992 года № 3612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едеральный закон от 6 октября 2003 года № 131 – ФЗ «Об общих принципах организации       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Устав муниципального учреждения культуры «Социально- 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Административный регламент по предоставлению муниципальной услуги по библиотечному обслуживанию населения Михайловского сельского поселения, утвержденный постановлением  Администрации Михайловского сельского поселения от «30»  декабря 2010 № 43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доступа к справочно – поисковому аппарату и базам данных библиотек МУК «СКО Михайловского сельского поселения Юрьевецкого муниципального района Ивановской области», утвержденный  постановлением Администрации Михайловского сельского поселения от «30»  декабря 2010  № 43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рядок информирования потенциальных потребителей оказываемой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 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индивидуальным пользовател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ых поступлениях</w:t>
            </w:r>
          </w:p>
          <w:p>
            <w:pPr>
              <w:pStyle w:val="Normal"/>
              <w:rPr/>
            </w:pPr>
            <w:r>
              <w:rPr/>
              <w:t>кни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ещении библиот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оступ к книжному фонду,</w:t>
            </w:r>
          </w:p>
          <w:p>
            <w:pPr>
              <w:pStyle w:val="Normal"/>
              <w:rPr/>
            </w:pPr>
            <w:r>
              <w:rPr/>
              <w:t>предоставление доступа к информационным ресур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ая проду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листков, оформление рекламных стендов, буклетов, памя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«газета Вол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онсы, репортажи, 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Основания для приостановления исполнения муниципального задания –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может быть изменено в течение срока выполнения задания, в соответствии с пункт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Положения о формирова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ям и финансовом обеспечении выполнения этого задания», утвержденного Постановлением Администрации Михайловского сельского поселения  от «30» декабря 2011 г. № 10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редств на комплектование книжного фонда и подписных изданий осуществляется за счет средств  бюджета Михайловского сельского поселения в установленном порядке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144"/>
        <w:gridCol w:w="7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форме 6 Н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отч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 и видео иллюстрации, информационные листки, буклеты, памятк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21"/>
        <w:gridCol w:w="2126"/>
        <w:gridCol w:w="3118"/>
        <w:gridCol w:w="3119"/>
        <w:gridCol w:w="310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чередной финансовый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  <w:t>очередного финансового го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 xml:space="preserve">о фактическом     </w:t>
              <w:br/>
              <w:t xml:space="preserve">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, в том числе детей до 14 лет, от 15 до 24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6 – нк Оперативные данныео работе библиотек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книг</w:t>
            </w:r>
          </w:p>
          <w:p>
            <w:pPr>
              <w:pStyle w:val="ConsPlusNormal"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,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Сроки представления отчетов об исполнении муниципального задания – По итогам года по статистической форме 6-нк, ежекварталь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Иные требования к отчетности об исполнении муниципального задания -  В случае уменьшения объема предоставления муниципальных услуг годовая отчетность должна дать объяснение причин не выполнения данного задания.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4:00Z</dcterms:created>
  <dc:creator>Biblio</dc:creator>
  <dc:description/>
  <cp:keywords/>
  <dc:language>en-US</dc:language>
  <cp:lastModifiedBy>User</cp:lastModifiedBy>
  <cp:lastPrinted>2016-01-12T10:57:00Z</cp:lastPrinted>
  <dcterms:modified xsi:type="dcterms:W3CDTF">2016-01-12T06:59:00Z</dcterms:modified>
  <cp:revision>6</cp:revision>
  <dc:subject/>
  <dc:title/>
</cp:coreProperties>
</file>