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rFonts w:cs="Calibri;Century Gothic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по осуществлению муниципального жилищного контроля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на территории Михайловского сельского поселения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>Юрьевецкого муниципального района</w:t>
      </w: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 осуществлению муниципального жилищного контроля на территории Михайловского сельского поселения  Юрье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при проведении плановых проверок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план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лановых проверок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ки по муниципальному жилищному контролю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ой проверки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кументальной проверки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результатам проверки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: Акт проверк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7:00Z</dcterms:created>
  <dc:creator>user</dc:creator>
  <dc:description/>
  <dc:language>en-US</dc:language>
  <cp:lastModifiedBy>user</cp:lastModifiedBy>
  <dcterms:modified xsi:type="dcterms:W3CDTF">2014-02-06T12:27:00Z</dcterms:modified>
  <cp:revision>1</cp:revision>
  <dc:subject/>
  <dc:title/>
</cp:coreProperties>
</file>