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 2013  №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            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лица, поступающего на работу на должност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30%23Par13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32%23Par13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98%23Par19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03%23Par20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130"/>
      <w:bookmarkEnd w:id="0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32"/>
      <w:bookmarkEnd w:id="1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лица, поступающего на работу на должность руководителя  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65%23Par26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" w:name="Par19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" w:name="Par203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лица, поступающего на работу на должность руководителя  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89%23Par28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1%23Par29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19%23Par31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23%23Par32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27%23Par32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30%23Par33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" w:name="Par265"/>
      <w:bookmarkEnd w:id="4"/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65%23Par36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68%23Par36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89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91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Par297"/>
      <w:bookmarkStart w:id="9" w:name="Par297"/>
      <w:bookmarkEnd w:id="9"/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5%23Par29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  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7%23Par29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дразделе 4.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95%23Par39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96%23Par39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98%23Par39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00%23Par40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30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2%23Par43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3%23Par43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4%23Par43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5%23Par43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6%23Par43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437%23Par43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 </w:t>
      </w:r>
      <w:bookmarkStart w:id="11" w:name="Par365"/>
      <w:bookmarkEnd w:id="11"/>
      <w:r>
        <w:rPr>
          <w:rFonts w:cs="Courier New" w:ascii="Courier New" w:hAnsi="Courier New"/>
          <w:sz w:val="20"/>
          <w:szCs w:val="20"/>
        </w:rPr>
        <w:t>лица, претендующего на должность руководителя государственного (муниципального)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2" w:name="Par368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8:00Z</dcterms:created>
  <dc:creator>НЦИТ</dc:creator>
  <dc:description/>
  <dc:language>en-US</dc:language>
  <cp:lastModifiedBy>НЦИТ</cp:lastModifiedBy>
  <dcterms:modified xsi:type="dcterms:W3CDTF">2013-09-02T06:08:00Z</dcterms:modified>
  <cp:revision>1</cp:revision>
  <dc:subject/>
  <dc:title/>
</cp:coreProperties>
</file>