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2.2013  № 1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наименование органа местного самоуправл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0" w:name="Par395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bookmarkStart w:id="1" w:name="Par396"/>
      <w:bookmarkEnd w:id="1"/>
      <w:r>
        <w:rPr>
          <w:rFonts w:cs="Courier New" w:ascii="Courier New" w:hAnsi="Courier New"/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bookmarkStart w:id="2" w:name="Par398"/>
      <w:bookmarkEnd w:id="2"/>
      <w:r>
        <w:rPr>
          <w:rFonts w:cs="Courier New" w:ascii="Courier New" w:hAnsi="Courier New"/>
          <w:sz w:val="20"/>
          <w:szCs w:val="20"/>
        </w:rPr>
        <w:t xml:space="preserve">лица, поступающего на работу на должность руководител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учреждения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489%23Par489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" w:name="Par400"/>
      <w:bookmarkStart w:id="4" w:name="Par400"/>
      <w:bookmarkEnd w:id="4"/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 по адресу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сведения о доходах моей (моег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основное место работы или службы, занимаемая должност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имуществе,  о  вкладах  в банках,  ценных  бумагах,  об  обязательств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мущественного  характера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Сведения представляются отдельно на супругу (супруга) и на кажд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   несовершеннолетних   детей  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5" w:name="Par432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529%23Par529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" w:name="Par433"/>
      <w:bookmarkStart w:id="7" w:name="Par433"/>
      <w:bookmarkEnd w:id="7"/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8" w:name="Par434"/>
      <w:bookmarkEnd w:id="8"/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9" w:name="Par435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531%23Par53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2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0" w:name="Par436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1" w:name="Par437"/>
      <w:bookmarkEnd w:id="11"/>
      <w:r>
        <w:rPr>
          <w:rFonts w:cs="Courier New" w:ascii="Courier New" w:hAnsi="Courier New"/>
          <w:sz w:val="20"/>
          <w:szCs w:val="20"/>
        </w:rPr>
        <w:t>─────┼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             2                       │       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┬─────────────────┬────────────────┬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Вид и наименование │       Вид       │Место нахождения│Площадь (к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имущества     │  собственности  │    (адрес)     │   метров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599%23Par599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┼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2         │        3        │       4        │     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┴─────────────────┴────────────────┴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┬─────────────────┬────────────────┬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Земельные участки  │                 │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604%23Par604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2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: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2" w:name="Par489"/>
      <w:bookmarkEnd w:id="12"/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3" w:name="Par529"/>
      <w:bookmarkEnd w:id="13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4" w:name="Par531"/>
      <w:bookmarkEnd w:id="14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┴─────────────────┴─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 доля   члена   семьи 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       Вид и марка         │  Вид собственности  │      Мест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транспортного средства    │      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668%23Par668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┼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│              2              │          3          │     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Автомобили легк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Автомобили груз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Автоприцепы: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Мототранспортные средства: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Сельскохозяйственная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а: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Водный транспорт: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Воздушный транспорт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5" w:name="Par599"/>
      <w:bookmarkEnd w:id="15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Иные транспортные средства: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6" w:name="Par604"/>
      <w:bookmarkEnd w:id="16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 доля   члена   семьи  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567"/>
        <w:gridCol w:w="3000"/>
        <w:gridCol w:w="1440"/>
        <w:gridCol w:w="1560"/>
        <w:gridCol w:w="960"/>
        <w:gridCol w:w="1080"/>
        <w:gridCol w:w="960"/>
      </w:tblGrid>
      <w:tr>
        <w:trPr>
          <w:trHeight w:val="600" w:hRule="atLeast"/>
        </w:trPr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 </w:t>
              <w:br/>
              <w:t xml:space="preserve">  валюта  </w:t>
              <w:br/>
              <w:t xml:space="preserve">счет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694%23Par694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 xml:space="preserve"> открытия  </w:t>
              <w:br/>
              <w:t xml:space="preserve">   счет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  счет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696%23Par696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(рублей)</w:t>
            </w:r>
          </w:p>
        </w:tc>
      </w:tr>
      <w:tr>
        <w:trPr/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валюта сче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760"/>
        <w:gridCol w:w="1920"/>
        <w:gridCol w:w="1560"/>
        <w:gridCol w:w="1200"/>
        <w:gridCol w:w="960"/>
        <w:gridCol w:w="72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</w:t>
              <w:br/>
              <w:t xml:space="preserve">   организационно-   </w:t>
              <w:br/>
              <w:t xml:space="preserve">   правовая форма    </w:t>
              <w:br/>
              <w:t xml:space="preserve">   организаци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726%23Par726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нахождения  </w:t>
              <w:br/>
              <w:t xml:space="preserve"> организации  </w:t>
              <w:br/>
              <w:t xml:space="preserve">   (адрес)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</w:t>
              <w:br/>
              <w:t xml:space="preserve">  капитал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730%23Par730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(рублей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 xml:space="preserve">участия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734%23Par734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 участ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737%23Par73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7" w:name="Par668"/>
      <w:bookmarkEnd w:id="17"/>
      <w:r>
        <w:rPr>
          <w:rFonts w:cs="Courier New" w:ascii="Courier New" w:hAnsi="Courier New"/>
          <w:sz w:val="20"/>
          <w:szCs w:val="20"/>
        </w:rPr>
        <w:t>кооператив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320"/>
        <w:gridCol w:w="1920"/>
        <w:gridCol w:w="2400"/>
        <w:gridCol w:w="1560"/>
        <w:gridCol w:w="1080"/>
        <w:gridCol w:w="84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</w:t>
              <w:br/>
              <w:t xml:space="preserve"> ценной  </w:t>
              <w:br/>
              <w:t xml:space="preserve"> бумаги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772%23Par772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(рублей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ая</w:t>
              <w:br/>
              <w:t xml:space="preserve">  стоимость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775%23Par775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8" w:name="Par694"/>
            <w:bookmarkEnd w:id="1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9" w:name="Par696"/>
            <w:bookmarkEnd w:id="1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0" w:name="Par700"/>
            <w:bookmarkEnd w:id="2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1" w:name="Par702"/>
            <w:bookmarkEnd w:id="2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700%23Par700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разделу   4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лей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а  исключением  акций,  указанных 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702%23Par702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подразделе 4.1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"Акции и иное участи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их организациях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1. Объекты недвижимого имущества, находящиеся в пользовании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567"/>
        <w:gridCol w:w="1440"/>
        <w:gridCol w:w="2040"/>
        <w:gridCol w:w="2040"/>
        <w:gridCol w:w="1800"/>
        <w:gridCol w:w="960"/>
        <w:gridCol w:w="720"/>
      </w:tblGrid>
      <w:tr>
        <w:trPr>
          <w:trHeight w:val="600" w:hRule="atLeast"/>
        </w:trPr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 xml:space="preserve">имущества 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 xml:space="preserve">  пользования  </w:t>
              <w:br/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  пользования  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нахождения  </w:t>
              <w:br/>
              <w:t xml:space="preserve">   (адрес)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  (кв.</w:t>
              <w:br/>
              <w:t xml:space="preserve">  метров)</w:t>
            </w:r>
          </w:p>
        </w:tc>
      </w:tr>
      <w:tr>
        <w:trPr/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Par737"/>
            <w:bookmarkEnd w:id="2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сроки пользо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2. Прочие обязательства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800"/>
        <w:gridCol w:w="1320"/>
        <w:gridCol w:w="1800"/>
        <w:gridCol w:w="1920"/>
        <w:gridCol w:w="1320"/>
        <w:gridCol w:w="96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</w:t>
              <w:br/>
              <w:t>обязательства</w:t>
              <w:br/>
            </w: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  <w:br/>
              <w:t xml:space="preserve">обязательства </w:t>
              <w:br/>
            </w: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я</w:t>
              <w:br/>
              <w:t xml:space="preserve">  обязательства</w:t>
              <w:br/>
            </w: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    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 лица, поступающего на работу на должность руководителя государственного (муниципального) учреждения, представляющего све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3" w:name="Par775"/>
      <w:bookmarkEnd w:id="23"/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31092AD4E43E2ED08D7C663F5413E0ADA2CA5EF1E776D26BAA1FD4C6C1C037735F1CF1F20DB1C8m2Q9N" TargetMode="External"/><Relationship Id="rId3" Type="http://schemas.openxmlformats.org/officeDocument/2006/relationships/hyperlink" Target="consultantplus://offline/ref=BA31092AD4E43E2ED08D7C663F5413E0ADA2CA5EF1E776D26BAA1FD4C6C1C037735F1CF1F20DB1C8m2QAN" TargetMode="External"/><Relationship Id="rId4" Type="http://schemas.openxmlformats.org/officeDocument/2006/relationships/hyperlink" Target="consultantplus://offline/ref=BA31092AD4E43E2ED08D7C663F5413E0ADA2CA5EF1E776D26BAA1FD4C6C1C037735F1CF1F20DB1C8m2QBN" TargetMode="External"/><Relationship Id="rId5" Type="http://schemas.openxmlformats.org/officeDocument/2006/relationships/hyperlink" Target="consultantplus://offline/ref=BA31092AD4E43E2ED08D7C663F5413E0ADA2CA5EF1E776D26BAA1FD4C6C1C037735F1CF1F20DB1C8m2Q4N" TargetMode="External"/><Relationship Id="rId6" Type="http://schemas.openxmlformats.org/officeDocument/2006/relationships/hyperlink" Target="consultantplus://offline/ref=BA31092AD4E43E2ED08D7C663F5413E0ADA2CA5EF1E776D26BAA1FD4C6C1C037735F1CF1F20DB1C9m2QBN" TargetMode="External"/><Relationship Id="rId7" Type="http://schemas.openxmlformats.org/officeDocument/2006/relationships/hyperlink" Target="consultantplus://offline/ref=BA31092AD4E43E2ED08D7C663F5413E0ADA2CA5EF1E776D26BAA1FD4C6C1C037735F1CF1F20DB1C9m2Q4N" TargetMode="External"/><Relationship Id="rId8" Type="http://schemas.openxmlformats.org/officeDocument/2006/relationships/hyperlink" Target="consultantplus://offline/ref=BA31092AD4E43E2ED08D7C663F5413E0ADA2CA5EF1E776D26BAA1FD4C6C1C037735F1CF1F20DB1C9m2Q5N" TargetMode="External"/><Relationship Id="rId9" Type="http://schemas.openxmlformats.org/officeDocument/2006/relationships/hyperlink" Target="consultantplus://offline/ref=BA31092AD4E43E2ED08D7C663F5413E0ADA2CA5EF1E776D26BAA1FD4C6C1C037735F1CF1F20DB0C0m2QCN" TargetMode="External"/><Relationship Id="rId10" Type="http://schemas.openxmlformats.org/officeDocument/2006/relationships/hyperlink" Target="consultantplus://offline/ref=BA31092AD4E43E2ED08D7C663F5413E0ADA2CA5EF1E776D26BAA1FD4C6C1C037735F1CF1F20DB0C0m2QDN" TargetMode="External"/><Relationship Id="rId11" Type="http://schemas.openxmlformats.org/officeDocument/2006/relationships/hyperlink" Target="consultantplus://offline/ref=BA31092AD4E43E2ED08D7C663F5413E0ADA2CA5EF1E776D26BAA1FD4C6C1C037735F1CF1F20DB0C0m2QE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9:00Z</dcterms:created>
  <dc:creator>НЦИТ</dc:creator>
  <dc:description/>
  <dc:language>en-US</dc:language>
  <cp:lastModifiedBy>НЦИТ</cp:lastModifiedBy>
  <dcterms:modified xsi:type="dcterms:W3CDTF">2013-09-02T06:09:00Z</dcterms:modified>
  <cp:revision>1</cp:revision>
  <dc:subject/>
  <dc:title/>
</cp:coreProperties>
</file>