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lang w:bidi="ar-SA"/>
        </w:rPr>
        <w:t>Показател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качества финансового менеджмента главных администраторов бюджетных средст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Михайловского сельского поселения за 2022 год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en-GB" w:bidi="ar-SA"/>
        </w:rPr>
      </w:pPr>
      <w:r>
        <w:rPr>
          <w:rFonts w:eastAsia="Times New Roman" w:cs="Times New Roman" w:ascii="Times New Roman" w:hAnsi="Times New Roman"/>
          <w:b/>
          <w:lang w:val="en-GB" w:bidi="ar-SA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1"/>
        <w:gridCol w:w="2267"/>
        <w:gridCol w:w="709"/>
        <w:gridCol w:w="289"/>
        <w:gridCol w:w="850"/>
        <w:gridCol w:w="2551"/>
        <w:gridCol w:w="198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счёт показателя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 измер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ценка в баллах 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Oi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pj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мментарий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Бюджетное планирование</w:t>
            </w:r>
          </w:p>
        </w:tc>
      </w:tr>
      <w:tr>
        <w:trPr>
          <w:trHeight w:val="25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1 = Д / П х 100 - 100, где: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 - первоначальный прогноз ГАБС, утвержденный в первоначальном Решении Совета Михайловского сельского поселения о бюджете отчетного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.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воначальный прогноз ГАБС, утвержденный в первоначальном Решении Совета Михайловского сельского поселения о бюджете отчетного перио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firstLine="34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06,4/588,9х100-100=2,3% (5б)</w:t>
            </w:r>
          </w:p>
        </w:tc>
      </w:tr>
      <w:tr>
        <w:trPr>
          <w:trHeight w:val="5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 &lt;= Р1 &lt;=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 &lt; Р1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-5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 P1&gt;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личество изменений в сводную бюджетную роспись бюджета, внесенных по основаниям, установленным абзацем третьим пункта 3 статьи 217 Бюджетного кодекса Российской Федерации, а также в случае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ераспределения бюджетных ассигнований внутри одного вида 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- количество справок- 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равки-уведомления об изменении показателей сводной бюджетной росписи по расходам, доведенных до ГАБС Администрацией в установленном порядк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 изменения (4б)</w:t>
            </w:r>
          </w:p>
        </w:tc>
      </w:tr>
      <w:tr>
        <w:trPr>
          <w:trHeight w:val="52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2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 &lt; Р2 &lt;= 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 &lt; Р2 &lt;=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2 &gt;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несение изменений в решение Совета  Михайловского сельского поселе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- количество изменений в решение Совета  Михайловского  сельского поселе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ведения, представляемые ГАБС. Информация, находящаяся в распоряжении Администр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изменения (4б)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3 = 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 &lt; РЗ &lt;= 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=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6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З = 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Р3 </w:t>
            </w:r>
            <w:r>
              <w:rPr>
                <w:rFonts w:eastAsia="Times New Roman" w:cs="Times New Roman" w:ascii="Times New Roman" w:hAnsi="Times New Roman"/>
                <w:lang w:val="en-GB" w:bidi="ar-SA"/>
              </w:rPr>
              <w:t>&gt;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ar-SA"/>
              </w:rPr>
              <w:t>13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(и более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зменений, вносимых в утвержденные 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ГАБС муниципальные задания на оказание (выполнение) муниципальных услуг (рабо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 изменения (4б)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=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&lt; Р4 &lt;= 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&lt; Р4 &lt;=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&gt; 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63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Исполнение бюджета</w:t>
            </w:r>
          </w:p>
        </w:tc>
      </w:tr>
      <w:tr>
        <w:trPr>
          <w:trHeight w:val="203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Равномерность расходов ГАБ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= (К4кв / Кгод) х 100, где:</w:t>
            </w:r>
          </w:p>
          <w:p>
            <w:pPr>
              <w:pStyle w:val="11"/>
              <w:ind w:left="-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за отчетный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517,4/12267,3)х100=28,7% (2б)</w:t>
            </w:r>
          </w:p>
        </w:tc>
      </w:tr>
      <w:tr>
        <w:trPr>
          <w:trHeight w:val="2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 5</w:t>
            </w:r>
            <w:r>
              <w:rPr>
                <w:rFonts w:cs="Times New Roman" w:ascii="Times New Roman" w:hAnsi="Times New Roman"/>
                <w:lang w:val="en-GB"/>
              </w:rPr>
              <w:t>&lt;=25 %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5% &lt; P5 &lt; 30%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5 &gt;= 30%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lang w:val="en-US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 = (А - К) / А х 100, где: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exact" w:line="15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eastAsia="en-US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0503127) за отчетный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6,4-12267,3=159,1/12426,4х100=1,28 (3б)</w:t>
            </w:r>
          </w:p>
        </w:tc>
      </w:tr>
      <w:tr>
        <w:trPr>
          <w:trHeight w:val="5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6&gt;3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&lt; Р6 &lt;= 3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Р6&lt;=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7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заработной платы в муниципальных учреждениях, подведомствен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БС, по основному и руководящему составу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зультаты мониторинга, проводимого ГАБС. Статистические формы отчетности ГАБ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соответствует целевому значению показател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 не соответствует целевому значению показател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0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</w:t>
              <w:tab/>
              <w:t>в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8Проведение мониторинга в соответствии с правовым</w:t>
              <w:tab/>
              <w:t>актом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АБС о проведении мониторинга значений целевых показателей оказания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я работ), закрепленных в муниципальных заданиях на оказание муниципальных</w:t>
              <w:tab/>
              <w:t>услуг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выполнение</w:t>
              <w:tab/>
              <w:t>работ)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, подведомственными ГАБС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зультаты мониторинга, проводимого ГАБС. Отчеты о выполнении муниципального задани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б</w:t>
            </w:r>
          </w:p>
        </w:tc>
      </w:tr>
      <w:tr>
        <w:trPr>
          <w:trHeight w:val="39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соответствует целевому значению показателя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не соответствует целевому значению показател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еречень услуг (работ), оказываемых 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(предоставляемых) подведомственными ГАБС муниципальными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муниципальными учреждениями за пла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ный на сайте ГАБС перечень услуг (работ), оказываемых (предоставляемых) подведомственными ГАБС муниципальными учреждениями</w:t>
            </w:r>
          </w:p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 плат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соответствует целевому значению показател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9 не соответствует целевому значению показателя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10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6609"/>
              <w:gridCol w:w="221"/>
            </w:tblGrid>
            <w:tr>
              <w:trPr>
                <w:trHeight w:val="4460" w:hRule="exact"/>
              </w:trPr>
              <w:tc>
                <w:tcPr>
                  <w:tcW w:w="683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ind w:left="-113" w:hanging="1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 xml:space="preserve">Соблюдение сроков </w:t>
                  </w:r>
                </w:p>
                <w:p>
                  <w:pPr>
                    <w:pStyle w:val="Normal"/>
                    <w:widowControl/>
                    <w:ind w:left="-113" w:hanging="12"/>
                    <w:rPr/>
                  </w:pPr>
                  <w:r>
                    <w:rPr>
                      <w:rFonts w:cs="Times New Roman" w:ascii="Times New Roman" w:hAnsi="Times New Roman"/>
                    </w:rPr>
                    <w:t>ппредставления ГАБС</w:t>
                  </w:r>
                </w:p>
                <w:p>
                  <w:pPr>
                    <w:pStyle w:val="Normal"/>
                    <w:widowControl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</w:rPr>
                    <w:t>ггодовой отчетности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  <w:tr>
              <w:trPr>
                <w:trHeight w:val="2120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  <w:tc>
                <w:tcPr>
                  <w:tcW w:w="68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ind w:left="-125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личие всех подписей специалистов Администрации с указанием даты в контрольном листе к годовому отчету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б</w:t>
            </w:r>
          </w:p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1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2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3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0 = 4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Р10 = 5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в составе годовой бюджетной отчетности сведений о мерах по повышению эффективности расход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 средств</w:t>
            </w:r>
          </w:p>
          <w:p>
            <w:pPr>
              <w:pStyle w:val="Normal"/>
              <w:ind w:left="-1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- количество мероприятий по повышению эффективности расходования бюджетных средств, определенных организационно</w:t>
              <w:softHyphen/>
              <w:t>-распорядительными документами ГАБС и подведомственных ему муниципальных учреждений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нные таблицы 2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№ 191н с указанием номера и даты организационно-распорядительных докумен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gt;= 6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6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&lt;=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I </w:t>
            </w:r>
            <w:r>
              <w:rPr>
                <w:rFonts w:cs="Times New Roman" w:ascii="Times New Roman" w:hAnsi="Times New Roman"/>
              </w:rPr>
              <w:t>1 &lt;4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 1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11 =0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25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8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2б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-1418" w:right="40" w:hanging="0"/>
        <w:jc w:val="both"/>
        <w:rPr/>
      </w:pPr>
      <w:r>
        <w:rPr>
          <w:sz w:val="24"/>
          <w:szCs w:val="24"/>
        </w:rPr>
        <w:t xml:space="preserve">Оценка показателей </w:t>
      </w:r>
      <w:r>
        <w:rPr>
          <w:sz w:val="24"/>
          <w:szCs w:val="24"/>
          <w:lang w:val="en-US"/>
        </w:rPr>
        <w:t>Oi</w:t>
      </w:r>
      <w:r>
        <w:rPr>
          <w:sz w:val="24"/>
          <w:szCs w:val="24"/>
        </w:rPr>
        <w:t>: 42</w:t>
      </w:r>
    </w:p>
    <w:p>
      <w:pPr>
        <w:pStyle w:val="3"/>
        <w:shd w:fill="auto" w:val="clear"/>
        <w:spacing w:lineRule="auto" w:line="240" w:before="0" w:after="0"/>
        <w:ind w:left="-141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качества финансового менеджмента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>: 42/55=0,76</w:t>
      </w:r>
    </w:p>
    <w:p>
      <w:pPr>
        <w:pStyle w:val="3"/>
        <w:shd w:fill="auto" w:val="clear"/>
        <w:spacing w:lineRule="auto" w:line="240" w:before="0" w:after="0"/>
        <w:ind w:left="-1418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йтинговая оценка качества финансового менеджмента </w:t>
      </w:r>
      <w:r>
        <w:rPr>
          <w:sz w:val="24"/>
          <w:szCs w:val="24"/>
          <w:lang w:val="en-US"/>
        </w:rPr>
        <w:t>Ri</w:t>
      </w:r>
      <w:r>
        <w:rPr>
          <w:sz w:val="24"/>
          <w:szCs w:val="24"/>
        </w:rPr>
        <w:t>: 0,76х5=3,75</w:t>
      </w:r>
    </w:p>
    <w:p>
      <w:pPr>
        <w:pStyle w:val="3"/>
        <w:shd w:fill="auto" w:val="clear"/>
        <w:spacing w:lineRule="auto" w:line="240" w:before="0" w:after="0"/>
        <w:ind w:left="-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реднего уровня качества финансового менеджмента: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: 3,75/1=3,7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basedOn w:val="4"/>
    <w:qFormat/>
    <w:rPr>
      <w:b/>
      <w:bCs/>
      <w:color w:val="000000"/>
      <w:spacing w:val="-20"/>
      <w:w w:val="100"/>
      <w:position w:val="0"/>
      <w:sz w:val="96"/>
      <w:sz w:val="96"/>
      <w:szCs w:val="96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basedOn w:val="4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82"/>
      <w:sz w:val="82"/>
      <w:szCs w:val="8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320" w:after="300"/>
      <w:jc w:val="center"/>
    </w:pPr>
    <w:rPr>
      <w:rFonts w:ascii="Times New Roman" w:hAnsi="Times New Roman" w:eastAsia="Times New Roman" w:cs="Times New Roman"/>
      <w:color w:val="000000"/>
      <w:sz w:val="74"/>
      <w:szCs w:val="7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i/>
      <w:iCs/>
      <w:color w:val="000000"/>
      <w:spacing w:val="20"/>
      <w:sz w:val="66"/>
      <w:szCs w:val="6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8:00Z</dcterms:created>
  <dc:creator>Пользователь</dc:creator>
  <dc:description/>
  <cp:keywords/>
  <dc:language>en-US</dc:language>
  <cp:lastModifiedBy>Пользователь</cp:lastModifiedBy>
  <dcterms:modified xsi:type="dcterms:W3CDTF">2023-03-22T07:55:00Z</dcterms:modified>
  <cp:revision>7</cp:revision>
  <dc:subject/>
  <dc:title/>
</cp:coreProperties>
</file>