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Приложение №  1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TextBody"/>
        <w:spacing w:before="0" w:after="0"/>
        <w:ind w:left="567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БЛОК-СХЕМА 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3415</wp:posOffset>
                </wp:positionH>
                <wp:positionV relativeFrom="paragraph">
                  <wp:posOffset>6286500</wp:posOffset>
                </wp:positionV>
                <wp:extent cx="635" cy="2286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5pt,495pt" to="551.4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754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543080"/>
                          <a:chOff x="0" y="0"/>
                          <a:chExt cx="60573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400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8840"/>
                            <a:ext cx="18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4560"/>
                            <a:ext cx="18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080"/>
                            <a:ext cx="297108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ся основания для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999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6850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платы за вред, наносимый автодоро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708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зульт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285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ециального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710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256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85760" y="39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960" y="696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82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970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0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93.95pt" coordorigin="0,0" coordsize="9539,11879">
                <v:rect id="shape_0" stroked="f" o:allowincell="f" style="position:absolute;left:0;top:0;width:953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62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258;width:28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8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8;width:28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59;top:4679;width:4678;height:125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тся 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62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73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платы за вред, наносимый автодоро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845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зульт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98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ециаль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7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719" to="68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27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979" to="269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959" to="44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59" to="44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79;top:62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9;top:1097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79,7019" to="7379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099" to="7379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179" to="7379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9;top:46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6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8810</wp:posOffset>
                </wp:positionH>
                <wp:positionV relativeFrom="paragraph">
                  <wp:posOffset>1247775</wp:posOffset>
                </wp:positionV>
                <wp:extent cx="139001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5.5pt;mso-wrap-distance-left:9.05pt;mso-wrap-distance-right:9.05pt;mso-wrap-distance-top:0pt;mso-wrap-distance-bottom:0pt;margin-top:98.25pt;mso-position-vertical-relative:text;margin-left:-2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5:00Z</dcterms:created>
  <dc:creator>Владимир</dc:creator>
  <dc:description/>
  <cp:keywords/>
  <dc:language>en-US</dc:language>
  <cp:lastModifiedBy>Владимир</cp:lastModifiedBy>
  <dcterms:modified xsi:type="dcterms:W3CDTF">2013-08-14T04:55:00Z</dcterms:modified>
  <cp:revision>1</cp:revision>
  <dc:subject/>
  <dc:title/>
</cp:coreProperties>
</file>