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Заявителю: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</w:t>
      </w:r>
      <w:r>
        <w:rPr/>
        <w:t>____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</w:t>
      </w:r>
      <w:r>
        <w:rPr/>
        <w:t>____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</w:t>
      </w:r>
      <w:r>
        <w:rPr/>
        <w:t>____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</w:t>
      </w:r>
      <w:r>
        <w:rPr/>
        <w:t>(наименование юридического лица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</w:t>
      </w:r>
      <w:r>
        <w:rPr/>
        <w:t>или Ф.И.О. индивидуального предпринимателя,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</w:t>
      </w:r>
      <w:r>
        <w:rPr/>
        <w:t>физического лица и паспортные данные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ведомление</w:t>
      </w:r>
    </w:p>
    <w:p>
      <w:pPr>
        <w:pStyle w:val="Normal"/>
        <w:autoSpaceDE w:val="false"/>
        <w:jc w:val="center"/>
        <w:rPr/>
      </w:pPr>
      <w:r>
        <w:rPr/>
        <w:t>об отказе в предоставлении муниципальной услуг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По    результатам   рассмотрения   заявления от «___»__________ г. №______ представленного для получения (переоформления) специального  разрешения  на  движение  по  автомобильным  дорогам местного значения      транспортного     средства,     осуществляющего     перевозки</w:t>
      </w:r>
    </w:p>
    <w:p>
      <w:pPr>
        <w:pStyle w:val="Normal"/>
        <w:autoSpaceDE w:val="false"/>
        <w:rPr/>
      </w:pPr>
      <w:r>
        <w:rPr/>
        <w:t>___________________________ (указывается  вид перевозки) грузов, сообщаю об</w:t>
      </w:r>
    </w:p>
    <w:p>
      <w:pPr>
        <w:pStyle w:val="Normal"/>
        <w:autoSpaceDE w:val="false"/>
        <w:rPr/>
      </w:pPr>
      <w:r>
        <w:rPr/>
        <w:t>отказе в выдаче (продлении) специального разрешения в связи с 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(указывается основание для отказа в приеме документов в соответствии с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</w:t>
      </w:r>
      <w:hyperlink r:id="rId2">
        <w:r>
          <w:rPr>
            <w:rStyle w:val="InternetLink"/>
          </w:rPr>
          <w:t>пунктом 2.15</w:t>
        </w:r>
      </w:hyperlink>
      <w:r>
        <w:rPr/>
        <w:t xml:space="preserve"> Административного регламента и краткое описание фактического обстоятельства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Начальник управления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</w:t>
      </w:r>
      <w:r>
        <w:rPr/>
        <w:t>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24DA2A2ABBCF766C1B4F07364568D469E76C58011456FB736AD6F81AB0D336B5E5ECF425A921173D01A1C0K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4:56:00Z</dcterms:created>
  <dc:creator>Владимир</dc:creator>
  <dc:description/>
  <cp:keywords/>
  <dc:language>en-US</dc:language>
  <cp:lastModifiedBy>Владимир</cp:lastModifiedBy>
  <dcterms:modified xsi:type="dcterms:W3CDTF">2013-08-14T04:57:00Z</dcterms:modified>
  <cp:revision>1</cp:revision>
  <dc:subject/>
  <dc:title/>
</cp:coreProperties>
</file>