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Приложение №  1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БЛОК-СХЕМА 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3415</wp:posOffset>
                </wp:positionH>
                <wp:positionV relativeFrom="paragraph">
                  <wp:posOffset>6286500</wp:posOffset>
                </wp:positionV>
                <wp:extent cx="635" cy="2286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5pt,495pt" to="551.4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754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543080"/>
                          <a:chOff x="0" y="0"/>
                          <a:chExt cx="60573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400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8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8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080"/>
                            <a:ext cx="29710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999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685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платы за вред, наносимый автодоро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708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зуль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285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1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8576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696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82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970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0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93.95pt" coordorigin="0,0" coordsize="9539,11879">
                <v:rect id="shape_0" stroked="f" o:allowincell="f" style="position:absolute;left:0;top:0;width:953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62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8;width:28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8;width:28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59;top:4679;width:467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2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7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платы за вред, наносимый автодоро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4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зульт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98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19" to="68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79" to="269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959" to="44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59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79;top:62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;top:109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79,7019" to="73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099" to="737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179" to="737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46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6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8810</wp:posOffset>
                </wp:positionH>
                <wp:positionV relativeFrom="paragraph">
                  <wp:posOffset>1247775</wp:posOffset>
                </wp:positionV>
                <wp:extent cx="139001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5.5pt;mso-wrap-distance-left:9.05pt;mso-wrap-distance-right:9.05pt;mso-wrap-distance-top:0pt;mso-wrap-distance-bottom:0pt;margin-top:98.25pt;mso-position-vertical-relative:text;margin-left:-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49:00Z</dcterms:created>
  <dc:creator>Владимир</dc:creator>
  <dc:description/>
  <cp:keywords/>
  <dc:language>en-US</dc:language>
  <cp:lastModifiedBy>Владимир</cp:lastModifiedBy>
  <dcterms:modified xsi:type="dcterms:W3CDTF">2013-08-14T04:49:00Z</dcterms:modified>
  <cp:revision>1</cp:revision>
  <dc:subject/>
  <dc:title/>
</cp:coreProperties>
</file>