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1435</wp:posOffset>
                </wp:positionH>
                <wp:positionV relativeFrom="paragraph">
                  <wp:posOffset>-482600</wp:posOffset>
                </wp:positionV>
                <wp:extent cx="6247765" cy="69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38pt;width:491.9pt;height:5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ОО "ГИЛЬДИЯ" г. Иванов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05pt" to="467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ab/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51435</wp:posOffset>
                </wp:positionH>
                <wp:positionV relativeFrom="paragraph">
                  <wp:posOffset>-127635</wp:posOffset>
                </wp:positionV>
                <wp:extent cx="5995035" cy="3122930"/>
                <wp:effectExtent l="57785" t="57150" r="5651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31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10.05pt;width:472pt;height:245.85pt;mso-wrap-style:none;v-text-anchor:middle">
                <v:fill o:detectmouseclick="t" type="solid" color2="black"/>
                <v:stroke color="black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ОЕКТ ВНЕСЕНИЯ ИЗМЕНЕНИЙ В ГЕНЕРАЛЬНЫЙ ПЛАН И ПРАВИЛА ЗЕМЛЕПОЛЬЗОВАНИЯ И ЗАСТРОЙКИ </w:t>
      </w:r>
    </w:p>
    <w:p>
      <w:pPr>
        <w:pStyle w:val="Normal"/>
        <w:jc w:val="center"/>
        <w:rPr/>
      </w:pPr>
      <w:r>
        <w:rPr/>
        <w:t>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>ГЕНЕРАЛЬНЫЙ ПЛАН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sz w:val="38"/>
          <w:szCs w:val="38"/>
        </w:rPr>
        <w:t xml:space="preserve"> </w:t>
      </w:r>
      <w:r>
        <w:rPr>
          <w:rFonts w:cs="Candara" w:ascii="Candara" w:hAnsi="Candara"/>
          <w:b/>
          <w:sz w:val="38"/>
          <w:szCs w:val="38"/>
        </w:rPr>
        <w:t xml:space="preserve">МИХАЙЛ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sz w:val="38"/>
          <w:szCs w:val="38"/>
        </w:rPr>
        <w:t>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ЕЧЕНЬ ИЗМЕНЕН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ind w:left="2200" w:hanging="2200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о 20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00</wp:posOffset>
                </wp:positionH>
                <wp:positionV relativeFrom="paragraph">
                  <wp:posOffset>-631825</wp:posOffset>
                </wp:positionV>
                <wp:extent cx="6247765" cy="695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-49.75pt;width:491.9pt;height:5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ВНЕСЕНИЯ ИЗМЕНЕНИЙ В ГЕНЕРАЛЬНЫЙ ПЛАН И ПРАВИЛА ЗЕМЛЕПОЛЬЗОВАНИЯ И ЗАСТРОЙКИ </w:t>
      </w:r>
    </w:p>
    <w:p>
      <w:pPr>
        <w:pStyle w:val="Normal"/>
        <w:jc w:val="center"/>
        <w:rPr/>
      </w:pPr>
      <w:r>
        <w:rPr/>
        <w:t>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>ГЕНЕРАЛЬНЫЙ ПЛАН</w:t>
      </w:r>
    </w:p>
    <w:p>
      <w:pPr>
        <w:pStyle w:val="Normal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 xml:space="preserve">МИХАЙЛ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sz w:val="38"/>
          <w:szCs w:val="38"/>
        </w:rPr>
        <w:t>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ЕЧЕНЬ ИЗМЕНЕН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</w:t>
        <w:tab/>
        <w:tab/>
        <w:tab/>
        <w:tab/>
        <w:t>Волк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ор</w:t>
        <w:tab/>
        <w:tab/>
        <w:tab/>
        <w:tab/>
        <w:tab/>
        <w:tab/>
        <w:tab/>
        <w:t>Григоров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о 2018</w:t>
      </w:r>
      <w:r>
        <w:br w:type="page"/>
      </w:r>
    </w:p>
    <w:p>
      <w:pPr>
        <w:pStyle w:val="Style3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47526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6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3475265">
            <w:r>
              <w:rPr>
                <w:rStyle w:val="IndexLink"/>
                <w:lang w:val="en-US" w:eastAsia="en-US"/>
              </w:rPr>
              <w:t>1. ЦЕЛИ И ЗАДАЧИ ГЕНЕРАЛЬНОГО ПЛАН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656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3475266">
            <w:r>
              <w:rPr>
                <w:rStyle w:val="IndexLink"/>
                <w:caps w:val="false"/>
                <w:smallCaps w:val="false"/>
                <w:lang w:val="en-US" w:eastAsia="en-US"/>
              </w:rPr>
              <w:t>2. ИЗМЕНЕНИЕ ГРАНИЦ НАСЕЛЕННЫХ ПУНКТОВ.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23475264"/>
      <w:bookmarkEnd w:id="0"/>
      <w:r>
        <w:rPr/>
        <w:t>ВВЕДЕНИЕ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cs="Arial"/>
        </w:rPr>
        <w:t>Генеральный план выполнен ООО "ГИЛЬДИЯ" в со</w:t>
        <w:softHyphen/>
        <w:t>ответствии с муниципальным контрактом.</w:t>
      </w:r>
    </w:p>
    <w:p>
      <w:pPr>
        <w:pStyle w:val="Normal"/>
        <w:shd w:fill="FFFFFF" w:val="clear"/>
        <w:autoSpaceDE w:val="false"/>
        <w:ind w:firstLine="539"/>
        <w:jc w:val="both"/>
        <w:rPr>
          <w:rFonts w:cs="Arial"/>
        </w:rPr>
      </w:pPr>
      <w:r>
        <w:rPr>
          <w:rFonts w:cs="Arial"/>
        </w:rPr>
        <w:t>При разработке генерального плана авторы проекта руководствовались Градостроительным Кодексом РФ № 190-ФЗ, СНиП 11-04-2003 «Инструкция о порядке раз</w:t>
        <w:softHyphen/>
        <w:t xml:space="preserve">работки, согласования, экспертизы и утверждения градостроительной документации», СП 42.133302011 «Градостроительство. Планировка и застройка городских и сельских поселений», утвержденным приказом Министерства регионального развития Российской Федерации от 28.12.2010 года №820,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cs="Arial"/>
        </w:rPr>
        <w:t>Статус Генерального плана Михайловского сельского поселения Юрьевецкого района Ивановской области (далее - Генеральный план) определяется, как государственная политика в области управления процессами организации пространства на территории городского округа. Генеральный план должен стать постоянно действующим, обновляемым информационно-аналитическим документом, обосновывающим приоритеты градостроительной политики муниципального образования, и обеспечивающий принятие решений, связанных с территориальным развитием населенного пункта, и эффективным использованием его территориальных, природных и социально-экономических ресурсов. Генеральный план является документом территориального планирования и определяет на</w:t>
        <w:softHyphen/>
        <w:t>значение территорий муниципального образования, исходя из совокупности социальных, экономических, экологиче</w:t>
        <w:softHyphen/>
        <w:t>ских и иных факторов в целях обеспечения устойчивого развития территории, развития инже</w:t>
        <w:softHyphen/>
        <w:t>нерной, транспортной и социальной инфраструктур, обеспечения учета интересов граждан и их объединений, Российской Федерации, субъекта Российской Федерации и муниципального образования. Генеральный план является основным градостроительным документом, определяю</w:t>
        <w:softHyphen/>
        <w:t>щим в интересах населения и государства условия формирования среды жизнедеятельности, градостроительные требования к сохранению объектов историко-культурного наследия и осо</w:t>
        <w:softHyphen/>
        <w:t>бо охраняемых природных территорий, экологическому и санитарному благополучию.</w:t>
      </w:r>
    </w:p>
    <w:p>
      <w:pPr>
        <w:pStyle w:val="Normal"/>
        <w:shd w:fill="FFFFFF" w:val="clear"/>
        <w:autoSpaceDE w:val="false"/>
        <w:ind w:firstLine="539"/>
        <w:jc w:val="both"/>
        <w:rPr>
          <w:rFonts w:cs="Arial"/>
        </w:rPr>
      </w:pPr>
      <w:r>
        <w:rPr>
          <w:rFonts w:cs="Arial"/>
        </w:rPr>
        <w:t>Ключ к устойчивому развитию территорий, безусловно, лежит в оптимальном использовании и организации жизненного пространства. Инструментом, который способствует оптимальной организации территории, является пространственное планирование. Пространственное планирование, к которому, в частности относится Генеральный план, представляет собой формализованное представление специалистов - проектировщиков об оптимальной пространственной организации территории. Это представление основано на всестороннем научном изучении природного и социального факторов: экономико-географического положения территории, природных, производственных, демографических ресурсов, агропромышленного, лесного комплексов, состояния окружающей среды и прочих показателей и должно представлять собой программу, которая эту оптимальную организацию территории, и призвана обеспечить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cs="Arial"/>
        </w:rPr>
        <w:t>Генеральный план определяет по проекту основные направления развития и организа</w:t>
        <w:softHyphen/>
        <w:t>ции территории городского округа и варианты территориального роста - до 2038 года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cs="Arial"/>
        </w:rPr>
        <w:t>Генеральный план закладывает основы для разработки и осуществления перспектив</w:t>
        <w:softHyphen/>
        <w:t>ных и первоочередных программ развития инфраструктуры населенных пунктов и проектов планиров</w:t>
        <w:softHyphen/>
        <w:t>ки территор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/>
        </w:rPr>
        <w:t>выявление природных, территориальных, экономических и трудовых ресурсов, возможностей их рационального и комплексного использования; определение направления рационального развития и размещения в пределах района промышленного, сельскохозяйственного, жилищного и транспортного строительства; определение перспективной численности населения; разработка планировочной структуры района, формирование систем расселения и культурно-бытового обслуживания, организация отдыха населения; разработка мероприятий по охране окружающей среды, восстановлению и улучшению природных ландшафтов; определение перспектив водоснабжения, водоотведения и энергоснабжения, развития транспортных инженерных коммуникаций.</w:t>
      </w:r>
    </w:p>
    <w:p>
      <w:pPr>
        <w:pStyle w:val="Normal"/>
        <w:shd w:fill="FFFFFF" w:val="clear"/>
        <w:autoSpaceDE w:val="false"/>
        <w:ind w:firstLine="5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1" w:name="__RefHeading___Toc523475265"/>
      <w:r>
        <w:rPr/>
        <w:t>1. ЦЕЛИ И ЗАДАЧИ ГЕНЕРАЛЬНОГО ПЛАНА</w:t>
      </w:r>
      <w:bookmarkEnd w:id="1"/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В соответствии с Градостроительным кодексом: «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Общей, социально-экономической и градостроительной стратегической целью Генерального плана является формирование конкурентоспособной и инвестиционно-привлекательной территории муниципального образования, достижение высокого уровня его социально-экономического развития, адекватного имеющемуся потенциалу, ликвидация отраслевых и территориальных диспропорций, гармонизация территориальной организации хозяйства и систем расселения, рынка труда, в целом обеспечивающие устойчивое развитие территории района на расчетный срок до 2038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/>
        </w:rPr>
        <w:t>В связи с этим, встает важная стратегическая задача – создание потенциала будущего развития, соответствующего месту и роли населенного пункта в системе Ивановской области в решении задач по повышению экономической безопасности области и городского округа (в том числе продовольственной), достижения устойчивости социально-экономического развития территории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Для решения поставленной задачи в работе выделяются территории хозяйственной активности и высокой инвестиционной привлекательности, выявленные на основе интегрированной оценки различных условий и факторов развития муниципального образования. В конечном итоге – это потенциальные территории для размещения объектов капитального строительства.</w:t>
      </w:r>
    </w:p>
    <w:p>
      <w:pPr>
        <w:pStyle w:val="Normal"/>
        <w:shd w:fill="FFFFFF" w:val="clear"/>
        <w:autoSpaceDE w:val="false"/>
        <w:ind w:firstLine="540"/>
        <w:rPr>
          <w:rFonts w:cs="Arial"/>
        </w:rPr>
      </w:pPr>
      <w:r>
        <w:rPr>
          <w:rFonts w:cs="Arial"/>
        </w:rPr>
        <w:t>Территориальное планирование осуществляется в соответствии с принципа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блюдения баланса интересов различных видов деятельности (отраслей и функций) и различных уровней территориального управления, связанных с использованием территории и определяющих развитие ее инфраструкту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фессиональной обоснованности решений подготавливаемых при разработке докумен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/>
      </w:pPr>
      <w:r>
        <w:rPr>
          <w:rFonts w:cs="Arial"/>
          <w:color w:val="000000"/>
        </w:rPr>
        <w:t xml:space="preserve">Подготовки к утверждению только тех решений, которые практически могут быть реализованы на уровне их принятия. В связи с этим, встает важная стратегическая задача – создание потенциала будущего развития, соответствующего месту и роли </w:t>
      </w:r>
      <w:r>
        <w:rPr>
          <w:rFonts w:cs="Arial"/>
        </w:rPr>
        <w:t xml:space="preserve">городского округа </w:t>
      </w:r>
      <w:r>
        <w:rPr>
          <w:rFonts w:cs="Arial"/>
          <w:color w:val="000000"/>
        </w:rPr>
        <w:t>в региональной системе Ивановской области и решении задач по повышению экономической безопасности края и района (в том числе продовольственной), достижения устойчивости социально-экономического развития территории муниципального образования.</w:t>
      </w:r>
    </w:p>
    <w:p>
      <w:pPr>
        <w:pStyle w:val="Normal"/>
        <w:shd w:fill="FFFFFF" w:val="clear"/>
        <w:autoSpaceDE w:val="false"/>
        <w:ind w:firstLine="540"/>
        <w:rPr>
          <w:rFonts w:cs="Arial"/>
        </w:rPr>
      </w:pPr>
      <w:r>
        <w:rPr>
          <w:rFonts w:cs="Arial"/>
        </w:rPr>
        <w:t>Для достижения указанных целей и для решения поставленных задач, в первую очередь, необходим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всемерно развивать инновационные технологии, как на существующих производствах, так и в новых индустриальных зон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развивать агропромышленный комплекс на основе современных технологий, обратив особое внимание на создание современных предприятий перерабатывающих сельскохозяйственную продукц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развивать природно-экологический каркас района, как основу для экологического благополучия территории и развития экологического и других видов туризм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развивать индустрию рекре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совершенствовать транспортную инфраструкту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развивать и реконструировать инженерную инфраструктуру.</w:t>
      </w:r>
      <w:r>
        <w:br w:type="page"/>
      </w:r>
    </w:p>
    <w:p>
      <w:pPr>
        <w:pStyle w:val="Heading1"/>
        <w:rPr/>
      </w:pPr>
      <w:bookmarkStart w:id="2" w:name="__RefHeading___Toc523475266"/>
      <w:bookmarkEnd w:id="2"/>
      <w:r>
        <w:rPr/>
        <w:t>2. ИЗМЕНЕНИЕ ГРАНИЦ НАСЕЛЕННЫХ ПУНКТОВ.</w:t>
      </w:r>
    </w:p>
    <w:p>
      <w:pPr>
        <w:pStyle w:val="Normal"/>
        <w:ind w:left="720" w:firstLine="510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писок земельных участков, которые планируется включить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 границы населенных пунктов, входящих в состав Юрьевецкого муниципального района Ивановской области, из земель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ельскохозяйственного назначения</w:t>
      </w:r>
    </w:p>
    <w:p>
      <w:pPr>
        <w:pStyle w:val="Normal"/>
        <w:autoSpaceDE w:val="false"/>
        <w:spacing w:before="0" w:after="240"/>
        <w:jc w:val="right"/>
        <w:rPr/>
      </w:pPr>
      <w:r>
        <w:rPr/>
        <w:t>Таблица 2.1</w:t>
      </w:r>
    </w:p>
    <w:tbl>
      <w:tblPr>
        <w:tblW w:w="9185" w:type="dxa"/>
        <w:jc w:val="left"/>
        <w:tblInd w:w="7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51"/>
        <w:gridCol w:w="41"/>
        <w:gridCol w:w="1837"/>
        <w:gridCol w:w="1706"/>
        <w:gridCol w:w="1129"/>
        <w:gridCol w:w="995"/>
        <w:gridCol w:w="1277"/>
        <w:gridCol w:w="567"/>
        <w:gridCol w:w="79"/>
        <w:gridCol w:w="348"/>
        <w:gridCol w:w="77"/>
        <w:gridCol w:w="160"/>
        <w:gridCol w:w="474"/>
        <w:gridCol w:w="14"/>
        <w:gridCol w:w="30"/>
      </w:tblGrid>
      <w:tr>
        <w:trPr>
          <w:tblHeader w:val="true"/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N </w:t>
              <w:br/>
            </w:r>
            <w:r>
              <w:rPr>
                <w:rFonts w:cs="Calibri"/>
                <w:b/>
                <w:sz w:val="16"/>
                <w:szCs w:val="16"/>
              </w:rPr>
              <w:t>п/п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Земельный участок </w:t>
              <w:br/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      (</w:t>
            </w:r>
            <w:r>
              <w:rPr>
                <w:rFonts w:cs="Calibri"/>
                <w:b/>
                <w:sz w:val="16"/>
                <w:szCs w:val="16"/>
              </w:rPr>
              <w:t xml:space="preserve">адрес,     </w:t>
              <w:br/>
              <w:t>месторасположение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Форма    </w:t>
              <w:br/>
              <w:t>собственност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(основание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Кадастровый  </w:t>
              <w:br/>
              <w:t xml:space="preserve">    номер     </w:t>
              <w:br/>
              <w:t xml:space="preserve">(при наличии) </w:t>
              <w:br/>
              <w:t xml:space="preserve">либо описание </w:t>
              <w:br/>
              <w:t>местополож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м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Основание </w:t>
              <w:br/>
              <w:t xml:space="preserve"> включения </w:t>
              <w:br/>
              <w:t xml:space="preserve"> в границу </w:t>
              <w:br/>
              <w:t>населенного</w:t>
              <w:br/>
              <w:t>пункт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Категория земель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Цель  включения </w:t>
              <w:br/>
              <w:t xml:space="preserve">земельного </w:t>
              <w:br/>
              <w:t xml:space="preserve">  участка   в границы </w:t>
              <w:br/>
              <w:t xml:space="preserve">населенного   пункта   </w:t>
              <w:br/>
              <w:t>(исключения из границ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фактическая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планируемая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sz w:val="16"/>
                <w:szCs w:val="16"/>
              </w:rPr>
              <w:t>д. Гарь Больша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примерно в 100 метрах на восток от д.Гарь Больш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идетельство на право собственности на землю № 264 от 01.03.1993 г. от Михайловской сельской админист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36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примерно в 100 метрах на восток от д.Гарь Больш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идетельство на право собственности на землю № 264 от 01.03.1993 г. от Михайловской сельской админист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37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, на основании Решения  № 149 от 29.06.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д. Кузьминское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восточнее деревни Кузьминск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78 от 16.12.1992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Михайловской сельской админист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69: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4479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восточнее деревни Кузьминск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78 от 16.12.1992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Михайловской сельской админист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69: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4478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, на основании Решения  № 149 от 29.06.2018 г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восточнее деревни Кузьминск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78 от 16.12.1992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Михайловской сельской админист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69: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4479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, на основании Решения  № 149 от 29.06.2018 г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д. Маурих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д.Маурих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говор купли-продажи(купчая) земельного участка от 27.02.2012 г. у физического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5000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, на основании Решения  № 149 от 29.06.2018 г.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Заключение о почвенном плодородии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в 200-х метрах восточнее д.Маурих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аренда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договор аренды № 59-13 земельного участка, государственная собственность на который не разграничена от 15.11.2013 г., от  администрация Юрьевецкого муниц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-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5000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в 150-ти метрах восточнее д.Маурих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аренда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договор аренды № 41-13 земельного участка, государственная собственность на который не разграничена от 12.08.2013 г.) от  администрация Юрьевецкого муниц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-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5000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д. Киселево Большое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прилегает с северо-востока к  д.Киселево Больш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18 от 13.06.1993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Каменниковской сельской админист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110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5000 м</w:t>
            </w:r>
            <w:r>
              <w:rPr>
                <w:rFonts w:cs="Calibri"/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 прилегает с северо-востока к д.Киселево Больш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18 от 13.06.1993 г.     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от Каменниковской сельской администрации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111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5000 м</w:t>
            </w:r>
            <w:r>
              <w:rPr>
                <w:rFonts w:cs="Calibri"/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прилегает с северо-востока к д.Киселево Больш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18 от 13.06.1993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Каменниковской сельской админист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112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5000 м</w:t>
            </w:r>
            <w:r>
              <w:rPr>
                <w:rFonts w:cs="Calibri"/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 подсобное хозяйств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прилегает с северо-востока к д.Киселево Больш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18 от 13.06.1993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Каменниковской сельской админист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113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5000 м</w:t>
            </w:r>
            <w:r>
              <w:rPr>
                <w:rFonts w:cs="Calibri"/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 подсобное хозяйств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прилегает с северо-востока к д.Киселево Больш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18 от 13.06.1993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Каменниковской сельской администр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114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5000 м</w:t>
            </w:r>
            <w:r>
              <w:rPr>
                <w:rFonts w:cs="Calibri"/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 подсобное хозяйств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северо-восточнее д.Киселево Больш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19 от 13.06.1993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Каменниковской сельской админист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120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5000 м</w:t>
            </w:r>
            <w:r>
              <w:rPr>
                <w:rFonts w:cs="Calibri"/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 подсобное хозяйств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северо-восточнее д.Киселево Больш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19 от 13.06.1993 г.     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от Каменниковской сельской администрации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121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5000 м</w:t>
            </w:r>
            <w:r>
              <w:rPr>
                <w:rFonts w:cs="Calibri"/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ие Советом , на основании Решения  № 149 от 29.06.2018 г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 подсобное хозяйств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северо-восточнее д.Киселево Больш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19 от 13.06.1993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Каменниковской сельской администр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122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5000 м</w:t>
            </w:r>
            <w:r>
              <w:rPr>
                <w:rFonts w:cs="Calibri"/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ие Советом , на основании Решения  № 149 от 29.06.2018 г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 подсобное хозяйств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северо-восточнее д.Киселево Больш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видетельство на право собственности на землю № 119 от 13.06.1993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Каменниковской сельской админист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123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5000 м</w:t>
            </w:r>
            <w:r>
              <w:rPr>
                <w:rFonts w:cs="Calibri"/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 подсобное хозяйств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д. Мокино</w:t>
            </w:r>
          </w:p>
        </w:tc>
      </w:tr>
      <w:tr>
        <w:trPr>
          <w:trHeight w:val="4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прилегающий с юго-восточной стороны к д.Мок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говор купли-продажи № 363-12 зем.участка, госуд.собств. на который не разграничена от 01.02.2012 г. с Администр.Юрьевецкого муниц.р-на Иван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84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4411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Согласован Советом, на основании Решения  № 149 от 29.06.2018 г.;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аключение о почвенном плодоро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прилегающий с юго-восточной стороны к д.Мок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говор купли-продажи № 363-12 зем.участка, госуд.собств. на который не разграничена от 01.02.2012 г. с Администр.Юрьевецкого муниц.р-на Иван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87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4420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аключение о почвенном плодоро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прилегающий с юго-восточной стороны к д.Мок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)договор купли-продажи двух зем.участков от 12.07.2017 г. от физического лица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) ранее - договор купли-продажи № 363-12 зем.участка, госуд.собств. на который не разграничена от 01.02.2012 г. с Администр.Юрьевецкого муниц.р-на Иван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85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3849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 Заключение о почвенном плодоро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прилегающий с юго-восточной стороны к д.Мок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)договор купли-продажи двух зем.участков от 12.07.2017 г. от физического лица 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)ранее - договор купли-продажи № 363-12 зем.участка, госуд.собств. на который не разграничена от 01.02.2012 г. с Администр.Юрьевецкого муниц.р-на Иван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86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4272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аключение о почвенном плодоро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 ,примыкает с восточной стороны  к д.Мок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говор купли-продажи  зем.участка от 14.07.2017 г. у физического лица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90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3872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 Заключение о почвенном плодоро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 ,примыкает с восточной стороны  к д.Мок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)свидетельство на право собственности на землю № 3 от 12.10.1992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Михайловской сельской администраци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)свидетельство о праве на наследство по завещанию от 23.10.2015, реестровый номер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>1-3081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91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4129 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 Заключение о почвенном плодоро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 ,примыкает с восточной стороны  к д.Мок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договор купли-продажи  зем.участка от 14.07.2017 г. у физического лица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92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3372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 Заключение о почвенном плодоро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 ,примыкает с восточной стороны  к д.Мок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)свидетельство на право собственности на землю № 3 от 12.10.1992 г.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Михайловской сельской администраци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)свидетельство о праве на наследство по завещанию от 23.10.2015, реестровый номер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>1-3081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93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5000 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 Заключение о почвенном плодоро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 ,примыкает с восточной стороны  к д.Мок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)свидетельство на право собственности на землю № 3 от 12.10.1992 г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Михайловской сельской администраци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)свидетельство о праве на наследство по завещанию от 23.10.2015, реестровый номер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>1-3081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89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2398 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; Заключение о почвенном плодороди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д. Петушиха</w:t>
            </w:r>
          </w:p>
        </w:tc>
      </w:tr>
      <w:tr>
        <w:trPr>
          <w:trHeight w:val="321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юго-западнее д.Петушиха</w:t>
            </w:r>
          </w:p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идетельство на право собственности на землю № 321 от 30.08.1993 г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Михайловской сельской администрации</w:t>
            </w:r>
          </w:p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34:3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4991 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ован Советом , на основании Решения  № 149 от 29.06.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</w:tr>
      <w:tr>
        <w:trPr>
          <w:trHeight w:val="236" w:hRule="atLeast"/>
          <w:cantSplit w:val="true"/>
        </w:trPr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д. Захариха</w:t>
            </w:r>
          </w:p>
        </w:tc>
      </w:tr>
      <w:tr>
        <w:trPr>
          <w:trHeight w:val="2535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alibri"/>
                <w:sz w:val="16"/>
                <w:szCs w:val="16"/>
              </w:rPr>
              <w:t>2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Юрьевецкий район, на юг 2400 метров от д.Михайло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аренд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говор аренды земельного участка, государственная собственность на который не разграничена, №32-12 п/п, выдан 11.12.2012 г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993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387162 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Согласован Советом , на основании Решения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149.1 от 29.06.2018 г.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аключение о почвенном плодородии земельного участка от 10.08.2018  №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</w:tr>
      <w:tr>
        <w:trPr>
          <w:trHeight w:val="2535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р-н Юрьевецкий, примыкающий с запада к дер. Захарих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говор купли-продажи № 511-13 земельного участка, государственная собственность на который не разграничена от  27.09.2013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76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57223,7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 Советом , на основании Решения  № 149.1 от 29.06.2018 г.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е о почвенном плодородии земельного участка от 10.08.2018  №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</w:tr>
      <w:tr>
        <w:trPr>
          <w:trHeight w:val="2535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вановская область, р-н Юрьевецкий, примыкающий с запада к дер. Захарих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астная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говор купли-продажи № 511-13 земельного участка, государственная собственность на который не разграничена от  27.09.2013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:22:020102:10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76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78517,4 м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09,26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 Советом , на основании Решения  № 149.1 от 29.06.2018 г.;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е о почвенном плодородии земельного участка от 10.08.2018  №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чное подсобное хозяйств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426" w:top="936" w:footer="403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eterburg">
    <w:altName w:val="Arial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87235</wp:posOffset>
              </wp:positionH>
              <wp:positionV relativeFrom="paragraph">
                <wp:posOffset>-8255</wp:posOffset>
              </wp:positionV>
              <wp:extent cx="5274310" cy="3721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9.3pt;mso-wrap-distance-left:0pt;mso-wrap-distance-right:0pt;mso-wrap-distance-top:0pt;mso-wrap-distance-bottom:0pt;margin-top:-0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center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28600</wp:posOffset>
              </wp:positionH>
              <wp:positionV relativeFrom="paragraph">
                <wp:posOffset>-38735</wp:posOffset>
              </wp:positionV>
              <wp:extent cx="6019800" cy="4705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4705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18pt;margin-top:-3.05pt;width:473.95pt;height:3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ГЕНЕРАЛЬНЫЙ ПЛАН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860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4.6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284595</wp:posOffset>
              </wp:positionH>
              <wp:positionV relativeFrom="page">
                <wp:posOffset>372110</wp:posOffset>
              </wp:positionV>
              <wp:extent cx="741680" cy="2781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t>18</w:t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21.9pt;mso-wrap-distance-left:9.05pt;mso-wrap-distance-right:9.05pt;mso-wrap-distance-top:0pt;mso-wrap-distance-bottom:0pt;margin-top:29.3pt;mso-position-vertical-relative:page;margin-left:494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sz w:val="32"/>
                        <w:szCs w:val="32"/>
                      </w:rPr>
                    </w:pPr>
                    <w:r>
                      <w:rPr>
                        <w:rFonts w:cs="Candara" w:ascii="Candara" w:hAnsi="Candara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t>18</w:t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180"/>
      <w:jc w:val="center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  <w:t xml:space="preserve">МИХАЙЛОВСКОГО СЕЛЬСКОГО ПОСЕЛЕНИЯ </w:t>
    </w:r>
  </w:p>
  <w:p>
    <w:pPr>
      <w:pStyle w:val="Normal"/>
      <w:ind w:firstLine="180"/>
      <w:jc w:val="center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  <w:t>ЮРЬЕВЕЦКОГО МУНИЦИПАЛЬНОГО РАЙОНА ИВАНОВСКОЙ ОБЛАСТИ</w:t>
    </w:r>
  </w:p>
  <w:p>
    <w:pPr>
      <w:pStyle w:val="Normal"/>
      <w:ind w:firstLine="180"/>
      <w:jc w:val="center"/>
      <w:rPr>
        <w:rFonts w:ascii="Candara" w:hAnsi="Candara" w:cs="Candara"/>
        <w:i/>
        <w:i/>
        <w:sz w:val="16"/>
        <w:szCs w:val="16"/>
      </w:rPr>
    </w:pPr>
    <w:r>
      <w:rPr>
        <w:rFonts w:cs="Candara" w:ascii="Candara" w:hAnsi="Candara"/>
        <w:i/>
        <w:sz w:val="16"/>
        <w:szCs w:val="16"/>
      </w:rPr>
      <w:t>ПОЯСНИТЕЛЬНАЯ ЗАПИСКА</w:t>
    </w:r>
  </w:p>
  <w:p>
    <w:pPr>
      <w:pStyle w:val="Normal"/>
      <w:ind w:firstLine="180"/>
      <w:jc w:val="center"/>
      <w:rPr>
        <w:rFonts w:ascii="Candara" w:hAnsi="Candara" w:cs="Candara"/>
        <w:i/>
        <w:i/>
        <w:sz w:val="16"/>
        <w:szCs w:val="16"/>
      </w:rPr>
    </w:pPr>
    <w:r>
      <w:rPr>
        <w:rFonts w:cs="Candara" w:ascii="Candara" w:hAnsi="Candara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center"/>
      <w:rPr>
        <w:rFonts w:ascii="Candara" w:hAnsi="Candara" w:cs="Candar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6019800" cy="4705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4705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0pt;margin-top:-1.15pt;width:473.95pt;height:3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  <w:r>
      <w:rPr>
        <w:rFonts w:cs="Candara" w:ascii="Candara" w:hAnsi="Candara"/>
        <w:sz w:val="18"/>
        <w:szCs w:val="18"/>
      </w:rPr>
      <w:t>РАВИЛА ЗЕМЛЕПОЛЬЗОВАНИЯ И ЗАСТРОЙКИ</w:t>
    </w:r>
  </w:p>
  <w:p>
    <w:pPr>
      <w:pStyle w:val="Normal"/>
      <w:tabs>
        <w:tab w:val="clear" w:pos="708"/>
        <w:tab w:val="right" w:pos="9978" w:leader="none"/>
      </w:tabs>
      <w:ind w:firstLine="180"/>
      <w:jc w:val="center"/>
      <w:rPr>
        <w:rFonts w:ascii="Candara" w:hAnsi="Candara" w:cs="Candara"/>
        <w:b/>
        <w:b/>
        <w:sz w:val="18"/>
        <w:szCs w:val="18"/>
      </w:rPr>
    </w:pPr>
    <w:r>
      <w:rPr>
        <w:rFonts w:cs="Candara" w:ascii="Candara" w:hAnsi="Candara"/>
        <w:sz w:val="18"/>
        <w:szCs w:val="18"/>
      </w:rPr>
      <w:t>ГОРОДСКОГО ОКРУГА КОХМА ИВАНОВСКОЙ ОБЛАСТИ</w:t>
    </w:r>
  </w:p>
  <w:p>
    <w:pPr>
      <w:pStyle w:val="Normal"/>
      <w:ind w:firstLine="180"/>
      <w:jc w:val="center"/>
      <w:rPr>
        <w:rFonts w:ascii="Candara" w:hAnsi="Candara" w:cs="Candara"/>
        <w:i/>
        <w:i/>
        <w:sz w:val="16"/>
        <w:szCs w:val="16"/>
      </w:rPr>
    </w:pPr>
    <w:r>
      <w:rPr>
        <w:rFonts w:cs="Candara" w:ascii="Candara" w:hAnsi="Candara"/>
        <w:i/>
        <w:sz w:val="16"/>
        <w:szCs w:val="16"/>
      </w:rPr>
      <w:t>ПОЯСНИТЕЛЬНАЯ ЗАПИСКА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284595</wp:posOffset>
              </wp:positionH>
              <wp:positionV relativeFrom="page">
                <wp:posOffset>478155</wp:posOffset>
              </wp:positionV>
              <wp:extent cx="741680" cy="2781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21.9pt;mso-wrap-distance-left:9.05pt;mso-wrap-distance-right:9.05pt;mso-wrap-distance-top:0pt;mso-wrap-distance-bottom:0pt;margin-top:37.65pt;mso-position-vertical-relative:page;margin-left:494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sz w:val="32"/>
                        <w:szCs w:val="32"/>
                      </w:rPr>
                    </w:pPr>
                    <w:r>
                      <w:rPr>
                        <w:rFonts w:cs="Candara" w:ascii="Candara" w:hAnsi="Candara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cs="Arial"/>
      <w:b/>
      <w:bCs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 Знак"/>
    <w:qFormat/>
    <w:rPr>
      <w:rFonts w:ascii="Calibri" w:hAnsi="Calibri" w:cs="Calibri"/>
      <w:bCs/>
      <w:sz w:val="24"/>
      <w:szCs w:val="24"/>
    </w:rPr>
  </w:style>
  <w:style w:type="character" w:styleId="Style18">
    <w:name w:val="ОсновнойРПС Знак"/>
    <w:qFormat/>
    <w:rPr>
      <w:rFonts w:ascii="Arial" w:hAnsi="Arial" w:eastAsia="Calibri" w:cs="Arial"/>
      <w:sz w:val="28"/>
      <w:szCs w:val="28"/>
    </w:rPr>
  </w:style>
  <w:style w:type="character" w:styleId="Style19">
    <w:name w:val="РПС Знак"/>
    <w:qFormat/>
    <w:rPr>
      <w:sz w:val="28"/>
      <w:szCs w:val="28"/>
    </w:rPr>
  </w:style>
  <w:style w:type="character" w:styleId="Style20">
    <w:name w:val="Заголовок_табл Знак"/>
    <w:qFormat/>
    <w:rPr>
      <w:bCs/>
      <w:i/>
      <w:sz w:val="28"/>
      <w:szCs w:val="28"/>
    </w:rPr>
  </w:style>
  <w:style w:type="character" w:styleId="21">
    <w:name w:val="Оглавление2 Знак"/>
    <w:qFormat/>
    <w:rPr>
      <w:b/>
      <w:bCs/>
      <w:iCs/>
      <w:sz w:val="28"/>
      <w:szCs w:val="28"/>
    </w:rPr>
  </w:style>
  <w:style w:type="character" w:styleId="Style21">
    <w:name w:val="РПС_таблица Знак"/>
    <w:qFormat/>
    <w:rPr>
      <w:sz w:val="24"/>
      <w:szCs w:val="22"/>
    </w:rPr>
  </w:style>
  <w:style w:type="character" w:styleId="Style22">
    <w:name w:val="Стандарт Знак"/>
    <w:qFormat/>
    <w:rPr>
      <w:rFonts w:ascii="Arial" w:hAnsi="Arial" w:cs="Arial"/>
      <w:sz w:val="24"/>
      <w:szCs w:val="22"/>
    </w:rPr>
  </w:style>
  <w:style w:type="character" w:styleId="Blk">
    <w:name w:val="blk"/>
    <w:qFormat/>
    <w:rPr/>
  </w:style>
  <w:style w:type="character" w:styleId="Style23">
    <w:name w:val="Без интервала Знак"/>
    <w:qFormat/>
    <w:rPr>
      <w:b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1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firstLine="51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24">
    <w:name w:val="Îñíîâíîé òåêñò 2"/>
    <w:basedOn w:val="Style28"/>
    <w:qFormat/>
    <w:pPr>
      <w:ind w:firstLine="720"/>
      <w:jc w:val="both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Arial" w:hAnsi="Peterburg;Arial" w:cs="Peterburg;Arial"/>
      <w:szCs w:val="20"/>
    </w:rPr>
  </w:style>
  <w:style w:type="paragraph" w:styleId="Bodytextindent">
    <w:name w:val="bodytextindent"/>
    <w:basedOn w:val="Normal"/>
    <w:qFormat/>
    <w:pPr>
      <w:ind w:firstLine="567"/>
      <w:jc w:val="both"/>
    </w:pPr>
    <w:rPr/>
  </w:style>
  <w:style w:type="paragraph" w:styleId="Contents2">
    <w:name w:val="TOC 2"/>
    <w:basedOn w:val="Normal"/>
    <w:next w:val="Normal"/>
    <w:pPr>
      <w:ind w:left="240" w:firstLine="51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1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1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51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51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51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51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51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1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240" w:after="60"/>
      <w:ind w:firstLine="510"/>
      <w:jc w:val="center"/>
      <w:outlineLvl w:val="1"/>
    </w:pPr>
    <w:rPr>
      <w:rFonts w:ascii="Cambria" w:hAnsi="Cambria" w:eastAsia="Times New Roman" w:cs="Times New Roman"/>
    </w:rPr>
  </w:style>
  <w:style w:type="paragraph" w:styleId="Style35">
    <w:name w:val="Осн"/>
    <w:basedOn w:val="Normal"/>
    <w:qFormat/>
    <w:pPr>
      <w:autoSpaceDE w:val="false"/>
      <w:ind w:firstLine="540"/>
      <w:jc w:val="both"/>
    </w:pPr>
    <w:rPr>
      <w:rFonts w:cs="Calibri"/>
      <w:bCs/>
    </w:rPr>
  </w:style>
  <w:style w:type="paragraph" w:styleId="32">
    <w:name w:val="Îñíîâíîé òåêñò ñ îòñòóïîì 3"/>
    <w:basedOn w:val="Style28"/>
    <w:qFormat/>
    <w:pPr>
      <w:ind w:firstLine="567"/>
      <w:jc w:val="both"/>
    </w:pPr>
    <w:rPr>
      <w:rFonts w:ascii="Peterburg;Arial" w:hAnsi="Peterburg;Arial" w:cs="Peterburg;Arial"/>
      <w:b/>
      <w:i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сновнойРПС"/>
    <w:basedOn w:val="TextBodyIndent"/>
    <w:qFormat/>
    <w:pPr>
      <w:spacing w:lineRule="auto" w:line="360" w:before="0" w:after="0"/>
      <w:ind w:left="0" w:firstLine="709"/>
      <w:jc w:val="both"/>
    </w:pPr>
    <w:rPr>
      <w:rFonts w:ascii="Arial" w:hAnsi="Arial" w:eastAsia="Calibri" w:cs="Arial"/>
      <w:sz w:val="28"/>
      <w:szCs w:val="28"/>
    </w:rPr>
  </w:style>
  <w:style w:type="paragraph" w:styleId="Style37">
    <w:name w:val="РПС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Заголовок_табл"/>
    <w:basedOn w:val="Normal"/>
    <w:qFormat/>
    <w:pPr>
      <w:ind w:firstLine="539"/>
      <w:jc w:val="center"/>
      <w:outlineLvl w:val="4"/>
    </w:pPr>
    <w:rPr>
      <w:rFonts w:ascii="Times New Roman" w:hAnsi="Times New Roman" w:cs="Times New Roman"/>
      <w:bCs/>
      <w:i/>
      <w:sz w:val="28"/>
      <w:szCs w:val="28"/>
    </w:rPr>
  </w:style>
  <w:style w:type="paragraph" w:styleId="25">
    <w:name w:val="Оглавление2"/>
    <w:basedOn w:val="Normal"/>
    <w:qFormat/>
    <w:pPr>
      <w:ind w:left="1163" w:hanging="454"/>
      <w:jc w:val="both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26">
    <w:name w:val="РПС2"/>
    <w:basedOn w:val="Normal"/>
    <w:qFormat/>
    <w:pPr>
      <w:tabs>
        <w:tab w:val="clear" w:pos="708"/>
        <w:tab w:val="left" w:pos="709" w:leader="none"/>
      </w:tabs>
      <w:spacing w:lineRule="auto" w:line="360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РПС_таблица"/>
    <w:basedOn w:val="Normal"/>
    <w:qFormat/>
    <w:pPr>
      <w:ind w:left="-57" w:right="-57" w:hanging="0"/>
      <w:jc w:val="both"/>
    </w:pPr>
    <w:rPr>
      <w:rFonts w:ascii="Times New Roman" w:hAnsi="Times New Roman" w:cs="Times New Roman"/>
      <w:szCs w:val="22"/>
    </w:rPr>
  </w:style>
  <w:style w:type="paragraph" w:styleId="Style40">
    <w:name w:val="Стандарт"/>
    <w:basedOn w:val="Style39"/>
    <w:qFormat/>
    <w:pPr/>
    <w:rPr>
      <w:rFonts w:ascii="Arial" w:hAnsi="Arial" w:cs="Arial"/>
    </w:rPr>
  </w:style>
  <w:style w:type="paragraph" w:styleId="Style41">
    <w:name w:val="Без интервала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41:00Z</dcterms:created>
  <dc:creator>Admin</dc:creator>
  <dc:description/>
  <cp:keywords/>
  <dc:language>en-US</dc:language>
  <cp:lastModifiedBy>USER2018</cp:lastModifiedBy>
  <cp:lastPrinted>2016-12-21T13:09:00Z</cp:lastPrinted>
  <dcterms:modified xsi:type="dcterms:W3CDTF">2018-08-31T07:47:00Z</dcterms:modified>
  <cp:revision>42</cp:revision>
  <dc:subject/>
  <dc:title>ПРАВИЛА ЗЕМЛЕПОЛЬЗОВАНИЯ И ЗАСТРОЙКИ ОКТЯБРЬСКОГО СЕЛЬСКОГО ПОСЕЛЕНИЯ РЫБИНСКОГО  РАЙОНА</dc:title>
</cp:coreProperties>
</file>