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Михайловского сельского поселения должность муниципальной службы, включенную в перечень должностей, установленный постановлением администрации Михай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хайловского сельского пос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щавший (ая) в период с ______________________   по _______________________    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__» ___________________ 20 __ года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должности уполномоченного лиц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уполномоченного лиц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уполномоченного лица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558" w:hRule="atLeast"/>
        </w:trPr>
        <w:tc>
          <w:tcPr>
            <w:tcW w:w="4115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Михайловского сельского поселения должность муниципальной службы, включенную в перечень должностей, установленный постановлением администрации Михай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 ОБРА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241"/>
        <w:gridCol w:w="1276"/>
        <w:gridCol w:w="2126"/>
        <w:gridCol w:w="2552"/>
        <w:gridCol w:w="2268"/>
        <w:gridCol w:w="2268"/>
        <w:gridCol w:w="2108"/>
      </w:tblGrid>
      <w:tr>
        <w:trPr>
          <w:trHeight w:val="116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ившем обращ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гражданину расписки в получении обращения (дата, подпись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правлении обращения в комиссию по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063525A66CD4976BFC1ED8C8F630057FAC7EE30ADDCB8C5061E83827B8CA39B8FDF64n3H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38:00Z</dcterms:created>
  <dc:creator>Home</dc:creator>
  <dc:description/>
  <dc:language>en-US</dc:language>
  <cp:lastModifiedBy>Nika Nika</cp:lastModifiedBy>
  <cp:lastPrinted>2018-01-24T10:27:00Z</cp:lastPrinted>
  <dcterms:modified xsi:type="dcterms:W3CDTF">2021-04-19T20:38:00Z</dcterms:modified>
  <cp:revision>2</cp:revision>
  <dc:subject/>
  <dc:title/>
</cp:coreProperties>
</file>