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к Порядку уведомления представителя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1"/>
          <w:b/>
          <w:bCs w:val="false"/>
          <w:spacing w:val="7"/>
          <w:sz w:val="20"/>
          <w:szCs w:val="20"/>
        </w:rPr>
        <w:t>целях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Михайловского сельского поселения,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в отношении которых глава Михайловского сельского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поселения является представителем наниматели,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и организации проверки этих сведе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(Ф.И.О., должность представителя нанимателя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31"/>
        <w:shd w:fill="auto" w:val="clear"/>
        <w:ind w:left="40" w:hanging="0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от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</w:t>
      </w:r>
      <w:r>
        <w:rPr/>
        <w:t>(Ф.И.О., должность муниципального служащего, направляющего)</w:t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уведомление, место его жительства, телефон)</w:t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факте обращения в целях склонения муниципального </w:t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  <w:t>служащего к совершению коррупционных правонарушений</w:t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бщаю, что:</w:t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описание обстоятельств, при которых стало известно о случаях обращения к 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униципальному служащему в связи с исполнением им служебных обязанностей каких-либо лиц в</w:t>
      </w:r>
    </w:p>
    <w:p>
      <w:pPr>
        <w:pStyle w:val="21"/>
        <w:shd w:fill="auto" w:val="clear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целях склонения его к совершению коррупционных правонарушений, дата, место, время, 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ругие условия)</w:t>
      </w:r>
    </w:p>
    <w:p>
      <w:pPr>
        <w:pStyle w:val="21"/>
        <w:shd w:fill="auto" w:val="clear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, должность муниципального служащего, которого склоняют к совершению коррупционных 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вонарушений)</w:t>
      </w:r>
    </w:p>
    <w:p>
      <w:pPr>
        <w:pStyle w:val="21"/>
        <w:shd w:fill="auto" w:val="clear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робные сведения о коррупционных правонарушениях, которые должен был бы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21"/>
        <w:shd w:fill="auto" w:val="clear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все известные сведения о физическом (юридическом) лице, склоняющем </w:t>
      </w:r>
    </w:p>
    <w:p>
      <w:pPr>
        <w:pStyle w:val="21"/>
        <w:shd w:fill="auto" w:val="clear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 коррупционному правонарушению)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пособ и обстоятельства склонения к коррупционному правонарушени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способ склонения: подкуп, угроза, обман и т. д.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/>
        <w:t xml:space="preserve">       </w:t>
      </w:r>
      <w:r>
        <w:rPr/>
        <w:t>5. Информация о результате склонения муниципального служащего к совершению коррупционного правонарушения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аспортные данные муниципального служащего, направившего увед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_____________________        __________________________</w:t>
      </w:r>
    </w:p>
    <w:p>
      <w:pPr>
        <w:pStyle w:val="Normal"/>
        <w:rPr/>
      </w:pPr>
      <w:r>
        <w:rPr/>
        <w:t>(дата и время заполнения уведомления)                       (Ф.И.О.)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к Порядку уведомления представителя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1"/>
          <w:b/>
          <w:bCs w:val="false"/>
          <w:spacing w:val="7"/>
          <w:sz w:val="20"/>
          <w:szCs w:val="20"/>
        </w:rPr>
        <w:t>целях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Михайловского сельского поселения,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в отношении которых глава Михайловского сельского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поселения является представителем наниматели,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и организации проверки этих свед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рок хранения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урнал</w:t>
      </w:r>
    </w:p>
    <w:p>
      <w:pPr>
        <w:pStyle w:val="82"/>
        <w:shd w:fill="auto" w:val="clear"/>
        <w:spacing w:lineRule="auto" w:line="240"/>
        <w:ind w:left="140" w:hanging="0"/>
        <w:jc w:val="center"/>
        <w:rPr/>
      </w:pPr>
      <w:r>
        <w:rPr>
          <w:b w:val="false"/>
          <w:sz w:val="20"/>
          <w:szCs w:val="20"/>
        </w:rPr>
        <w:t xml:space="preserve">регистрации уведомлений муниципальных служащих администрации </w:t>
      </w:r>
    </w:p>
    <w:p>
      <w:pPr>
        <w:pStyle w:val="82"/>
        <w:shd w:fill="auto" w:val="clear"/>
        <w:spacing w:lineRule="auto" w:line="240"/>
        <w:ind w:left="140" w:hanging="0"/>
        <w:jc w:val="center"/>
        <w:rPr/>
      </w:pPr>
      <w:r>
        <w:rPr>
          <w:b w:val="false"/>
          <w:sz w:val="20"/>
          <w:szCs w:val="20"/>
        </w:rPr>
        <w:t>Михайловского сельского поселения о фактах обращения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целях склонения их 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чат «____»______________20____г. 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ончен «____»_____________20____г.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</w:t>
      </w:r>
      <w:r>
        <w:rPr>
          <w:b w:val="false"/>
          <w:sz w:val="20"/>
          <w:szCs w:val="20"/>
        </w:rPr>
        <w:t xml:space="preserve">На «_____» листах </w:t>
      </w:r>
    </w:p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6"/>
        <w:gridCol w:w="1571"/>
        <w:gridCol w:w="1487"/>
        <w:gridCol w:w="1459"/>
        <w:gridCol w:w="1491"/>
        <w:gridCol w:w="957"/>
        <w:gridCol w:w="9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стра-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ионный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, дата при-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ятия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дом-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ное лицо, приняв-шее уведомле-ние,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 подавшего уведомление с указанием должности, телеф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ткие сведения об уведомл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ное лицо, при-нявшее уведомление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роверку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й, в нем указан-ных (под-пись, да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-тое ре-шение с указа-нием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к Порядку уведомления представителя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1"/>
          <w:b/>
          <w:bCs w:val="false"/>
          <w:spacing w:val="7"/>
          <w:sz w:val="20"/>
          <w:szCs w:val="20"/>
        </w:rPr>
        <w:t>целях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2"/>
        <w:shd w:fill="auto" w:val="clear"/>
        <w:spacing w:lineRule="auto" w:line="240"/>
        <w:ind w:left="708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Михайловского сельского      поселения,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в отношении которых глава Михайловского сельского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поселения является представителем наниматели,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и организации проверки этих свед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(Рекомендуемый образе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70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ткое содержание уведомления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 и должность лица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е содержание уведомления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домление принято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 регистрации уведомлений)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firstLine="567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qFormat/>
    <w:rPr>
      <w:spacing w:val="7"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spacing w:val="20"/>
      <w:sz w:val="21"/>
      <w:szCs w:val="21"/>
      <w:shd w:fill="FFFFFF" w:val="clear"/>
    </w:rPr>
  </w:style>
  <w:style w:type="character" w:styleId="8">
    <w:name w:val="Основной текст (8)_"/>
    <w:qFormat/>
    <w:rPr>
      <w:b/>
      <w:bCs/>
      <w:spacing w:val="11"/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pacing w:val="-10"/>
      <w:sz w:val="32"/>
      <w:szCs w:val="32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b/>
      <w:bCs/>
      <w:spacing w:val="20"/>
      <w:sz w:val="21"/>
      <w:szCs w:val="21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8:00Z</dcterms:created>
  <dc:creator>User</dc:creator>
  <dc:description/>
  <cp:keywords/>
  <dc:language>en-US</dc:language>
  <cp:lastModifiedBy>admin</cp:lastModifiedBy>
  <cp:lastPrinted>2004-01-01T00:10:00Z</cp:lastPrinted>
  <dcterms:modified xsi:type="dcterms:W3CDTF">2016-02-25T07:08:00Z</dcterms:modified>
  <cp:revision>2</cp:revision>
  <dc:subject/>
  <dc:title>ПОСТАНОВЛЕНИЕ</dc:title>
</cp:coreProperties>
</file>