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учреждение культуры «Социально-культурное объедин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 Ивановской област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7г.</w:t>
        <w:tab/>
        <w:tab/>
        <w:tab/>
        <w:tab/>
        <w:tab/>
        <w:tab/>
        <w:tab/>
        <w:t xml:space="preserve">     </w:t>
        <w:tab/>
        <w:tab/>
        <w:t>№ 23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 организации  работы  по  противодействию  коррупции  в  МУК «СКО Михайловского сельского поселения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 273-ФЗ « О противодействии коррупции», распоряжением Губернатора Ивановской области от 30.08.2013 № 143-р «Об утверждении плана отдельных мероприятий по противодействию коррупции в Ивановской области»,  с  целью  организации  работы  по  противодействию  коррупции  в  муниципальном    учреждении  культуры  « Социально культурное объединение Михайловского сельского поселения Юрьевецкого муниципального района Иван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ложение  о системе антикоррупционной политики в  муниципальном    учреждении  культуры  « Социально культурное объединение Михайловского сельского поселения Юрьевецкого муниципального района Ивановской области» ( далее МУК « СКО Михайловского сельского поселения») / приложение №1/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К « СКО Михайловского сельского поселения»/ приложение № 2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Порядок работы Комиссии по противодействию коррупци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К « СКО Михайловского сельского поселения»/ приложение № 3/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состав комиссии по противодействию коррупции в МУК « СКО Михайловского сельского поселения» /приложение № 4/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Положение по предотвращению и урегулированию конфликта интересов работников МУК « СКО Михайловского сельского поселения» /приложение № 5/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твердить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по урегулированию конфликта интересов работников МУК « СКО Михайловского сельского поселения» / приложение № 6/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твердить Порядок взаимодействия МУК « СКО Михайловского сельского поселения» с правоохранительными органами /приложение № 7/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Утверди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к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одекс этики и служебного поведения работников</w:t>
      </w:r>
      <w:r>
        <w:rPr>
          <w:rFonts w:cs="Times New Roman" w:ascii="Times New Roman" w:hAnsi="Times New Roman"/>
          <w:sz w:val="28"/>
          <w:szCs w:val="28"/>
        </w:rPr>
        <w:t xml:space="preserve"> МУК « СКО Михайловского сельского поселения» /приложение № 8/.</w:t>
      </w:r>
    </w:p>
    <w:p>
      <w:pPr>
        <w:pStyle w:val="Normal"/>
        <w:spacing w:lineRule="atLeast" w:line="360" w:before="0" w:after="0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9.Утвердить 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уведомления представителя нанимателя (работодателя) о фактах обращения в целях склонения работника культуры к совершению коррупционных правонарушений </w:t>
      </w:r>
      <w:r>
        <w:rPr>
          <w:rFonts w:cs="Times New Roman" w:ascii="Times New Roman" w:hAnsi="Times New Roman"/>
          <w:sz w:val="28"/>
          <w:szCs w:val="28"/>
        </w:rPr>
        <w:t>/приложение № 9/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твердить План мероприятий по противодействию коррупции в МУК «СКО Михайловского сельского поселения»  на 2018 год /приложение № 10/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твердить «Стандарты и процедуры, направленные на обеспечение добросовестной работы организаций» / приложение № 11/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2.Контроль  за  исполнением  приказа  оставляю  за 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 МУК «СК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»</w:t>
        <w:tab/>
        <w:tab/>
        <w:tab/>
        <w:tab/>
        <w:t>Т.Н.Береговска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№ 23 от 16.11.2017 г.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истеме антикоррупционной политики в  Муниципальном  учреждении  культуры «Социально-культурном объединении Михайловского сельского поселения Юрьевецкого муниципального района Ивановской области»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является  локальным  нормативным  документом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муниципальном  учреждении  культуры« Социально культурное объединение Михайловского сельского поселения Юрьевецкого муниципального района Ивановской области» (далее  -  МУК « СКО Михайловского сельского поселения»),  определяющим ключевые принципы и требования, направленные на предотвращение коррупции и минимизацию  коррупционного  риска,  а  также  на  обеспечение  соблюдения МУК « СКО Михайловского сельского поселения»,   работниками и иными лицами, имеющими  право  действовать от имени МУК « СКО Михайловского сельского поселен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 Федеральным законом от 25.12.2008 г. № 273-ФЗ «О противодействии коррупции»,  распоряжением Губернатора Ивановской области от 30.08.2013 № 143-р «Об утверждении плана отдельных мероприятий по противодействию коррупции в Иванов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ребования  настоящего  Положения  распространяются  на  всех  работников  МУК « СКО Михайловского сельского поселения» независимо  от  занимаемой  должности,  статуса  и  срока  их  работы  в МУК « СКО Михайл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се  работники  МУК « СКО Михайловского сельского поселения»    должны  руководствоваться  настоящим  Положением  и  неукоснительно  соблюдать  его  принципы  и  треб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УК « СКО Михайловского сельского поселения»  содействует  повышению  уровня  антикоррупционной  культуры  путём  ознакомления   при  приёме  на  работу  своих  работников  в  целях  поддержания  их  осведомлённости  в  вопросах  соблюдения  норм  антикоррупционного  законодательства  и  требований  настоящего 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ее  Положение  размещается  на  сайте  администрации Михайловского сельского поселения,  где  открыто  заявляет  о  неприятии  коррупции,  приветствует  и  поощряет  соблюдение  принципов  и  требований  настоящего  Положения  партнёрами,  контрагентами  и  её рабо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уководство  МУК « СКО Михайловского сельского поселения»    личным  примером  формирует  этический  стандарт  непримиримого  отношения  к  любым  формам  и  проявлениям коррупции  на всех  уровнях,  подавая  пример  работникам  МУК « СКО Михайл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МУК « СКО Михайловского сельского поселения»  предъявляет  соответствующие  требования  к  кандидатам  на  руководящие  должности в  МУК « СКО Михайловского сельского поселения»  на  предмет  их  непричастности  к  коррупционной 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Контроль  соблюдения  в   МУК « СКО Михайловского сельского поселения»  антикоррупционного  законодательства  Российской  Федерации  (РФ)  осуществляет  специально  созданная  Комиссия  по  противодействию  коррупции  (далее  -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 Комиссия  также  проводит  служебные  расследования  по  фактам  обращений  пользователей,  партнёров  по  вопросам  предвзятого  или  оскорбительного  отношения  к  ним  в  обслуживании,  личном  взаимодействии  и  прочим  факторам  возможных  противоправных  действий  работников  МУК « СКО Михайловского сельского поселения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,  ПРИМЕНЯЕМЫЕ В ПОЛОЖ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ля целей настоящего положения используются следующие основные понят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рупция  (коррупционные  действия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лоупотребление  служебным  положением,  дача  взятки,  получение  взятки,  злоупотребление  полномочиями,  коммерческий  подкуп  либо  иное  незаконное  использование  физическим  лицом  своего  должностного  положения  вопреки  законным  интересам    общества  и  Государства  в  целях  получения  выгоды  в  виде  денег,  драгоценностей,  иного  имущества  или  услуг  имущественного  характера,  иных  имущественных  прав  для  себя  или  для  третьих  лиц  либо  незаконное  предоставление  такой  выгоды  указанному  лицу  другими  физическими  лиц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вершение  деяний,  указанных  выше,  от  имени  или в  интересах МУК « СКО Михайл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рупционное  правонарушение</w:t>
      </w:r>
      <w:r>
        <w:rPr>
          <w:rFonts w:cs="Times New Roman" w:ascii="Times New Roman" w:hAnsi="Times New Roman"/>
          <w:sz w:val="24"/>
          <w:szCs w:val="24"/>
        </w:rPr>
        <w:t xml:space="preserve"> -  совершенное  противоправное  (в  нарушение  антикоррупционного  законодательства  РФ)  деяние,  обладающее  признаками  коррупции,  за  которое  законодательством  РФ  установлена  гражданско-правовая,  дисциплинарная,  административная  или  уголовная 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 коррупции</w:t>
      </w:r>
      <w:r>
        <w:rPr>
          <w:rFonts w:cs="Times New Roman" w:ascii="Times New Roman" w:hAnsi="Times New Roman"/>
          <w:sz w:val="24"/>
          <w:szCs w:val="24"/>
        </w:rPr>
        <w:t xml:space="preserve">  -  деятельность  ответственных  по  противодействию  коррупции  и  физических  лиц  в  пределах  их  полномоч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  предупреждению  коррупции,  в  том  числе  по  выявлению  и  последующему  устранению  причин  коррупции  (профилактика  корруп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 выявлению,  предупреждению,  пресечению,  раскрытию  и  расследованию  коррупционных  правонарушений  (борьба  с  коррупци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 минимизации  и  (или)  ликвидации  последствий  коррупционных 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 антикоррупционной  политики  библиотеки – </w:t>
      </w:r>
      <w:r>
        <w:rPr>
          <w:rFonts w:cs="Times New Roman" w:ascii="Times New Roman" w:hAnsi="Times New Roman"/>
          <w:sz w:val="24"/>
          <w:szCs w:val="24"/>
        </w:rPr>
        <w:t>комплекс  взаимосвязанных  принципов,  процедур  и  конкретных  мероприятий,  направленных  на  профилактику  и  пресечение  коррупционных  правонарушений  в  деятельности  МУК « СКО Михайловского сельского поселения»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 ПРИНЦИПЫ  ПРОТИВОДЕЙСТВИЯ  КОРРУП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иводействие коррупции в </w:t>
      </w:r>
      <w:r>
        <w:rPr>
          <w:rFonts w:cs="Times New Roman" w:ascii="Times New Roman" w:hAnsi="Times New Roman"/>
          <w:sz w:val="24"/>
          <w:szCs w:val="24"/>
        </w:rPr>
        <w:t>МУК « СКО Михайловского сельского поселения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 на основе следующих основных принципов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четкой правовой регламентации деятельности, законности и гласности такой деятельности, государственного и общественного контроля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ритета защиты прав и законных интересов физических и юридических лиц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я  с общественными объединениями и граждан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 МЕРЫ  ПО  ПРОФИЛАКТИКЕ  КОРРУП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 коррупции  в  учреждении  осуществляется  путём  применения  следующих  мер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в  коллективе МУК « СКО Михайловского сельского поселения»  нетерпимости  к  коррупционному  поведению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у  пользователей  МУК « СКО Михайловского сельского поселения»  нетерпимости  к  коррупционному  поведению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 мероприятий  по  разъяснению  работникам  и  пользователям  МУК  «СКО Михайловского сельского поселения»  законодательства  в  сфере  противодействия  корруп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ТИКОРРУПЦИОННЫЕ ОБРАЗОВАНИЕ И ПРОПАГАН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решения задач по формированию антикоррупционного мировоззрения, повышения уровня правосознания и правовой культуры  в </w:t>
      </w:r>
      <w:r>
        <w:rPr>
          <w:rFonts w:cs="Times New Roman" w:ascii="Times New Roman" w:hAnsi="Times New Roman"/>
          <w:sz w:val="24"/>
          <w:szCs w:val="24"/>
        </w:rPr>
        <w:t>МУК « СКО Михайловского сельского поселения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установленном порядке организуется изучение правовых и морально-этических аспектов деятельност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антикоррупционного образования осуществляется комиссией по антикоррупционной деятельности в </w:t>
      </w:r>
      <w:r>
        <w:rPr>
          <w:rFonts w:cs="Times New Roman" w:ascii="Times New Roman" w:hAnsi="Times New Roman"/>
          <w:sz w:val="24"/>
          <w:szCs w:val="24"/>
        </w:rPr>
        <w:t>МУК « СКО Михайловского сельского поселения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</w:t>
      </w:r>
      <w:r>
        <w:rPr>
          <w:rFonts w:cs="Times New Roman" w:ascii="Times New Roman" w:hAnsi="Times New Roman"/>
          <w:sz w:val="24"/>
          <w:szCs w:val="24"/>
        </w:rPr>
        <w:t>МУК « СКО Михайловского сельского поселен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вопросам противостояния коррупции в любых ее проявлениях, воспитания у граждан чувства гражданской ответственности, укрепление доверия к власт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антикоррупционной пропаганды осуществляется  с законодательством Российской Федерации, во взаимодействии с государственными органами  Юрьевецкого муниципального района, правоохранительными органами и общественными объединения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НЕДРЕНИЕ АНТИКОРРУПЦИОННЫХ МЕХАНИЗМОВ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совещания с работниками по вопросам антикоррупционной политики в учреждениях культуры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иление воспитательной и разъяснительной работы среди работников </w:t>
      </w:r>
      <w:r>
        <w:rPr>
          <w:rFonts w:cs="Times New Roman" w:ascii="Times New Roman" w:hAnsi="Times New Roman"/>
          <w:sz w:val="24"/>
          <w:szCs w:val="24"/>
        </w:rPr>
        <w:t xml:space="preserve">МУК  «СКО Михайловского сельского поселения» </w:t>
      </w:r>
      <w:r>
        <w:rPr>
          <w:rFonts w:eastAsia="Times New Roman" w:cs="Times New Roman" w:ascii="Times New Roman" w:hAnsi="Times New Roman"/>
          <w:sz w:val="24"/>
          <w:szCs w:val="24"/>
        </w:rPr>
        <w:t>по недопущению фактов вымогательства и получения денежных средств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о состоянии работы и мерах по предупреждению коррупционных правонарушений в </w:t>
      </w:r>
      <w:r>
        <w:rPr>
          <w:rFonts w:cs="Times New Roman" w:ascii="Times New Roman" w:hAnsi="Times New Roman"/>
          <w:sz w:val="24"/>
          <w:szCs w:val="24"/>
        </w:rPr>
        <w:t>МУК « СКО Михайловского сельского поселения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ведение итогов анонимного анкетирования участников клубных формирований на предмет выявления фактов коррупционных правонарушений и обобщение вопроса на заседании комиссии по реализации стратегии антикоррупционной политик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 заявлений, обращений граждан на предмет наличия в них информации о фактах коррупции 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К « СКО Михайловского сельского поселения»</w:t>
      </w:r>
      <w:r>
        <w:rPr>
          <w:rFonts w:eastAsia="Times New Roman" w:cs="Times New Roman" w:ascii="Times New Roman" w:hAnsi="Times New Roman"/>
          <w:sz w:val="24"/>
          <w:szCs w:val="24"/>
        </w:rPr>
        <w:t>.  Принятие по результатам проверок организационных мер, направ</w:t>
        <w:softHyphen/>
        <w:t>ленных на предупреждение по</w:t>
        <w:softHyphen/>
        <w:t>добных ф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ФИЗИЧЕСКИХ И ЮРИДИЧЕСКИХ ЛИЦ ЗА КОРРУПЦИОННЫЕ ПРАВОНАРУШЕН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23 от 16.11.2017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тиводействии коррупции в муниципальном учреждении культуры « Социально культурное объединение Михайловского сельского поселения Юрьевецкого муниципального района Иванов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1. Данное Положение разработано на основе Федерального закона Российской Федерации от 25 декабря 2008 г. № 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МУК « СКО Михайловское сельское поселение» (далее Учрежд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Коррупция эт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Противодействие коррупции – действия работников Учреждения по противодействию коррупции в пределах их полномоч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е принципы противодействия корруп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, обеспечение и защита основных прав и свобод человека и гражданина;</w:t>
        <w:br/>
        <w:t>закон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сть и открытость деятельности органов управления и самоуправления;</w:t>
        <w:br/>
        <w:t>неотвратимость ответственности за совершение коррупционных правонарушений;</w:t>
        <w:br/>
        <w:t>комплексное использование организационных, информационно-пропагандистских и других ме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применение мер по предупреждению корруп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меры по профилактике корруп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у работников Учреждения нетерпимости к коррупционному повед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ние у специалистов и участников  нетерпимости к коррупционному повед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дение мониторинга всех локальных актов, издаваемых администрацией Учреждения на предмет соответствия действующему законодатель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дение мероприятий по разъяснению работникам Учреждения и законодательства в сфере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по повышению эффективности</w:t>
        <w:br/>
        <w:t>против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руп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ятие административных и иных мер, направленных на привлечение работников  к более активному участию в противодействии коррупции, на формирование в коллективе  негативного отношения к коррупционному повед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кретизация полномочий специалистов, административных работников и вспомогательного персонала Учреждения, отраженных в должностных инструкц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знакомление под роспись работников Учреждения с «Положением о противодействии коррупции», «Кодексом этики и служебного поведения работников» и «Планом мероприятий по противодействию коррупции в Учрежден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здание условий для уведомления  администрации Учреждения, работников обо всех случаях коррупционных действий в Учрежд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онные основы противодействия корруп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админ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офилактику коррупционных правонарушений в Учрежд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лжностное лицо, ответственное за профилактику коррупционных правонарушений в Учреждении назначается приказом директора ежегод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лжностное лицо, ответственное за профилактику коррупционных правонарушений в Учрежден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формирует план работы на текущий год;</w:t>
        <w:br/>
        <w:t>по вопросам, относящимся к своей компетенции, в установленном порядке запрашивает информац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деятельность администрации МУК « СКО Михайловское сельское поселение»  в области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о результатах работы директора Учрежд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Учреждении в пределах своих полномочий;</w:t>
        <w:br/>
        <w:t>реализует меры, направленные на профилактику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ет механизмы защиты от проникновения коррупции в Учрежд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всех участников  культурного процесса в Учрежд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нализ обращений работников Учреждения о фактах коррупционных проявлений должностными лиц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и локальных актов Учреждения на соответствие действующему законодательству;</w:t>
        <w:br/>
        <w:t>проверяет выполнение работниками своих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на основании проведенных проверок рекомендации, направленные на улучшение антикоррупционной деятельности в Учрежд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устранению негативных последствий коррупционных проявлений;</w:t>
        <w:br/>
        <w:t>выявляет причины коррупции, разрабатывает и направляет директору Учреждением рекомендации по устранению причин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заявления работников, о фактах коррупционных проявлений должностны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физических и юридических лиц</w:t>
        <w:br/>
        <w:t>за коррупционные правонаруш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работники,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иректор Учреждением, совершивший коррупционное правонарушение, по решению суда может быть лишен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, если от имени или в интересах  директора осуществляются организация, подготовка и совершение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иказу № 23 от 16.11.2017 г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Комиссии по противодействию корруп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муниципальном  учреждении  культур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о-культурном объединении Михайловского сельского поселения Юрьевецкого муниципального района Ивановской области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й Порядок устанавливает внутреннюю организацию и порядок работы Комиссии по противодействию коррупции (далее – Комиссия) в  муниципальном  учреждении  культуры« Социально культурное объединение Михайловского сельского поселения Юрьевецкого муниципального района Ивановской области» (далее – МУК « СКО Михайловского сельского поселения») по осуществлению своих полномоч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В своей деятельности Комиссия руководствуется Конституцией Российской Федерации, Федеральным Законом от 25.12.2008 № 273-ФЗ (от 05.10.2015 № 285-ФЗ) «О противодействии коррупции», Указом Президента РФ от 19 мая 2008 г. № 815 «О мерах по противодействию коррупции», нормативным актам Ивановской области, Юрьевецкого муниципального района и органов местного самоуправления, другими локальными нормативными актами МУК « СКО Михайловского сельского поселения» и настоящим порядко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Комиссия является совещательным органом, который систематически осуществляет комплекс мероприятий по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ю и устранению причин и условий, порождающих коррупцию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е оптимальных механизмов защиты от проникновения коррупции в МУК « СКО Михайловского сельского поселения», снижению в ней коррупционных риск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ю единой системы мониторинга и информирования работников по проблемам корруп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 пропаганде и воспитанию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ю общественности и СМИ к сотрудничеству по вопросам противодействия коррупции в целях выработки у работников и пользователей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ля целей настоящего Порядка принимаются следующие понятия и опреде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рупция – </w:t>
      </w:r>
      <w:r>
        <w:rPr>
          <w:rFonts w:cs="Times New Roman" w:ascii="Times New Roman" w:hAnsi="Times New Roman"/>
          <w:sz w:val="24"/>
          <w:szCs w:val="24"/>
        </w:rPr>
        <w:t>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е коррупции – </w:t>
      </w:r>
      <w:r>
        <w:rPr>
          <w:rFonts w:cs="Times New Roman" w:ascii="Times New Roman" w:hAnsi="Times New Roman"/>
          <w:sz w:val="24"/>
          <w:szCs w:val="24"/>
        </w:rPr>
        <w:t>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рупционные правонарушение – </w:t>
      </w:r>
      <w:r>
        <w:rPr>
          <w:rFonts w:cs="Times New Roman" w:ascii="Times New Roman" w:hAnsi="Times New Roman"/>
          <w:sz w:val="24"/>
          <w:szCs w:val="24"/>
        </w:rPr>
        <w:t>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бъекты антикоррупционной политики – </w:t>
      </w:r>
      <w:r>
        <w:rPr>
          <w:rFonts w:cs="Times New Roman" w:ascii="Times New Roman" w:hAnsi="Times New Roman"/>
          <w:sz w:val="24"/>
          <w:szCs w:val="24"/>
        </w:rPr>
        <w:t>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е, гражда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бъекты коррупционных правонарушений –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упреждение коррупции – </w:t>
      </w:r>
      <w:r>
        <w:rPr>
          <w:rFonts w:cs="Times New Roman" w:ascii="Times New Roman" w:hAnsi="Times New Roman"/>
          <w:sz w:val="24"/>
          <w:szCs w:val="24"/>
        </w:rPr>
        <w:t>деятельность субъектов антикоррупционной политики, направленная на изучение, выявление, ограничение либо устранение явлений условий, поражающих коррупционные правонарушения, или способствующих их распростран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Комиссии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  решение стоящих перед ней задач: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МУК « СКО Михайловского сельского поселения»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, направленные на реализацию мероприятий по устранению причин и условий, способствующих коррупции в МУК «СКО Михайловского сельского поселения»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МУК « СКО Михайловского сельского поселения»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и деятельность Комиссии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Комиссии осуществляется в соответствии с примерным годовым планом, который составляется на основе предложений членов Комиссии и утверждается решением Комисс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работы Комиссии является заседание, которое носит открытый характер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заседаний, в том числе внеочередных, определяется председателем Комиссии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приказом директора МУК « СКО Михайловского сельского поселения»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на заседаниях Комиссии ее членов обязательно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, в случае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Комиссии или по предложению ее членов, по согласованию с председателем, на заседания Комиссии могут приглашаться заведующие филиалами, заведующие отделами и секторами, и иные лица, которые могут быть заслушаны по вопросам антикоррупционной работы в руководимых ими подразделениях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глашенные на заседание Комиссии, оповещаются о повестке дня заседания, дате, времени и месте его проведения, не позднее, чем за 3 дня до его проведения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 Комиссии формируется председателем на основе решений Комиссии, а также по предложениям ее членов, которые направляются председателем Комиссии не позднее, чем за 10 дней до проведения очередного заседания и утверждения Комиссией в день его проведения после обсуждения, за исключением внеочередных заседаний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заседания Комиссии оформляется протокол, к которому прилагаются документы, рассмотренные на заседании Комиссии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в 5-ти дневной срок после их подписания направляются членам Комиссии, а также в те структурные подразделения, которым вносятся предложение Комиссии по устранению предпосылок к коррупционным проявлениям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решений Комиссии осуществляет секретарь Комисси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Полномочия Комиссии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координирует деятельность МУК « СКО Михайловского сельского поселения» по реализации мер противодействия коррупци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миссия вносит предлож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Рассматривает предложения о совершенствовании методической и организационной работы по противодействию коррупции в МУК « СКО Михайловского сельского поселения»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одействует внесению дополнений в локальные нормативные акты с учетом изменений действующего законодательств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х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нятии решений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222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едседатель Комиссии</w:t>
      </w:r>
    </w:p>
    <w:p>
      <w:pPr>
        <w:pStyle w:val="Style15"/>
        <w:tabs>
          <w:tab w:val="clear" w:pos="708"/>
          <w:tab w:val="left" w:pos="851" w:leader="none"/>
          <w:tab w:val="left" w:pos="822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  <w:tab w:val="left" w:pos="822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пределяет место, время проведения и повестку дня заседания Комиссии, в случае необходимости привлекает к работе специалистов.</w:t>
      </w:r>
    </w:p>
    <w:p>
      <w:pPr>
        <w:pStyle w:val="Style15"/>
        <w:tabs>
          <w:tab w:val="clear" w:pos="708"/>
          <w:tab w:val="left" w:pos="851" w:leader="none"/>
          <w:tab w:val="left" w:pos="822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нформирует о результатах реализации мер противодействия коррупции в МУК « СКО Михайловского сельского поселения».</w:t>
      </w:r>
    </w:p>
    <w:p>
      <w:pPr>
        <w:pStyle w:val="Style15"/>
        <w:tabs>
          <w:tab w:val="clear" w:pos="708"/>
          <w:tab w:val="left" w:pos="851" w:leader="none"/>
          <w:tab w:val="left" w:pos="822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ает соответствующие поручения своему заместителю, секретарю и членам Комиссии, осуществляет контроль над их выполнением.</w:t>
      </w:r>
    </w:p>
    <w:p>
      <w:pPr>
        <w:pStyle w:val="Style15"/>
        <w:tabs>
          <w:tab w:val="clear" w:pos="708"/>
          <w:tab w:val="left" w:pos="851" w:leader="none"/>
          <w:tab w:val="left" w:pos="822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дписывает протокол заседания Комиссии.</w:t>
      </w:r>
    </w:p>
    <w:p>
      <w:pPr>
        <w:pStyle w:val="Style15"/>
        <w:tabs>
          <w:tab w:val="clear" w:pos="708"/>
          <w:tab w:val="left" w:pos="851" w:leader="none"/>
          <w:tab w:val="left" w:pos="822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дседатель Комиссии и члены Комиссии осуществляют свою деятельность на общественных началах.</w:t>
      </w:r>
    </w:p>
    <w:p>
      <w:pPr>
        <w:pStyle w:val="Style15"/>
        <w:tabs>
          <w:tab w:val="clear" w:pos="708"/>
          <w:tab w:val="left" w:pos="851" w:leader="none"/>
          <w:tab w:val="left" w:pos="822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  <w:tab w:val="left" w:pos="822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  <w:tab w:val="left" w:pos="822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222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Внесение изменений</w:t>
      </w:r>
    </w:p>
    <w:p>
      <w:pPr>
        <w:pStyle w:val="Style15"/>
        <w:tabs>
          <w:tab w:val="clear" w:pos="708"/>
          <w:tab w:val="left" w:pos="851" w:leader="none"/>
          <w:tab w:val="left" w:pos="822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  <w:tab w:val="left" w:pos="822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несение изменений и дополнений в настоящий Порядок осуществляется путем подготовки проекта Порядка в новой редакции заместителем председателя Комиссии.</w:t>
      </w:r>
    </w:p>
    <w:p>
      <w:pPr>
        <w:pStyle w:val="Style15"/>
        <w:tabs>
          <w:tab w:val="clear" w:pos="708"/>
          <w:tab w:val="left" w:pos="851" w:leader="none"/>
          <w:tab w:val="left" w:pos="822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22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создания, ликвидации, реорганизации и переименования</w:t>
      </w:r>
    </w:p>
    <w:p>
      <w:pPr>
        <w:pStyle w:val="Style15"/>
        <w:tabs>
          <w:tab w:val="clear" w:pos="708"/>
          <w:tab w:val="left" w:pos="851" w:leader="none"/>
          <w:tab w:val="left" w:pos="8222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  <w:tab w:val="left" w:pos="822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миссия создается, ликвидируется, реорганизуется и переименовывается приказом директора МУК «СКО Михайло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23 от 16.11.2017г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омиссии по соблюдению требований  к работникам учреждений культуры Михайлов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Береговская Т.Н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МУК « СКО Михайловского сельского поселения», председатель комисс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Семенова И.М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ый руководитель МУК « СКО Михайловского сельского поселения», секретарь комисси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лены комиссии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Вудрицкая Е.С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а Михайловского сельского поселе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Рыбина О.Н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администрации Михайл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Тартус В.В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путат Совета Михайл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23 от 16.1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твращению  и урегулированию конфли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тересов работников муниципального учреждения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циально-культурного объединения Михайловского сельского поселения Юрьевецкого муниципального района Иван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ее Положение о порядке работы по предотвращению и урегулированию конфликта интересов  среди работников культуры,  при осуществлении ими 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Положение) определяет порядок работы в Муниципальном  учреждении культуры  </w:t>
      </w:r>
      <w:r>
        <w:rPr>
          <w:rFonts w:cs="Times New Roman" w:ascii="Times New Roman" w:hAnsi="Times New Roman"/>
          <w:sz w:val="24"/>
          <w:szCs w:val="24"/>
        </w:rPr>
        <w:t>«Социально культурном объединении Михайловского сельского поселения Юрьевецкого муниципального района Ивановской области»</w:t>
      </w:r>
      <w:r>
        <w:rPr>
          <w:rFonts w:cs="Times New Roman" w:ascii="Times New Roman" w:hAnsi="Times New Roman"/>
          <w:bCs/>
          <w:sz w:val="24"/>
          <w:szCs w:val="24"/>
        </w:rPr>
        <w:t>, далее по тексту – Учреждение) по предотвращению конфликта интересов и при возникновении конфликта интересов работников культуры при осуществлении им профессиональной деятельности.</w:t>
      </w:r>
    </w:p>
    <w:p>
      <w:pPr>
        <w:pStyle w:val="Style16"/>
        <w:spacing w:before="0" w:after="0"/>
        <w:ind w:firstLine="567"/>
        <w:jc w:val="both"/>
        <w:rPr/>
      </w:pPr>
      <w:r>
        <w:rPr/>
        <w:t>1.2. Положение разработано в соответствии с :</w:t>
      </w:r>
    </w:p>
    <w:p>
      <w:pPr>
        <w:pStyle w:val="Style16"/>
        <w:spacing w:before="0" w:after="0"/>
        <w:ind w:firstLine="567"/>
        <w:jc w:val="both"/>
        <w:rPr/>
      </w:pPr>
      <w:r>
        <w:rPr/>
        <w:t>- Федеральным законом от  25 декабря 2008 № 273-ФЗ «О противодействии коррупции»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м кодексом Российской Федерации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ми действующими нормативно-правовыми актами Российской Федерации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i/>
          <w:iCs/>
          <w:sz w:val="24"/>
          <w:szCs w:val="24"/>
        </w:rPr>
        <w:t>Участники учреждений культуры</w:t>
      </w:r>
      <w:r>
        <w:rPr>
          <w:rFonts w:cs="Times New Roman" w:ascii="Times New Roman" w:hAnsi="Times New Roman"/>
          <w:sz w:val="24"/>
          <w:szCs w:val="24"/>
        </w:rPr>
        <w:t xml:space="preserve">  -  участники клубных формирований, родители (законные представители) участников,   работники культуры и их представители, учреждение, осуществляющие культурно-досуговую деятельность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i/>
          <w:iCs/>
          <w:sz w:val="24"/>
          <w:szCs w:val="24"/>
        </w:rPr>
        <w:t>Конфликт интересов работников культуры</w:t>
      </w:r>
      <w:r>
        <w:rPr>
          <w:rFonts w:cs="Times New Roman" w:ascii="Times New Roman" w:hAnsi="Times New Roman"/>
          <w:sz w:val="24"/>
          <w:szCs w:val="24"/>
        </w:rPr>
        <w:t xml:space="preserve">  -  ситуация,   при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ой у работников культуры при осуществлении им профессиональной деятельности возникает личная заинтересованность в получении материальной выгоды или иного преимущества,  которая влияет  или  может  повлиять  на надлежащее  исполнение   профессиональных обязанностей вследствие противоречия между его личной заинтересованностью и  интересами   участников клубных формирований,   родителей   (законных   представителей)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i/>
          <w:iCs/>
          <w:sz w:val="24"/>
          <w:szCs w:val="24"/>
        </w:rPr>
        <w:t>Под личной заинтересованностью работника культуры</w:t>
      </w:r>
      <w:r>
        <w:rPr>
          <w:rFonts w:cs="Times New Roman" w:ascii="Times New Roman" w:hAnsi="Times New Roman"/>
          <w:sz w:val="24"/>
          <w:szCs w:val="24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Условия, при которых возникает или может возникнуть конфликт интересов работника куль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В   Учреждении выделяю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(ситуации), при которых всегда возникает конфликт интересов работник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(ситуации), при которых может возникнуть конфликт интересов работ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К условиям (ситуациям), при которых всегда возникает конфликт интересов работника культуры, относятся следующ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культуры  ведёт  бесплатные занятия у одних и тех же воспитан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  культуры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 личной заинтересованностью возможностей родителей (законных представителей) воспитанников и иных участников учреждений культ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работником подарков и иных услуг от родителей (законных представителей) воспитанник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иных установленных запретов и ограничений для работников МУ КД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К условиям (ситуациям), при которых может возникнуть конфликт интересов работника, относятся следующ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работника культуры в установлении, определении форм и способов поощрений для своих воспитан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культур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граничения, налагаемые на работников МУК « СКО Михайловского сельского поселения» при осуществлении ими профессиона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В целях предотвращения возникновения (появления) условий (ситуаций), при которых всегда возникает конфликт интересов работника культуры в Учреждении, устанавливаются ограничения, налагаемые на работников культуры Учреждения при осуществлении им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На работников культуры Учреждения при осуществлении ими профессиональной деятельности налагаются следующие ограничен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 на ведение   платных занятий у одних и тех же воспитанни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 на занятия репетиторством с воспитанниками, которых он обучае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т на членство в жюри конкурсных мероприятий с участием своих воспитанников за исключением случаев и порядка, предусмотренных и (или) согласованных коллегиальным органом управления, предусмотренным уставом Учрежд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т на использование с личной заинтересованностью возможностей родителей (законных представителей)  воспитанников и иных участников учреждений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т на получение работником культуры подарков и иных услуг от родителей (законных представителей) воспитанников за исключением случаев и порядка, предусмотренных и (или) согласованных коллегиальным органом управления, предусмотренным уставом 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ботники культуры обязаны соблюдать установленные п. 4.2. настоящего раздела ограничения и иные ограничения и запреты, установленные локальными нормативными актами Учрежд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орядок </w:t>
      </w:r>
      <w:r>
        <w:rPr>
          <w:rFonts w:cs="Times New Roman" w:ascii="Times New Roman" w:hAnsi="Times New Roman"/>
          <w:b/>
          <w:sz w:val="24"/>
          <w:szCs w:val="24"/>
        </w:rPr>
        <w:t>предотвращения и урегулирования конфликта интересов работнков культуры при осуществлении ими профессиональной деятельности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  <w:r>
        <w:rPr/>
        <w:tab/>
        <w:t>5.1. Случаи возникновения у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учреждения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 целью предотвращения возможного конфликта интересов работника в Учреждении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нятии решений, локальных нормативных  актов,  затрагивающих права участников клубных формирований и работников  учреждения, учитывается мнение советов родителей,  а также  в  порядке  и  в случаях, которые предусмотрены трудовым законодательством,  представительных органов работников (при наличии таких представительных орган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работник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ся информационная открытость Учреждения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ся чёткая регламентация деятельности работников культуры внутренними локальными нормативными актами Учрежд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ся введение прозрачных процедур внутренней оценки для управления качеством культурно-досуговой деятельности учрежд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ся создание системы сбора и анализа информации об индивидуальных достижениях участников клубных формирован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ся иные мероприятия, направленные на предотвращение возможного конфликта интересов работника культуры.</w:t>
      </w:r>
    </w:p>
    <w:p>
      <w:pPr>
        <w:pStyle w:val="Style16"/>
        <w:spacing w:before="0" w:after="0"/>
        <w:ind w:firstLine="567"/>
        <w:jc w:val="both"/>
        <w:rPr/>
      </w:pPr>
      <w:r>
        <w:rPr/>
        <w:t>5.3. Работники культуры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4. С целью предотвращения конфликта интересов все работники обеспечивают выполнение соответствующих дополнений в должностные инструкции по предотвращению конфликта интересов при осуществлении ими профессиональной деятельности. </w:t>
      </w:r>
    </w:p>
    <w:p>
      <w:pPr>
        <w:pStyle w:val="Style16"/>
        <w:spacing w:before="0" w:after="0"/>
        <w:ind w:firstLine="567"/>
        <w:jc w:val="both"/>
        <w:rPr/>
      </w:pPr>
      <w:r>
        <w:rPr/>
        <w:t>5.5. В случае возникновения конфликта интересов работник незамедлительно обязан проинформировать об этом в письменной форме руководителя Учреждения. Данное обязательство отражается в дополнении к должностной инструкции работника о соблюдении ограничений при осуществлении им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уководитель Учреждения в трёхдневный срок со дня, когда ему стало известно о конфликте интересов работника, обязан вынести данный вопрос на рассмотрение комиссии Учреждения по урегулированию сп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шение комиссии Учреждения по урегулированию споров при рассмотрении вопросов, связанных с возникновением конфликта интересов работника, является  обязательным  для  всех участников и подлежит исполнению в сроки,  предусмотренные   указанным ре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Решение комиссии Учреждения по урегулированию споров между участниками культурно-досуговых учреждений при рассмотрении вопросов, связанных с возникновением конфликта интересов работника культуры, может  быть  обжаловано   в  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До принятия решения комиссии Учреждения по урегулированию споров между участниками культурно-досуговых учреждений руководитель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. </w:t>
      </w:r>
    </w:p>
    <w:p>
      <w:pPr>
        <w:pStyle w:val="Style16"/>
        <w:spacing w:before="0" w:after="0"/>
        <w:ind w:firstLine="567"/>
        <w:jc w:val="both"/>
        <w:rPr/>
      </w:pPr>
      <w:r>
        <w:rPr/>
        <w:t>5.10. Руководитель Учреждения, когда ему стало известно о возникновении у работника культуры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 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6.Ответственность</w:t>
      </w:r>
    </w:p>
    <w:p>
      <w:pPr>
        <w:pStyle w:val="Style16"/>
        <w:spacing w:before="0" w:after="0"/>
        <w:ind w:firstLine="567"/>
        <w:jc w:val="both"/>
        <w:rPr/>
      </w:pPr>
      <w:r>
        <w:rPr/>
        <w:t>6.1.Ответственным лицом в Учреждении за организацию работы по предотвращению и урегулированию конфликта интересов работников культуры  при осуществлении ими профессиональной деятельности является руководитель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. Ответственное лицо за организацию работы по предотвращению и урегулированию конфликта интересов работников культуры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утверждает Положение о порядке работы в Учреждении по предотвращению конфликта интересов и при возникновении конфликта интересов работника культуры при осуществлении им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- утверждает иные локальные нормативные акты по вопросам соблюдения ограничений, налагаемых на работников культуры при осуществлении им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тверждает соответствующие дополнения в должностные инструкции работников культур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ганизует информирование работников  культуры о налагаемых ограничениях при осуществлении им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 возникновении конфликта интересов работника культуры организует рассмотрение соответствующих вопросов на комиссии Учреждения по урегулированию спор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ганизует контроль, за состоянием работы в Учреждении  по предотвращению и урегулированию конфликта интересов работников культуры при осуществлении ими профессиональной деятельности.</w:t>
      </w:r>
    </w:p>
    <w:p>
      <w:pPr>
        <w:pStyle w:val="Style16"/>
        <w:spacing w:before="0" w:after="0"/>
        <w:ind w:firstLine="567"/>
        <w:jc w:val="both"/>
        <w:rPr/>
      </w:pPr>
      <w:r>
        <w:rPr/>
        <w:t>6.3. Все работники культуры Учреждения несут ответственность за соблюдение настоящего Положения в соответствии с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23 от 16.11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урегулированию конфликта интересов работ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учреждения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циально-культурного объединения Михайловского сельского поселения Юрьевецкого муниципального района Иван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понятия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фликт интересов </w:t>
      </w:r>
      <w:r>
        <w:rPr>
          <w:rFonts w:cs="Times New Roman" w:ascii="Times New Roman" w:hAnsi="Times New Roman"/>
          <w:sz w:val="24"/>
          <w:szCs w:val="24"/>
        </w:rPr>
        <w:t>— это ситуация, при которой личная заинтересованность (прямая или косвенная) работника государственного учреждения влияет или может повлиять на надлежащее исполнение им должностных (служебных) обязанностей, и при которой возникает или может возникнуть противоречие между личной заинтересованностью работник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ая 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 — это возможность получения работником государственного учреждения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:</w:t>
        <w:tab/>
        <w:t xml:space="preserve">В частности, конфликтом интересов и (или) личной заинтересованностью может оказаться намеренное принуждение участника клубного формирования в лице его родителя (законного представителя) к дополнительным платным услугам (в виде репетиторства, без утвержденной программы курса и учебно-тематического планирования) на территории учреждения культуры, либо вне его, с использованием служебного положения.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од понятие конфликт интересов попадает желание хозяйствующих субъектов заключать договора на обслуживание и закупки с организациями подконтрольными данному субъекту либо его родствен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задачи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одействие МУК « СКО Михайловского сельского поселения»  в обеспечении соблюдения работниками 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   №273-ФЗ "О противодействии коррупции", другими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одействие МУК « СКО Михайловского сельского поселения»   в осуществлении мер по предупреждению коррупции в  учреждениях культуры расположенных на территории Михайл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ания для заседания комисс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иректором МУК « СКО Михайловского сельского поселения»данных о недостоверных и неполных сведениях, представляемых гражданами, претендующими на замещение должностей в государственном учреждении, и не соблюдения работниками государственного учреждения требований к служебному поведению, и (или) требований об урегулировании конфликта интере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ее директору  МУК « СКО Михайловского сельского поселения», либо должностному лицу, ответственному за работу по профилактике коррупционных и иных правонарушений, заявления в соответствующем порядке от граждан, касающееся не соблюдения работниками государственного учреждения требований к служебному поведению и (или) требований об урегулировании конфликта интересов либо препятствий к осуществлению в МУК « СКО Михайловского сельского поселения»  мер по предупреждению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, основанные на итогах решения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случае установления комиссией признаков дисциплинарного проступка в действиях (бездействии) работника государственного учреждения информация об этом представляется директору МУК « СКО Михайловского сельского поселения» для решения вопроса о применении к данному работник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случае установления комиссией факта совершения работником государственного учреждения 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вия проведения заседания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едседатель комиссии при поступлении к нему информации, содержащей основания для проведения заседании комиссии в 3-дневный срок назначает дату заседания комиссии. При этом дата заседания комиссии не может быть позднее семи дней со дня поступления указан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Копии протокола заседания комиссии в 3-дневный срок со дня заседания направляются директору  МУК « СКО Михайловского сельского поселения», полностью или в виде выписок из протокола – работнику государственного учреждения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 рассмотрении рекомендаций комиссии и принятом решении директор МУК  «СКО Михайловского сельского поселения»  в письменной форме уведомляет комиссию в месячный срок со дня поступления к нему протокола заседания комиссии. Решение директора МУК « СКО Михайловского сельского поселения»  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Копия протокола заседания комиссии или выписка из него приобщается к личному делу работника государственного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не рассматривает анонимные обращения, а также сообщения о преступлениях и административных правонарушениях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ста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 назначается приказом директора МУК « СКО Михайловского сельского поселения»  в составе не менее 3-х человек. Председатель комиссии назначается приказом директора МУК « СКО Михайло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рок полномочий комисс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номочий комиссии определяется приказом  директора  МУК « СКО Михайловского сельского поселения».</w:t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 приказу  № 23 от 16.11.2017 г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 учреждения  культур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Социально-культурное объединение Михайловского сельского поселения Юрьевецкого муниципального района Ивановской област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правоохранительными органа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й порядок взаимодействия   муниципального  учреждения  культуры« Социально культурное объединение Михайловского сельского поселения Юрьевецкого муниципального района Ивановской области»(далее МУК  «СКО Михайловского сельского поселения») с правоохранительными органами (далее – Порядок) устанавливает процедуру уведомления правоохранительных органов о фактах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орядок разработан в соответствии с ФЗ № 273-ФЗ «О противодействии  коррупции» в  целях  повышения  эффективности  мер  по  противодействию  коррупци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В  соответствии  со  ст. 1 ФЗ  2 273-ФЗ «О  противодействии  коррупции»  коррупцией является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ие деяний, указанных в подпункте а) настоящего пункта, от имени или в интересах юридического лица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ведомл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Работник МУК  «СКО Михайловского сельского поселения» (далее – Работник) обязан уведомлять обо всех случаях обращения к нему каких-либо лиц в целях склонения его к совершению коррупционных правонарушений работодателя. Невыполнение Работником вышеуказанной обязанности является правонарушением, влекущим привлечение его к ответственности в соответствии с законодательством Российской Федер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ри получении Работником предложения коррупционного характера, а также при получении им информации о коррупционном предложении другим Работникам МУК  «СКО Михайловского сельского поселения» Работник незамедлительно в письменном виде обязан уведомить об этом директора МУК  «СКО Михайловского сельского поселения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чень сведений, подлежащих отражению в уведомлении, должен содержать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, должность, место жительства и телефон лица, направившего уведомление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е сведения о коррупционных правонарушениях, которые должен был бы совершить Работник по просьбе обратившихся лиц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ведомления, содержащие сведения о правонарушениях, не являющихся коррупционными, подлежат рассмотрению Комиссией по противодействию корруп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ление составляется в свободной форме на имя директора МУК  «СКО Михайлов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а каждом уведомлении делается отметка о принятии с указанием даты подачи уведом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Конфиденциальность полученных сведений обеспечивается лицом, получившим уведомление (директором МУК  «СКО Михайловского сельского поселения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Организация проверки сведений о случаях обращения к Работнику в связи с исполнением должностных обязанностей, каких- либо лиц в целях склонения его к совершению коррупционных правонарушений осуществляется правоохранительными органами путем направления уведомлений в правоохранительные органы, проведения бесед с Работником, подавшим уведомление, получения от Работника пояснений по сведениям, изложенным в уведом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Уведомление направляется директором МУК  «СКО Михайловского сельского поселения» или ответственным лицом в правоохранительные органы не позднее 10 дней с даты его при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результатам рассмотрения уведомления принимается решение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 результатах проверки сведений, содержащихся в уведомлении, Работник извещается в обязатель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Работодателем принимаются меры по защите Работника в части предоставления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оставленного уведом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Сотрудничество с правоохранительными органами также может проявляться в форме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МУК  «СКО Михайловского сельского поселения» по вопросам предупреждения и противодействия коррупц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уполномоченным представителям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договора с гражданином, замещавшим должности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или муниципальной службы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Руководство МУК  «СКО Михайловского сельского поселения» при заключении договора с гражданином, замещавшим должности государственной или муниципальной службы, в течении 2 лет после его увольнения с государственной или муниципальной службы обязано сообщить работодателю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В письме, направляемом работодателю гражданина по последнему месту его службы должны содержаться следующие сведения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и место рождения гражданин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 в трудовой книжке)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приказа, согласно которому гражданин принят на работу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ключения трудового договора и срок, на который он заключен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должности, которую занимает гражданин по трудовому договору в соответствии с штатным расписанием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трудоустройстве директор МУК  «СКО Михайловского сельского поселения» в обязательном порядке запрашивает сведения о предыдущем месте работы (трудовую книжку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необходимости директор МУК  «СКО Михайловского сельского поселения» направляет соответствующие запросы в правоохранительные органы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23 от 16.11.2017 г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ЕКС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этики и служебного поведения работников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учреждения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циально культурного объединения Михайловского сельского поселения Юрьевецкого муниципального района Ивановской области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. Кодекс профессиональной этики и служебного поведения работник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учреждения культуры</w:t>
      </w:r>
      <w:r>
        <w:rPr>
          <w:rFonts w:cs="Times New Roman" w:ascii="Times New Roman" w:hAnsi="Times New Roman"/>
          <w:sz w:val="24"/>
          <w:szCs w:val="24"/>
        </w:rPr>
        <w:t xml:space="preserve"> «Социально культурного объединения Михайловского сельского поселения Юрьевецкого муниципального района Ивановской области»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ых предприятий (учреждений) (далее – работники) независимо от замещаемой ими должности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Гражданин Российской Федерации, поступающий на работу в муниципальное предприятие (учреждение)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и предприятиями (учреждениями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ть должностные обязанности добросовестно и на высоком профессиональном уровне в целях обеспечения эффективной работы муниципальных предприятий (учреждений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вою деятельность в пределах предмета и целей деятельности соответствующего муниципального предприятия (учреждения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ниципального предприятия (учреждения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иваться от публичных высказываний, суждений и оценок в отношении деятельности муниципальных предприятий (учреждений), его руководителя, если это не входит в должностные обязанности работник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установленные в муниципальном предприятии (учреждении)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деятельности представителей средств массовой информации по информированию общества о работе муниципального предприятия (учреждения)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Работники обязаны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удовую дисциплину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новленные нормы труд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7. Руководитель муниципального учрежд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 Работник может обрабатывать и передавать служебную информацию при соблюдении действующих в муниципальном предприятии (учреждении) норм и требований, принятых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комендательные этические правила служебного поведения работни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В служебном поведении работник воздерживается от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униципальному предприятию (учреждению), быть сдержанным и аккуратным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23 от 16.11.2017 г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я представителя нанимателя (работодателя)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ах обращения в целях склонения работника культуры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уведомления представителя нанимателя (работодателя) о фактах обращения в целях склонения работника культуры к совершению коррупционных правонарушений (далее - Порядок) определяет процедуру уведомления представителя нанимателя (работодателя) о фактах обращения в целях склонения работника культуры к совершению коррупционных правонарушений (далее -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уведомления, перечень сведений, содержащихся в уведомлениях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ник культуры обязан уведомить представителя нанимателя (работодателя) о факте обращения к нему каких-либо лиц в целях склонения его к совершению коррупционных правонарушений незамедлительно или не позднее чем на следующий день с момента такого обращения в письменной форме согласно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 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обращения к работнику культуры каких-либо лиц в целях склонения его к совершению коррупционных проявлений имели место в выходные или праздничные дни, в период нахождения работника культуры в отпуске либо в период его временной нетрудоспособности, допускается незамедлительное уведомление директора МУК «СКО Михайловского сельского поселения» посредством телефонной, факсимильной, электронной связи с последующим направлением письменного уведомления в соответствии с настоящим Порядком представителю нанимателя (работодателю) о факте такого обращения в течение первого рабочего дня после выходных или праздничных дней, окончания отпуска или периода временной нетрудоспособности соответственно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правление уведомления производится в письменной форме на имя представителя нанимателя (работодателя) и регистрируется директором МУК «СКО Михайловского сельского поселения», исполняющим обязанности по кадрам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уведомлении указывается: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работника культуры, направившего уведомление, замещаемая им должность в Учреждении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лице, обратившемся к работнику культуры в целях склонения его к совершению коррупционных правонарушений, с указанием его личных данных (имя, фамилия, иные известные сведения) и статуса (физическое лицо, индивидуальный предприниматель, представитель или должностное лицо коммерческой организации и т.д.)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, дата и место склонения к правонарушению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склонения к правонарушению (подкуп, угроза, обещание, обман, насилие и т.д.)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составления уведомления и подпись работника культуры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ведомление не принимается в случае, если в нем отсутствует информация, указанная в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. 2.3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егистрации уведомлений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ведомление работника культуры подлежит обязательной регистрации в журнале регистрации уведомлений о фактах обращения в целях склонения работника культуры к совершению коррупционных правонарушений (Приложение № 2) (далее - журнал регистрации уведомлений)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Журнал регистрации уведомлений оформляется, ведется и хранится сотрудником МУК «СКО Михайловского сельского поселения», исполняющим обязанности по кадрам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журнале регистрации уведомлений должны быть указаны: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и замещаемая должность работника культуры, направившего уведомление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составления и дата регистрации уведомления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верки сведений, содержащихся в уведомлени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журнала регистрации уведомлений должны быть пронумерованы, прошнурованы и скреплены простой печатью.</w:t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проверки сведений и принятие решений по результатам рассмотрения уведомлений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я проверки сведений об обращении к работнику культуры каких-либо лиц в целях склонения работника культуры к совершению коррупционных правонарушений осуществляется директором МУК «СКО Михайловского сельского поселения», исполняющим обязанности по кадрам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поручению главы Михайловского сельского поселения (учредителя Учреждения) к проверке сведений, изложенных в уведомлениях, привлекаются иные должностные лица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рка осуществляется в срок, не превышающий одного месяца со дня регистрации уведомления. При необходимости получения дополнительных данных срок проведения проверки может быть продлен еще на месяц по согласованию с главой сельского поселения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завершения проверки содержащихся в уведомлении сведений информация о результатах проверки и полученные материалы направляются представителю нанимателя (работодателю)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обнаружении в ходе проверки данных, свидетельствующих о наличии фактов коррупционных правонарушений, материалы проверки в течение 2 рабочих дней направляются в правоохранительные органы для принятия мер, предусмотренных законодательством Российской Федерации.</w:t>
      </w:r>
    </w:p>
    <w:p>
      <w:pPr>
        <w:pStyle w:val="Normal"/>
        <w:spacing w:lineRule="atLeast" w:line="240" w:before="0" w:after="0"/>
        <w:ind w:firstLine="4536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4536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4536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240" w:before="0" w:after="0"/>
        <w:ind w:firstLine="4536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</w:t>
      </w:r>
    </w:p>
    <w:p>
      <w:pPr>
        <w:pStyle w:val="Normal"/>
        <w:spacing w:lineRule="atLeast" w:line="240" w:before="0" w:after="0"/>
        <w:ind w:firstLine="4536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</w:t>
      </w:r>
    </w:p>
    <w:p>
      <w:pPr>
        <w:pStyle w:val="Normal"/>
        <w:spacing w:lineRule="atLeast" w:line="240" w:before="0" w:after="0"/>
        <w:ind w:firstLine="4536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</w:t>
      </w:r>
    </w:p>
    <w:p>
      <w:pPr>
        <w:pStyle w:val="Normal"/>
        <w:spacing w:lineRule="atLeast" w:line="240" w:before="0" w:after="0"/>
        <w:ind w:firstLine="4536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культуры к совершению</w:t>
      </w:r>
    </w:p>
    <w:p>
      <w:pPr>
        <w:pStyle w:val="Normal"/>
        <w:spacing w:lineRule="atLeast" w:line="240" w:before="0" w:after="0"/>
        <w:ind w:firstLine="4536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 о фактах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 работника культуры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)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Ф.И.О. работника культуры, должность)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ого закона Российской Федерации от 25.12.2008 № 273-ФЗ «О противодействии коррупции» настоящим уведомляю Вас о факте обращения в целях склонения меня к  коррупционному правонарушению (далее - склонение к правонарушению) со стороны _______________________________________________________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указывается дата, время, место, обстоятельства, при которых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о обращение к работнику культуры в целях склонения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 совершению коррупционного правонарушения)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мне обратился (лись) ____________________________________________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указываются имеющиеся у работника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лице (лицах), обратившемся (обратившихся)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к совершению коррупционного правонарушения,__________________________________________________________________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 организации, которую данное лицо представляет)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меня к совершению следующих коррупционных правонарушений ___________________________________________________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уть коррупционных правонарушений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го возможные свидетели)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                                            ____________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и время заполнения уведомления)                                                             (подпись)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4536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240" w:before="0" w:after="0"/>
        <w:ind w:firstLine="4536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</w:t>
      </w:r>
    </w:p>
    <w:p>
      <w:pPr>
        <w:pStyle w:val="Normal"/>
        <w:spacing w:lineRule="atLeast" w:line="240" w:before="0" w:after="0"/>
        <w:ind w:firstLine="4536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</w:t>
      </w:r>
    </w:p>
    <w:p>
      <w:pPr>
        <w:pStyle w:val="Normal"/>
        <w:spacing w:lineRule="atLeast" w:line="240" w:before="0" w:after="0"/>
        <w:ind w:firstLine="4536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</w:t>
      </w:r>
    </w:p>
    <w:p>
      <w:pPr>
        <w:pStyle w:val="Normal"/>
        <w:spacing w:lineRule="atLeast" w:line="240" w:before="0" w:after="0"/>
        <w:ind w:firstLine="4536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культуры к совершению</w:t>
      </w:r>
    </w:p>
    <w:p>
      <w:pPr>
        <w:pStyle w:val="Normal"/>
        <w:spacing w:lineRule="atLeast" w:line="240" w:before="0" w:after="0"/>
        <w:ind w:firstLine="4536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tLeast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фактах обращения в целях склонения работников МУК «СКО Михайловского сельского поселения Юрьевецкого муниципального района Ивановской области» к совершению коррупционных правонарушений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65"/>
        <w:gridCol w:w="788"/>
        <w:gridCol w:w="1625"/>
        <w:gridCol w:w="1092"/>
        <w:gridCol w:w="888"/>
        <w:gridCol w:w="1276"/>
        <w:gridCol w:w="1272"/>
        <w:gridCol w:w="1342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/п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мер и дата талона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дения о работнике, подавшем уведом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ткое содержание уведомл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.И.О. лица принявшего уведомлен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ультаты рассмотрения уведомле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.И.О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умент, удостоверяющий лич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ж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леф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 приказу  № 23  от 16.11.2017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действия коррупции в  муниципальном  учреждении  культур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Социально культурное объединение Михайловского сельского поселения Юрьевецкого муниципального района Ивановской области»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58"/>
        <w:gridCol w:w="1946"/>
        <w:gridCol w:w="1944"/>
        <w:gridCol w:w="235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«О противодействии коррупции в сфере деятельности МУК  «СКО Михайловского сельского поселения», утверждение антикоррупционной политики и Плана мероприятий по противодействию коррупции в сфере деятельности учреждения культуры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недопущению совершения работниками коррупционной и иных правонаруше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приказ об ответственных за предупреждение коррупционных нарушений в учреждени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 ответственных за предупреждение коррупционных наруше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ткрытый доступ граждан к информации о деятельности учреждения, в том числе об оказываемых им государственных усл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ветственные за реализацию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недопущению совершения работниками коррупционной и иных правонаруше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Подготовить и утвердить правовые акты во исполнение требований статьи 13.3 Федерального закона « О противодействии корруп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7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работников учреждения культуры к склонению их к совершению коррупционных 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утверд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сотрудничестве с правоохранительными орга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7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недопущению совершения работниками коррупционной и иных правонарушений. Выявление случаев несоблюдения работниками установленного порядка сообщения о получении подар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коллектив о фактах привлечения к ответственности должностных лиц за нарушения, связанные с использованием служебного 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ветственные за реализацию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оснительное соблюдение законодательства в сфере противодействия корруп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й действующего законодательства в области противодействия корруп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ветственные за реализацию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оснительное соблюдение законодательства в сфере противодействия корруп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в области противодействия коррупции на общих собраниях трудового коллект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недопущению совершения работниками коррупционной и иных правонаруше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ть и обновлять план противодействия коррупци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ветственные за реализацию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исполнении мероприятий по противодействию корруп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, обращений посетителей на предмет наличия в них информации о фактах коррупции и информирование о них правоохранительных орган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ветственные за реализацию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работниками установленного порядка сообщения о получении подар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ветственные за реализацию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коррупционных проявлений в деятельности учрежд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личный прием граждан по фактам коррупционных прояв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недопущению совершения работниками коррупционных и иных правонаруше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 о выявленных фактах коррупции в сфере деятельности учре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ветственные за реализацию мероприятия, дирек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коррупционных проявлений в деятельности учрежд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актов ревизий и проверок учреждения культуры в целях выявления возможности коррупционных правонарушений и проводить профилактические мероприятия по их предотвращен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бухгалт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визий и провер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коррупционных проявлений в деятельности учрежд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форм и методов проведения внутреннего финансового контроля финансово-хозяйственной деятельности учре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бухгалт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коррупционных проявлений в деятельности учрежд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23 от 16.11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Стандарты и процед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направленные на обеспечение добросовестной работы и поведения работ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учреждения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циально культурного объединения Михайловского сельского поселения Юрьевецкого муниципального района Иван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Настоящие стандарты поведения воплощают в себе наши основные ценности и устанавливают обязательные для всех наших работников этические требования, являясь практическим руководством к действ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 xml:space="preserve">Стандарты поведения призваны установить ключевые принципы, которыми должны руководствоваться наши работни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Настоящим мы делаем первый шаг на пути к планомерному внедрению программы соответствия и противодействия коррупции, и мы ожидаем от всех наших работников  вступления на этот пу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1A1A1A"/>
          <w:kern w:val="2"/>
          <w:sz w:val="24"/>
          <w:szCs w:val="24"/>
          <w:lang w:eastAsia="hi-IN" w:bidi="hi-IN"/>
        </w:rPr>
        <w:t>1. Наши цен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 xml:space="preserve">Основу  составляют три ведущих принципа: </w:t>
      </w:r>
      <w:r>
        <w:rPr>
          <w:rFonts w:eastAsia="SimSun;宋体" w:cs="Times New Roman" w:ascii="Times New Roman" w:hAnsi="Times New Roman"/>
          <w:b/>
          <w:color w:val="1A1A1A"/>
          <w:kern w:val="2"/>
          <w:sz w:val="24"/>
          <w:szCs w:val="24"/>
          <w:lang w:eastAsia="hi-IN" w:bidi="hi-IN"/>
        </w:rPr>
        <w:t>добросовестность, прозрачность, развит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1.1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1.2. Прозрачность означает обеспечение доступности информации, раскрытие которой обязательно в соответствии с применимым законодательством, а так же иных сведений, раскрываемых в интересах. Вся деятельность Учреждения осуществляется в соответствии со строго документированными процедурами, исполнения  за надлежащим выполнением требований закона и внутренних локальных ак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1A1A1A"/>
          <w:kern w:val="2"/>
          <w:sz w:val="24"/>
          <w:szCs w:val="24"/>
          <w:lang w:eastAsia="hi-IN" w:bidi="hi-IN"/>
        </w:rPr>
        <w:t>2. Законность и противодействие корруп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 xml:space="preserve">              </w:t>
      </w: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Приоритетом в  нашей деятельности является строгое соблюдение закона, подзаконных актов, муниципальных правовых актов, инструкций и т. д., которые   служат основой для осуществления всех рабочих процессов в коллективе, центральным ориентиром при планировании деятельности  и формировании стратегии его разви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Мы не приемлем нарушения закона и не станем мириться с любыми неправомерными действиями наших работников. Этот ведущий принцип действует на всех уровнях нашей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2.1. Общие требования к взаимодействию с третьими лицам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 xml:space="preserve">Важнейшей мерой по поддержанию безупречной репутации 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ет  нравственную сторону его деятельности, устанавливает, четкие этические нормы служебного повед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 xml:space="preserve">Любые отношения  для нас основываются на открытости, признании взаимных интересов и неукоснительном следовании требованиям закона. Ответственный, за организацию работы по профилактике коррупционных и иных правонарушений в Учреждении </w:t>
      </w:r>
      <w:r>
        <w:rPr>
          <w:rFonts w:eastAsia="SimSun;宋体" w:cs="Times New Roman" w:ascii="Times New Roman" w:hAnsi="Times New Roman"/>
          <w:b/>
          <w:color w:val="1A1A1A"/>
          <w:kern w:val="2"/>
          <w:sz w:val="24"/>
          <w:szCs w:val="24"/>
          <w:lang w:eastAsia="hi-IN" w:bidi="hi-IN"/>
        </w:rPr>
        <w:t>уполномочен следить за соблюдением всех требований, применимых к взаимодействиям с</w:t>
      </w: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 xml:space="preserve"> коллективом, потребител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2.2. Мошенническая деятельност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2.3. Деятельность с использованием методов принужд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2.4. Деятельность на основе с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2.5. Обструкционная деятельност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 с целью создать существенные препятствия для расследования, проводимого Комиссией по этике и служебного поведения работников Учреждения. Также не допускается  деятельность 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1A1A1A"/>
          <w:kern w:val="2"/>
          <w:sz w:val="24"/>
          <w:szCs w:val="24"/>
          <w:lang w:eastAsia="hi-IN" w:bidi="hi-IN"/>
        </w:rPr>
        <w:t>3. Обращение с подаркам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 xml:space="preserve">Наш подход к подаркам, льготам и иным выгодам основан на трех принципах: </w:t>
      </w:r>
      <w:r>
        <w:rPr>
          <w:rFonts w:eastAsia="SimSun;宋体" w:cs="Times New Roman" w:ascii="Times New Roman" w:hAnsi="Times New Roman"/>
          <w:b/>
          <w:color w:val="1A1A1A"/>
          <w:kern w:val="2"/>
          <w:sz w:val="24"/>
          <w:szCs w:val="24"/>
          <w:lang w:eastAsia="hi-IN" w:bidi="hi-IN"/>
        </w:rPr>
        <w:t>законности, ответственности и умест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3.1. Общие требования к обращению с подаркам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Мы определяем подарки (выгоды) как любое безвозмездное предоставление какой-либо вещи в связи с осуществлением Учреждением свое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 xml:space="preserve">Работникам Учреждения строго запрещается </w:t>
      </w:r>
      <w:r>
        <w:rPr>
          <w:rFonts w:eastAsia="SimSun;宋体" w:cs="Times New Roman" w:ascii="Times New Roman" w:hAnsi="Times New Roman"/>
          <w:b/>
          <w:color w:val="1A1A1A"/>
          <w:kern w:val="2"/>
          <w:sz w:val="24"/>
          <w:szCs w:val="24"/>
          <w:lang w:eastAsia="hi-IN" w:bidi="hi-IN"/>
        </w:rPr>
        <w:t>принимать подарки (выгоды)</w:t>
      </w: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 xml:space="preserve">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Дозволяется принимать подарки незначительной стоимости или имеющие исключительно символическое знач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3.2. В Учреждении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3.2.1. Деньги: наличные средства, денежные переводы, денежные средства, перечисляемые на счета работников Учреждения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1A1A1A"/>
          <w:kern w:val="2"/>
          <w:sz w:val="24"/>
          <w:szCs w:val="24"/>
          <w:lang w:eastAsia="hi-IN" w:bidi="hi-IN"/>
        </w:rPr>
        <w:t>4. Недопущение конфликта интерес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– положения, в котором личные интересы работника противоречили бы интересам Обще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Во избежание конфликта интересов, работники Учреждения должны выполнять следующие треб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3" w:leader="none"/>
          <w:tab w:val="left" w:pos="0" w:leader="none"/>
        </w:tabs>
        <w:suppressAutoHyphens w:val="true"/>
        <w:spacing w:lineRule="auto" w:line="240" w:before="0" w:after="0"/>
        <w:ind w:left="-283"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Учрежд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3" w:leader="none"/>
          <w:tab w:val="left" w:pos="0" w:leader="none"/>
        </w:tabs>
        <w:suppressAutoHyphens w:val="true"/>
        <w:spacing w:lineRule="auto" w:line="240" w:before="0" w:after="0"/>
        <w:ind w:left="-283"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работник вправе использовать имущество Учреждения (в том числе  оборудование) исключительно в целях, связанных с выполнением своей трудовой функ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1A1A1A"/>
          <w:kern w:val="2"/>
          <w:sz w:val="24"/>
          <w:szCs w:val="24"/>
          <w:lang w:eastAsia="hi-IN" w:bidi="hi-IN"/>
        </w:rPr>
        <w:t>5. Конфиденциальност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  <w:t>Передача информации внутри Учреждения осуществляется в соответствии с процедурами, установленными внутренними документами.</w:t>
      </w:r>
    </w:p>
    <w:p>
      <w:pPr>
        <w:pStyle w:val="Normal"/>
        <w:spacing w:before="0" w:after="200"/>
        <w:jc w:val="both"/>
        <w:rPr>
          <w:rFonts w:ascii="Times New Roman" w:hAnsi="Times New Roman" w:eastAsia="SimSun;宋体" w:cs="Times New Roman"/>
          <w:color w:val="1A1A1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A1A1A"/>
          <w:kern w:val="2"/>
          <w:sz w:val="24"/>
          <w:szCs w:val="24"/>
          <w:lang w:eastAsia="hi-IN" w:bidi="hi-I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Font31">
    <w:name w:val="font3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D27A548249F6C4C66EE9926BC87A49274FF55CDD492EDAC7F13A1FA9B9CAA668F7C8D500F8448F44681gAZ1D" TargetMode="External"/><Relationship Id="rId3" Type="http://schemas.openxmlformats.org/officeDocument/2006/relationships/hyperlink" Target="consultantplus://offline/ref=228D27A548249F6C4C66EE9926BC87A49274FF55CDD492EDAC7F13A1FA9B9CAA668F7C8D500F8448F44687gAZ5D" TargetMode="External"/><Relationship Id="rId4" Type="http://schemas.openxmlformats.org/officeDocument/2006/relationships/hyperlink" Target="consultantplus://offline/ref=228D27A548249F6C4C66F09430D0D9A8927DA051CCD790B3F92048FCAD9296FD21C025CF14028540gFZ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51:00Z</dcterms:created>
  <dc:creator>библиотека</dc:creator>
  <dc:description/>
  <cp:keywords/>
  <dc:language>en-US</dc:language>
  <cp:lastModifiedBy>User</cp:lastModifiedBy>
  <cp:lastPrinted>2017-11-15T12:17:00Z</cp:lastPrinted>
  <dcterms:modified xsi:type="dcterms:W3CDTF">2017-11-16T07:36:00Z</dcterms:modified>
  <cp:revision>31</cp:revision>
  <dc:subject/>
  <dc:title/>
</cp:coreProperties>
</file>