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30.01.2019 г.  </w:t>
        <w:tab/>
        <w:tab/>
        <w:t xml:space="preserve">                                  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муниципального задания  Муниципального учреждения культуры «Социально-культурное объединение Михайловского сельского поселения Юрьевецкого муниципального района Ивановской области» на 2019 год и на плановый период 2020 и 2021годов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сельского поселения Юрьевецкого муниципального района от 23.03.2016 г. № 55 «</w:t>
      </w:r>
      <w:r>
        <w:rPr>
          <w:bCs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Юрьевецкого муниципального  района Ивановской области и финансового обеспечения выполнения муниципального задания»</w:t>
      </w:r>
      <w:r>
        <w:rPr>
          <w:b/>
          <w:bCs/>
          <w:sz w:val="28"/>
          <w:szCs w:val="28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shd w:fill="FFFFFF" w:val="clear"/>
        </w:rPr>
        <w:t>муниципальное задание муниципального   учреждения культуры «Социально-культурное объединение Михайловского сельского поселения Юрьевецкого муниципального района Ивановской области» на 2019 год</w:t>
      </w:r>
      <w:r>
        <w:rPr>
          <w:sz w:val="28"/>
          <w:szCs w:val="28"/>
        </w:rPr>
        <w:t xml:space="preserve"> и на плановый период 2020 и 2021годов   (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  порядке, предусмотренном статьёй 38 Устава Михайловского сельского поселения и размест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в информационно-телекоммуникационной сети "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24.01.2018 г.  № 10 «Об утверждении муниципального задания  на 2018 год и на плановый период 2019-2020 годов МУК «СКО Михайловского сельского поселени»» считать утратившим силу с момента вступления в законную силу настоящего постановле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постановление вступает в законную силу с 01.01.2019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ведущего специалиста-главного бухгалтера администрации Михайловского сельского поселения   Тартус О.С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rFonts w:eastAsia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/>
          <w:bCs/>
          <w:color w:val="000000"/>
          <w:spacing w:val="-3"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rPr>
          <w:rFonts w:eastAsia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autoSpaceDE w:val="false"/>
        <w:rPr>
          <w:rFonts w:eastAsia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/>
          <w:bCs/>
          <w:color w:val="000000"/>
          <w:spacing w:val="-3"/>
          <w:sz w:val="28"/>
          <w:szCs w:val="28"/>
        </w:rPr>
        <w:t xml:space="preserve">Ивановской области                                                   Вудрицкая Е.С.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тверждаю: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Елнатского сельского поселения 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_______________Г.И. Гарнова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« 15 » октября   2018 г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NewRomanPSMT;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TimesNewRomanPSMT;Times New Roman"/>
          <w:sz w:val="24"/>
          <w:szCs w:val="24"/>
        </w:rPr>
        <w:t>Елнат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Times New Roman"/>
          <w:sz w:val="24"/>
          <w:szCs w:val="24"/>
        </w:rPr>
        <w:t xml:space="preserve">От 15.10. 2018.г.  № 95 </w:t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год и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го  бюджетного учреждения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учреждение культуры  «Социально-культурное объединение Елнатского сельского поселения Юрьевецкого муниципального района Ивановской области»</w:t>
      </w:r>
    </w:p>
    <w:p>
      <w:pPr>
        <w:pStyle w:val="Normal"/>
        <w:rPr/>
      </w:pPr>
      <w:r>
        <w:rPr>
          <w:sz w:val="24"/>
          <w:szCs w:val="24"/>
        </w:rPr>
        <w:t xml:space="preserve">Виды деятельности муниципального учреждения: </w:t>
      </w:r>
      <w:r>
        <w:rPr>
          <w:b/>
          <w:sz w:val="24"/>
          <w:szCs w:val="24"/>
          <w:u w:val="single"/>
        </w:rPr>
        <w:t xml:space="preserve">Культура, кинематография, архивное дел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3250</wp:posOffset>
                </wp:positionH>
                <wp:positionV relativeFrom="paragraph">
                  <wp:posOffset>254000</wp:posOffset>
                </wp:positionV>
                <wp:extent cx="192532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3.2pt;mso-wrap-distance-left:9pt;mso-wrap-distance-right:9pt;mso-wrap-distance-top:0pt;mso-wrap-distance-bottom:0pt;margin-top:20pt;mso-position-vertical-relative:text;margin-left:547.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 муниципальных услуг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муниципальной услуги – </w:t>
      </w:r>
      <w:r>
        <w:rPr>
          <w:rFonts w:eastAsia="Calibri"/>
          <w:b/>
          <w:sz w:val="24"/>
          <w:szCs w:val="24"/>
          <w:u w:val="single"/>
          <w:lang w:eastAsia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тегория потребителей муниципальной услуги – население Елна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90435</wp:posOffset>
                </wp:positionH>
                <wp:positionV relativeFrom="paragraph">
                  <wp:posOffset>140970</wp:posOffset>
                </wp:positionV>
                <wp:extent cx="1913890" cy="100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 w:before="0" w:after="240"/>
                                    <w:ind w:firstLine="34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79.2pt;mso-wrap-distance-left:9pt;mso-wrap-distance-right:9pt;mso-wrap-distance-top:0pt;mso-wrap-distance-bottom:0pt;margin-top:11.1pt;mso-position-vertical-relative:text;margin-left:574.05pt;mso-position-horizontal-relative:page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 w:before="0" w:after="240"/>
                              <w:ind w:firstLine="34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Показатели, характеризующие качество муниципальной услуги</w:t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35"/>
        <w:gridCol w:w="1177"/>
        <w:gridCol w:w="1176"/>
        <w:gridCol w:w="1176"/>
        <w:gridCol w:w="1176"/>
        <w:gridCol w:w="1406"/>
        <w:gridCol w:w="1240"/>
        <w:gridCol w:w="659"/>
        <w:gridCol w:w="972"/>
        <w:gridCol w:w="959"/>
        <w:gridCol w:w="959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51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1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клубных формир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 конкурсы, фестивали, смотры, веч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01100700200000006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и проведение массовых мероприятий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на культурно-досуговых мероприяти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посет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5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 от установленных показателей качества муниципальной услуги, в пределах которых муниципальное задание считается выполненным, (процентов) – 10 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2 Показатели, характеризующие объем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9"/>
        <w:gridCol w:w="806"/>
        <w:gridCol w:w="1178"/>
        <w:gridCol w:w="960"/>
        <w:gridCol w:w="1069"/>
        <w:gridCol w:w="1373"/>
        <w:gridCol w:w="1026"/>
        <w:gridCol w:w="675"/>
        <w:gridCol w:w="993"/>
        <w:gridCol w:w="850"/>
        <w:gridCol w:w="851"/>
        <w:gridCol w:w="854"/>
        <w:gridCol w:w="876"/>
        <w:gridCol w:w="876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51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конкурсы, фестивали, смотры, веч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0110070020000000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гулянья, праздники,торжественные мероприятия, памятные д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080030000000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и проведение массовых мероприятий, сборных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 от установленных показателей качества муниципальной услуги, в пределах которых муниципальное задание считается выполненным, (процентов) – 10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Информация о размере платы (цены, тарифа) за услугу, либо порядок ее установления: </w:t>
      </w:r>
      <w:r>
        <w:rPr>
          <w:rFonts w:eastAsia="Calibri"/>
          <w:color w:val="000000"/>
          <w:sz w:val="24"/>
          <w:szCs w:val="24"/>
          <w:u w:val="single"/>
        </w:rPr>
        <w:t>бесплатная, платная.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 Нормативные правовые акты, устанавливающие размер платы (цену, тариф), либо порядок ее установления 4. Нормативные правовой акты, устанавливающие цены (тарифы) либо их порядок установления: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Елнатского сельского поселения Юрьевецкого муниципального района от    01.11.2011г. № 116 «Об утверждении Порядка определения платы за оказание муниципальным учреждением услуг     ( выполнение работ) , относящихся к основным видам деятельности бюджетного учреждения, для граждан и юридических лиц».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- Распоряжение № 78 главы администрации Елнатского сельского поселения Юрьевецкого муниципального района Ивановской области от 30.12.2008 г. « Об утверждении реестра муниципальных услуг, предоставляемых учреждениями  МУК « СКО Елнатского сельского поселения»;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   Приказ  директора МУК « СКО Елнатского сельского поселения»№ 52  от 30.12.2008 г. « Об утверждении Положения об организации платных услуг муниципальным учреждением культуры « Социально – культурное объединение Елнатского сельского поселения Юрьевецкого муниципального района Ивановской области»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      Орган, устанавливающий цены (тарифы) на муниципальную услугу – администрация МУК « СКО Елнатского сельского поселения» по согласованию с учредителем администрацией Елнатского сельского поселения Юрьевецкого муниципального района Ивановской области.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Значения предельных цен (тарифов)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6"/>
        <w:gridCol w:w="5278"/>
      </w:tblGrid>
      <w:tr>
        <w:trPr>
          <w:trHeight w:val="22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(тариф), единица измерения 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Проведение  концер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jc w:val="center"/>
              <w:rPr/>
            </w:pPr>
            <w:r>
              <w:rPr/>
              <w:t>руб.  1 билет 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 Просмотр  видеофильмов, теннис, билья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 1 билет для взрослых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30 руб. 1 билет для детей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/>
              <w:t>Разработка сценарие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  1 сценарий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/>
              <w:t>Проведение дискотек, танцевальных веч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 1 билет для взрослых</w:t>
            </w:r>
          </w:p>
          <w:p>
            <w:pPr>
              <w:pStyle w:val="Normal"/>
              <w:jc w:val="center"/>
              <w:rPr/>
            </w:pPr>
            <w:r>
              <w:rPr/>
              <w:t>30 руб. 1 билет для детей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/>
              <w:t>Проведение балов, праздничных танцевальных программ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 1 билет для взрослых</w:t>
            </w:r>
          </w:p>
          <w:p>
            <w:pPr>
              <w:pStyle w:val="Normal"/>
              <w:jc w:val="center"/>
              <w:rPr/>
            </w:pPr>
            <w:r>
              <w:rPr/>
              <w:t>30 руб. 1 билет для детей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/>
              <w:t>Постановочная работа  и работа ведущего по заявкам организаций, предприятий и отдельных гражда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руб. одно мероприятие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/>
              <w:t>Организация выступления оркестров, ансамблей, самодеятельных коллективов и отдельных исполнителей для музыкального оформления семейных праздников, торжеств и других культурно-массовых мероприят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 одно мероприятие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     Проведение новогодн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руб. 1 билет для взрослых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30 руб. 1 билет для детей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билетов на спектакли, концерты и другие мероприят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от фактической реализации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ктакль (концерт).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ат светового и звукового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руб. в сутки за 1 комплект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роката ( костюмы,  реквизит, спортивный и другой инвентарь, оборудования 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 1 чел / 1 час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культурно-массовых, торжественных, обрядовых, семейных, свадеб, корпоративных, спортивных и других мероприятий ( в том числе выпускных вечеров)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>До 2 часов -1000 руб.</w:t>
            </w:r>
          </w:p>
          <w:p>
            <w:pPr>
              <w:pStyle w:val="Normal"/>
              <w:jc w:val="center"/>
              <w:rPr/>
            </w:pPr>
            <w:r>
              <w:rPr/>
              <w:t>От 2 до 4 часов – 2000 руб.</w:t>
            </w:r>
          </w:p>
          <w:p>
            <w:pPr>
              <w:pStyle w:val="Normal"/>
              <w:jc w:val="center"/>
              <w:rPr/>
            </w:pPr>
            <w:r>
              <w:rPr/>
              <w:t>Более 4 часов – 3000 руб.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слуги   музейных экспозиций    « Елнатская старин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ещение музейных экспозиций  с  экскурсионным обслуживанием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бзорные экскурсии, </w:t>
            </w:r>
          </w:p>
          <w:p>
            <w:pPr>
              <w:pStyle w:val="Normal"/>
              <w:rPr/>
            </w:pPr>
            <w:r>
              <w:rPr/>
              <w:t>тематические  экскурсии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атрализованные экскур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скурсионный час</w:t>
            </w:r>
          </w:p>
          <w:p>
            <w:pPr>
              <w:pStyle w:val="Normal"/>
              <w:jc w:val="center"/>
              <w:rPr/>
            </w:pPr>
            <w:r>
              <w:rPr/>
              <w:t>20 руб. для детей. 50 руб. для взрослых</w:t>
            </w:r>
          </w:p>
          <w:p>
            <w:pPr>
              <w:pStyle w:val="Normal"/>
              <w:jc w:val="center"/>
              <w:rPr/>
            </w:pPr>
            <w:r>
              <w:rPr/>
              <w:t>20 руб. для детей. 50 руб. для взрослых</w:t>
            </w:r>
          </w:p>
          <w:p>
            <w:pPr>
              <w:pStyle w:val="Normal"/>
              <w:jc w:val="center"/>
              <w:rPr/>
            </w:pPr>
            <w:r>
              <w:rPr/>
              <w:t>30 руб. для детей. 60 руб. для взрослых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ещение музейных экспозиций без экскурсион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 1 билет для взрослых</w:t>
            </w:r>
          </w:p>
          <w:p>
            <w:pPr>
              <w:pStyle w:val="Normal"/>
              <w:jc w:val="center"/>
              <w:rPr/>
            </w:pPr>
            <w:r>
              <w:rPr/>
              <w:t>10 руб. 1 билет для детей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отографирование с музейными экспонатами и в костюма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 1 фотография</w:t>
            </w:r>
          </w:p>
        </w:tc>
      </w:tr>
      <w:tr>
        <w:trPr>
          <w:trHeight w:val="2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идео и киносъемк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 за су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орядок оказания муниципальной услуг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483"/>
        <w:gridCol w:w="1701"/>
        <w:gridCol w:w="4472"/>
      </w:tblGrid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</w:tblGrid>
            <w:tr>
              <w:trPr>
                <w:trHeight w:val="262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</w:tblGrid>
            <w:tr>
              <w:trPr>
                <w:trHeight w:val="262" w:hRule="atLeast"/>
              </w:trPr>
              <w:tc>
                <w:tcPr>
                  <w:tcW w:w="164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</w:t>
                  </w:r>
                  <w:r>
                    <w:rPr>
                      <w:rFonts w:eastAsia="Calibri"/>
                      <w:color w:val="000000"/>
                    </w:rPr>
                    <w:t>06.10.2003г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</w:tblGrid>
            <w:tr>
              <w:trPr>
                <w:trHeight w:val="262" w:hRule="atLeast"/>
              </w:trPr>
              <w:tc>
                <w:tcPr>
                  <w:tcW w:w="9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131 - ФЗ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>
                <w:trHeight w:val="262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общих принципах организации местного самоуправления в Российской Федерации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</w:tblGrid>
            <w:tr>
              <w:trPr>
                <w:trHeight w:val="262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</w:tblGrid>
            <w:tr>
              <w:trPr>
                <w:trHeight w:val="262" w:hRule="atLeast"/>
              </w:trPr>
              <w:tc>
                <w:tcPr>
                  <w:tcW w:w="164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</w:t>
                  </w:r>
                  <w:r>
                    <w:rPr>
                      <w:rFonts w:eastAsia="Calibri"/>
                      <w:color w:val="000000"/>
                    </w:rPr>
                    <w:t xml:space="preserve">09.10.1992г.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</w:tblGrid>
            <w:tr>
              <w:trPr>
                <w:trHeight w:val="262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12-1</w:t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Основы законодательства Российской Федерации о культур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262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остановление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авитель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</w:tblGrid>
            <w:tr>
              <w:trPr>
                <w:trHeight w:val="262" w:hRule="atLeast"/>
              </w:trPr>
              <w:tc>
                <w:tcPr>
                  <w:tcW w:w="169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</w:t>
                  </w:r>
                  <w:r>
                    <w:rPr>
                      <w:rFonts w:eastAsia="Calibri"/>
                      <w:color w:val="000000"/>
                    </w:rPr>
                    <w:t xml:space="preserve">26.06.1995г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</w:tblGrid>
            <w:tr>
              <w:trPr>
                <w:trHeight w:val="262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609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>
                <w:trHeight w:val="492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утверждении Положения об основах хозяйственной деятельности и финансирования организаций культуры и искусства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Постановл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и Елнатского сельского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26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 учреждением Елнатского сельского поселения 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размещения в сети Интернет на сайте Администрации  Елнатского сельского поселения в разделе «Культу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 Сведения о выполняемых рабо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работы – </w:t>
      </w:r>
      <w:r>
        <w:rPr>
          <w:rFonts w:eastAsia="Calibri"/>
          <w:b/>
          <w:sz w:val="24"/>
          <w:szCs w:val="24"/>
          <w:u w:val="single"/>
          <w:lang w:eastAsia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тегория потребителей работы – юридические лица, физические лица, государственные учреждения, муниципальные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90435</wp:posOffset>
                </wp:positionH>
                <wp:positionV relativeFrom="paragraph">
                  <wp:posOffset>140970</wp:posOffset>
                </wp:positionV>
                <wp:extent cx="1913890" cy="1016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 w:before="0" w:after="240"/>
                                    <w:ind w:firstLine="34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80.05pt;mso-wrap-distance-left:9pt;mso-wrap-distance-right:9pt;mso-wrap-distance-top:0pt;mso-wrap-distance-bottom:0pt;margin-top:11.1pt;mso-position-vertical-relative:text;margin-left:574.05pt;mso-position-horizontal-relative:page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>перечню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 w:before="0" w:after="240"/>
                              <w:ind w:firstLine="34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, характеризующие объем и (или) качество работы</w:t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, характеризующие качество работы</w:t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5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642"/>
        <w:gridCol w:w="70"/>
        <w:gridCol w:w="922"/>
        <w:gridCol w:w="57"/>
        <w:gridCol w:w="1154"/>
        <w:gridCol w:w="1173"/>
        <w:gridCol w:w="26"/>
        <w:gridCol w:w="1223"/>
        <w:gridCol w:w="51"/>
        <w:gridCol w:w="1419"/>
        <w:gridCol w:w="1134"/>
        <w:gridCol w:w="550"/>
        <w:gridCol w:w="17"/>
        <w:gridCol w:w="1095"/>
        <w:gridCol w:w="39"/>
        <w:gridCol w:w="921"/>
        <w:gridCol w:w="72"/>
        <w:gridCol w:w="919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 2018 год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ормир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51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1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конкурсы, фестивали, смотры, веч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01100700200000006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0800300000009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и проведение массовых мероприятий, сборных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на культурно-досуговых меропри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 от установленных показателей качества работы, в пределах которых муниципальное задание считается выполненным, (процентов) – 10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2 Показатели, характеризующие объем рабо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"/>
        <w:gridCol w:w="1651"/>
        <w:gridCol w:w="50"/>
        <w:gridCol w:w="1134"/>
        <w:gridCol w:w="17"/>
        <w:gridCol w:w="1117"/>
        <w:gridCol w:w="1134"/>
        <w:gridCol w:w="1417"/>
        <w:gridCol w:w="1559"/>
        <w:gridCol w:w="1701"/>
        <w:gridCol w:w="993"/>
        <w:gridCol w:w="1418"/>
        <w:gridCol w:w="992"/>
        <w:gridCol w:w="802"/>
        <w:gridCol w:w="48"/>
      </w:tblGrid>
      <w:tr>
        <w:trPr>
          <w:trHeight w:val="20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 за 2018 г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rPr/>
            </w:pPr>
            <w:r>
              <w:rPr>
                <w:sz w:val="18"/>
                <w:szCs w:val="18"/>
              </w:rPr>
              <w:tab/>
              <w:t>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иров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51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410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конкурсы, фестивали, смотры, веч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0110070020000000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гулянья, праздники,торжественные мероприятия, памятны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 от установленных показателей объема работы, в пределах которых муниципальное задание считается выполненным, (процентов) –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Основания для досрочного прекращения исполнения муниципального задания: </w:t>
      </w:r>
      <w:r>
        <w:rPr>
          <w:rFonts w:eastAsia="Calibri"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нарушение условий муниципального задания, сокращение спроса на услугу, </w:t>
      </w:r>
      <w:r>
        <w:rPr>
          <w:rFonts w:eastAsia="Calibri"/>
          <w:sz w:val="24"/>
          <w:szCs w:val="24"/>
          <w:lang w:eastAsia="en-US"/>
        </w:rPr>
        <w:t>реорганизация, ликвидац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Иная информация, необходимая для исполнения  (контроля за исполнением) муниципального задания: ________________________________________________________________________________________________________________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5"/>
        <w:gridCol w:w="481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рядок контроля за исполнением муниципального задания: </w:t>
            </w:r>
            <w:r>
              <w:rPr/>
              <w:t>Формы контрол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над оказанием услуг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 по проверке исполнения муниципального задания на предоставление муниципальных услу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натского сельского посел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контроля исполнения  муниципального задания на предоставление муниципальных услу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натского сельского поселения, администрация Юрьевецкого муниципального района ( форма 7 НК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проверки исполнения муниципального задания по предоставлению муниципальных услу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ступления жалоб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натского сельского поселения, администрация МУК « СКО Елнатского сельского поселения»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тверждаю:</w:t>
        <w:tab/>
        <w:t xml:space="preserve">                                   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Глава Елнатского сельского поселения                                                                                                                      Елнатского сельского поселения 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NewRomanPSMT;Times New Roman"/>
          <w:sz w:val="24"/>
          <w:szCs w:val="24"/>
        </w:rPr>
        <w:t>______________ _Г.И.Гарнова                                                                                                                                                  от  15.10.2018 г. № 95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NewRomanPSMT;Times New Roman"/>
          <w:sz w:val="24"/>
          <w:szCs w:val="24"/>
        </w:rPr>
        <w:t>« 15» октября       2018 г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NewRomanPSMT;Times New Roman" w:cs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НИЦИПАЛЬНОЕ ЗАДАНИЕ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, 9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, 92.5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8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color w:val="000000"/>
          <w:sz w:val="24"/>
          <w:szCs w:val="24"/>
          <w:shd w:fill="FFFFFF" w:val="clear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учреждения  Муниципальное учреждение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</w:t>
      </w:r>
      <w:r>
        <w:rPr>
          <w:bCs/>
          <w:color w:val="000000"/>
          <w:sz w:val="24"/>
          <w:szCs w:val="24"/>
          <w:shd w:fill="FFFFFF" w:val="clear"/>
        </w:rPr>
        <w:t>ультуры  « Социально-культурное объединение Елнатского сельского поселения Юрьевецкого                                                                         муниципального района Ивановской области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Культура, кинематография, архивное дело, туризм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Обеспечение предоставления государственных (муниципальных) услуг в бюджетной сфере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shd w:fill="FFFFFF" w:val="clear"/>
        </w:rPr>
        <w:t>Учреждение библиотечного типа</w:t>
      </w:r>
      <w:r>
        <w:rPr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8"/>
          <w:shd w:fill="FFFFFF" w:val="clear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1. Сведения об оказываемых государствен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27940</wp:posOffset>
                </wp:positionV>
                <wp:extent cx="1901825" cy="147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24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16.2pt;mso-wrap-distance-left:9.05pt;mso-wrap-distance-right:9.05pt;mso-wrap-distance-top:0pt;mso-wrap-distance-bottom:0pt;margin-top:2.2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24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государственной услуги – Библиотечное, библиографическое и информационно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bCs/>
          <w:color w:val="000000"/>
          <w:sz w:val="24"/>
          <w:szCs w:val="24"/>
          <w:shd w:fill="FFFFFF" w:val="clear"/>
        </w:rPr>
        <w:t>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государственной услуги -  физические лица,  юридические лица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государствен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240"/>
        <w:gridCol w:w="1103"/>
        <w:gridCol w:w="1070"/>
        <w:gridCol w:w="1163"/>
        <w:gridCol w:w="1177"/>
        <w:gridCol w:w="1549"/>
        <w:gridCol w:w="1538"/>
        <w:gridCol w:w="1064"/>
        <w:gridCol w:w="666"/>
        <w:gridCol w:w="666"/>
        <w:gridCol w:w="930"/>
        <w:gridCol w:w="896"/>
      </w:tblGrid>
      <w:tr>
        <w:trPr>
          <w:trHeight w:val="76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государственной услуги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государственной услуги</w:t>
            </w:r>
          </w:p>
        </w:tc>
      </w:tr>
      <w:tr>
        <w:trPr>
          <w:trHeight w:val="484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(очередной фин.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20 год (1-й год планового период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Вид муниципальной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3</w:t>
            </w:r>
          </w:p>
        </w:tc>
      </w:tr>
      <w:tr>
        <w:trPr>
          <w:trHeight w:val="80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/>
              <w:t>07011000000000003009101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Библиотечное, библиографическое и информационное обслуживание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емост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выдач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56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льзова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42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</w:rPr>
              <w:t>15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65</w:t>
            </w:r>
          </w:p>
        </w:tc>
      </w:tr>
      <w:tr>
        <w:trPr>
          <w:trHeight w:val="126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0000000000032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0517607011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0000000000010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01101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 посещ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5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5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553</w:t>
            </w:r>
          </w:p>
        </w:tc>
      </w:tr>
      <w:tr>
        <w:trPr>
          <w:trHeight w:val="113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7013100000000000008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выдач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докум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9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8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9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020</w:t>
            </w:r>
          </w:p>
        </w:tc>
      </w:tr>
      <w:tr>
        <w:trPr>
          <w:trHeight w:val="10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 справ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у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7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124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сетителей массовых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</w:t>
            </w:r>
            <w:r>
              <w:rPr>
                <w:rFonts w:eastAsia="TimesNewRomanPSMT;Times New Roman"/>
              </w:rPr>
              <w:t>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, (процентов)- 1</w:t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государствен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98"/>
        <w:gridCol w:w="833"/>
        <w:gridCol w:w="892"/>
        <w:gridCol w:w="1080"/>
        <w:gridCol w:w="1072"/>
        <w:gridCol w:w="1236"/>
        <w:gridCol w:w="842"/>
        <w:gridCol w:w="517"/>
        <w:gridCol w:w="537"/>
        <w:gridCol w:w="670"/>
        <w:gridCol w:w="939"/>
        <w:gridCol w:w="804"/>
        <w:gridCol w:w="939"/>
        <w:gridCol w:w="718"/>
        <w:gridCol w:w="8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государственной услуги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государственной услуги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 год(очередной фин.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1 год (2-й год плано-вого период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иды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 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259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14"/>
                <w:szCs w:val="14"/>
              </w:rPr>
              <w:t>070110000000000030091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иблиотечное,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графическое и информационное обслужи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ае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Число пользова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ниговыдач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ыдано спр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овые поступления книжного фонда  (докум., книг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государственной услуги, в </w:t>
      </w:r>
      <w:r>
        <w:rPr>
          <w:bCs/>
          <w:color w:val="000000"/>
          <w:shd w:fill="FFFFFF" w:val="clear"/>
        </w:rPr>
        <w:t>пределах</w:t>
      </w:r>
      <w:r>
        <w:rPr>
          <w:bCs/>
          <w:color w:val="000000"/>
          <w:sz w:val="24"/>
          <w:szCs w:val="24"/>
          <w:shd w:fill="FFFFFF" w:val="clear"/>
        </w:rPr>
        <w:t xml:space="preserve"> которых государственное задание считается выполненным, (процентов) – 10%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Нормативный правовой акт, устанавливающий цены ( тарифы) либо их порядок установления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Елнатского сельского поселения Юрьевецкого муниципального района от    01.11.2011г. № 116 «Об утверждении Порядка определения платы за оказание муниципальным учреждением услуг     ( выполнение работ) , относящихся к основным видам деятельности бюджетного учреждения, для граждан и юридических лиц».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- Распоряжение № 78 главы администрации Елнатского сельского поселения Юрьевецкого муниципального района Ивановской области от 30.12.2008 г. « Об утверждении реестра муниципальных услуг, предоставляемых учреждениями  МУК « СКО Елнатского сельского поселения»;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   Приказ  № 52 директора МУК « СКО Елнатского сельского поселения» от 30.12.2008 г. « Об утверждении Положения об организации платных услуг муниципальным учреждением культуры « Социально – культурное объединение Елнатского сельского поселения Юрьевецкого муниципального района Ивановской области»</w:t>
      </w:r>
    </w:p>
    <w:p>
      <w:pPr>
        <w:pStyle w:val="Normal"/>
        <w:spacing w:before="0" w:after="0"/>
        <w:ind w:right="-31" w:hanging="0"/>
        <w:contextualSpacing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  Орган, устанавливающий цены (тарифы) на муниципальную услугу – администрация МУК « СКО Елнатского сельского поселения» по согласованию с учредителем администрацией Елнатского сельского поселения Юрьевецкого  муниципального района Ивановской области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    </w:t>
      </w:r>
      <w:r>
        <w:rPr>
          <w:b/>
          <w:sz w:val="24"/>
          <w:szCs w:val="24"/>
        </w:rPr>
        <w:t>Значения предельных цен (тарифов):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9"/>
        <w:gridCol w:w="6103"/>
      </w:tblGrid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(тариф), единица измерения 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Сканирование документов и фотографий из фондов   библиотеки (без распечатки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 1 страница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Печать отсканированного изображения (текст, рисунки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уб. 1 страница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печатка документа:  ч/б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</w:t>
            </w:r>
            <w:r>
              <w:rPr/>
              <w:t>цветна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 1 страница</w:t>
            </w:r>
          </w:p>
          <w:p>
            <w:pPr>
              <w:pStyle w:val="Normal"/>
              <w:jc w:val="center"/>
              <w:rPr/>
            </w:pPr>
            <w:r>
              <w:rPr/>
              <w:t>15 руб. 1 страница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серокоп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руб. 1 страница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 xml:space="preserve">Набор текста на компьютере  с рукописи заказчика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       </w:t>
            </w:r>
            <w:r>
              <w:rPr/>
              <w:t>с машинописного текста (без распечатки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 1 страница А4 (14 шрифт, Межстр.инт.1,5)</w:t>
            </w:r>
          </w:p>
          <w:p>
            <w:pPr>
              <w:pStyle w:val="Normal"/>
              <w:jc w:val="center"/>
              <w:rPr/>
            </w:pPr>
            <w:r>
              <w:rPr/>
              <w:t>15 руб. 1 страница А4 (14 шрифт,  Межстр. инт.1,5)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Выполнение тематического запроса сотрудником библиотеки с использованием ресурсов Интернета             ( независимо от результатов поиска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 1 час ( в зависимости от кол-ва Мбайт)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Запись отсканированных материалов  на цифровой носитель информа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 1 документ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Предоставление компьютерного времени без доступа в Интерне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 1 час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Предоставление компьютерного времени с доступом в Интерне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 1 час ( в зависимости от кол-ва Мбайт)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Отправка информации по электронной почт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 1 лист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Выдача книг и печатных материалов под зало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 1 издание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Реализация издательской продук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дание в зависимости от количества страниц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Реализация сувениров, аудио, видео и фотопродук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00  руб. 1 штука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Реализация  списанных и исключенных из фонда документов и кни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 руб. 1 издание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 xml:space="preserve">Запись информации на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, другие электронные носители информа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уб. 100 Мбайт</w:t>
            </w:r>
          </w:p>
        </w:tc>
      </w:tr>
      <w:tr>
        <w:trPr>
          <w:trHeight w:val="22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 xml:space="preserve">Печать фотографий:  10х15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 xml:space="preserve">                                     </w:t>
            </w:r>
            <w:r>
              <w:rPr/>
              <w:t>15х21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 xml:space="preserve">                                     </w:t>
            </w:r>
            <w:r>
              <w:rPr/>
              <w:t xml:space="preserve">21х30                                                                                                                                                             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государственной услуг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1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. </w:t>
      </w:r>
    </w:p>
    <w:tbl>
      <w:tblPr>
        <w:tblW w:w="143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473"/>
        <w:gridCol w:w="1694"/>
        <w:gridCol w:w="4454"/>
      </w:tblGrid>
      <w:tr>
        <w:trPr>
          <w:trHeight w:val="177" w:hRule="atLeast"/>
        </w:trPr>
        <w:tc>
          <w:tcPr>
            <w:tcW w:w="1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1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237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</w:tblGrid>
            <w:tr>
              <w:trPr>
                <w:trHeight w:val="237" w:hRule="atLeast"/>
              </w:trPr>
              <w:tc>
                <w:tcPr>
                  <w:tcW w:w="1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</w:rPr>
                    <w:t xml:space="preserve">06.10.2003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</w:tblGrid>
            <w:tr>
              <w:trPr>
                <w:trHeight w:val="237" w:hRule="atLeast"/>
              </w:trPr>
              <w:tc>
                <w:tcPr>
                  <w:tcW w:w="93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131 - ФЗ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>
                <w:trHeight w:val="237" w:hRule="atLeast"/>
              </w:trPr>
              <w:tc>
                <w:tcPr>
                  <w:tcW w:w="42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общих принципах организации местного самоуправления в Российской Федерации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237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</w:tblGrid>
            <w:tr>
              <w:trPr>
                <w:trHeight w:val="237" w:hRule="atLeast"/>
              </w:trPr>
              <w:tc>
                <w:tcPr>
                  <w:tcW w:w="161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</w:t>
                  </w:r>
                  <w:r>
                    <w:rPr>
                      <w:rFonts w:eastAsia="Calibri"/>
                      <w:color w:val="000000"/>
                    </w:rPr>
                    <w:t xml:space="preserve">09.10.1992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37" w:hRule="atLeast"/>
              </w:trPr>
              <w:tc>
                <w:tcPr>
                  <w:tcW w:w="7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12-1</w:t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Основы законодательства Российской Федерации о культуре</w:t>
            </w:r>
          </w:p>
        </w:tc>
      </w:tr>
      <w:tr>
        <w:trPr>
          <w:trHeight w:val="129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237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остановление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1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</w:tblGrid>
            <w:tr>
              <w:trPr>
                <w:trHeight w:val="237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</w:t>
                  </w:r>
                  <w:r>
                    <w:rPr>
                      <w:rFonts w:eastAsia="Calibri"/>
                      <w:color w:val="000000"/>
                    </w:rPr>
                    <w:t xml:space="preserve">26.06.1995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</w:tblGrid>
            <w:tr>
              <w:trPr>
                <w:trHeight w:val="237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609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>
                <w:trHeight w:val="446" w:hRule="atLeast"/>
              </w:trPr>
              <w:tc>
                <w:tcPr>
                  <w:tcW w:w="42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утверждении Положения об основах хозяйственной деятельности и финансирования организаций культуры и искусства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Постановл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и Елнатского сельского пос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8.2015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 учреждением Елнатского сельского поселения 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государствен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8135"/>
        <w:gridCol w:w="3480"/>
      </w:tblGrid>
      <w:tr>
        <w:trPr>
          <w:trHeight w:val="395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402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966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Телефонные консультации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Информация в печатной форме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я при личном общ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я на стендах в библиоте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МИ  газета « Волга» Юрьевецкого район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трудники библиотеки во время работы предоставляют по телефону 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обходимые разъяснения, время ожидания консультации не превышает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5 минут.  При отсутствии у сотрудника, принявшего звонок, возможност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мостоятельно ответить на поставленные вопросы, телефонный звонок должен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ыть переадресован другому сотруднику.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 поддерживает в актуальном состоянии страничку на Интернет-сайте Администрации Елнатского сельского поселения ,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котором размещены: - название библиотек; - информация об адресах и 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режиме работы библиотек; - перечень оказываемых библиотекой услуг;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Интернет ресурсы Сайты:     « Одноклассники» и « В Контакте» (Информация о новых поступлениях, о мероприятиях, фотоинформация).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 издаются путеводители, буклеты, информационные издания 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иблиотеки и ее услугах, о книжном фонде библиотеки, которые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спространяются в помещениях библиотеки, предоставляются для     распространения в муниципальных библиотеках Елнатского сельского поселения.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трудники библиотеки  во время работы учреждения, в случае 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чного обращения потребителей,  предоставляют необходимые 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ъяснения об оказываемой государственной услуге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информационных стендах, размещенных в помещениях 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иблиотек размещаются: - сведения о перечне исполняемых государственных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лугах; - правила пользования библиотекой; - адреса, номера телефонов 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акса, график работы, адрес электронной почты сотрудников, отвечающих  за предоставление услуг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массовых мероприятиях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>Интервью, анонсы, репортажи, стать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По мере обращ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ри наличии информаци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958975" cy="1546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jc w:val="right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lang w:eastAsia="en-US"/>
                                    </w:rPr>
                                    <w:t>перечн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1.8pt;mso-wrap-distance-left:9pt;mso-wrap-distance-right:0pt;mso-wrap-distance-top:0pt;mso-wrap-distance-bottom:0pt;margin-top:3.75pt;mso-position-vertical-relative:text;margin-left:5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jc w:val="right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lang w:eastAsia="en-US"/>
                              </w:rPr>
                              <w:t>перечн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-  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– юридические, физические лица, учреждения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6210</wp:posOffset>
                </wp:positionH>
                <wp:positionV relativeFrom="paragraph">
                  <wp:posOffset>54610</wp:posOffset>
                </wp:positionV>
                <wp:extent cx="348615" cy="10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8.45pt;mso-wrap-distance-left:9.05pt;mso-wrap-distance-right:9.05pt;mso-wrap-distance-top:0pt;mso-wrap-distance-bottom:0pt;margin-top:4.3pt;mso-position-vertical-relative:text;margin-left:8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087"/>
        <w:gridCol w:w="1109"/>
        <w:gridCol w:w="1097"/>
        <w:gridCol w:w="1183"/>
        <w:gridCol w:w="1189"/>
        <w:gridCol w:w="1421"/>
        <w:gridCol w:w="1412"/>
        <w:gridCol w:w="997"/>
        <w:gridCol w:w="583"/>
        <w:gridCol w:w="583"/>
        <w:gridCol w:w="1091"/>
        <w:gridCol w:w="1241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>2018 год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>2019 год</w:t>
            </w:r>
            <w:r>
              <w:rPr>
                <w:bCs/>
                <w:color w:val="000000"/>
              </w:rPr>
              <w:t xml:space="preserve"> (очередной финансо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3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10000000000030091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аемост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пользова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овыдач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но справ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ем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выда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льзователей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/>
                <w:bCs/>
              </w:rPr>
              <w:t>Выдано справ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яч   экземпля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у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5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88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3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45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45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45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5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1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выполненным, (процентов)  - 10%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187"/>
        <w:gridCol w:w="1157"/>
        <w:gridCol w:w="1111"/>
        <w:gridCol w:w="1152"/>
        <w:gridCol w:w="1246"/>
        <w:gridCol w:w="1265"/>
        <w:gridCol w:w="1314"/>
        <w:gridCol w:w="628"/>
        <w:gridCol w:w="937"/>
        <w:gridCol w:w="535"/>
        <w:gridCol w:w="939"/>
        <w:gridCol w:w="938"/>
        <w:gridCol w:w="898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  <w:r>
              <w:rPr>
                <w:bCs/>
                <w:color w:val="000000"/>
              </w:rPr>
              <w:t xml:space="preserve"> (очередной фин. год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0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1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0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10000000000030091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ниговыдач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говыдач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экземпля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8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9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ыдано справ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ыдано справ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10 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74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сл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писание действий главного 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редств муниципального бюджета (учред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писание действий 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рушение условий муницип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ыявление причин нарушений и виновных лиц, принятие соответствующих ме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странение причин нарушений условий муниципального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услу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Мониторинг спроса на услугу, принятие своевременных решен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вышение качества предоставляем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лимитов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Изменение объемов 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ыполнение измененных объемов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ормативной правовой ба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Изменение муниципального задания в соответствие с законодательством Российской Федер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ыполнение муниципального задания, измененного с учетом новой правовой базы</w:t>
            </w:r>
          </w:p>
        </w:tc>
      </w:tr>
    </w:tbl>
    <w:p>
      <w:pPr>
        <w:pStyle w:val="Normal"/>
        <w:widowControl w:val="false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 за исполнением) государствен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9"/>
        <w:gridCol w:w="3260"/>
        <w:gridCol w:w="82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ериодич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именование органов управл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уществляющих контроль за исполнением зад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Елнатского  сельского поселе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жалоб, заявлений и обращений гражда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Елнатского се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8261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о проверке исполнения государственного задания на предоставление государствен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натского сельского поселения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исполнения государственных задан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государствен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натского сельского поселения, Администрация Юрьевецкого муниципального района, форма 6 НК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Елнатского сельского поселения, администрация Юрьевецкого муниципальн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 за  исполнением государствен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 Форма «Основные показатели» по учреждению, сводная форма по сельским поселениям  - ежеквартально до 5 числа месяц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едующего за отчетным период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Информационный отчет о методическом обеспечении библиотек – ежеквартально до 5 числа месяца следующего за отчетным период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  Информационный отчет о деятельности библиотек за 1 полугодие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 Форма  № 6-нк (годовая) по каждому учреждению и сводная, форма «Основные показатели» за год  - ежегодно  до 25  декабря отчетного пери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 Информационные отчеты о деятельности библиотек  за год, по направлениям: ЗОЖ, патриотическому воспитанию, по правовому просвещению, по работе с пожилыми людьми – ежегодно до 25 декабря отчетного пери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  Отчет об исполнении параметров муниципального задания по формам № 1, 2, 3, 4 ежеквартально до 10 числа месяца следующего з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четным период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четность предоставляется в Администрацию Юрьевецкого муниципального района директором  МУК  « СКО Елнатского сельского поселения» 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Times New Roman"/>
          <w:bCs/>
          <w:color w:val="000000"/>
          <w:spacing w:val="-3"/>
          <w:sz w:val="24"/>
          <w:szCs w:val="24"/>
        </w:rPr>
      </w:pPr>
      <w:r>
        <w:rPr>
          <w:rFonts w:eastAsia="TimesNewRomanPSMT;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eastAsia="TimesNewRomanPSMT;Times New Roman"/>
          <w:bCs/>
          <w:color w:val="000000"/>
          <w:spacing w:val="-3"/>
          <w:sz w:val="24"/>
          <w:szCs w:val="24"/>
        </w:rPr>
      </w:pPr>
      <w:r>
        <w:rPr>
          <w:rFonts w:eastAsia="TimesNewRomanPSMT;Times New Roman"/>
          <w:bCs/>
          <w:color w:val="000000"/>
          <w:spacing w:val="-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kern w:val="2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88"/>
      <w:ind w:firstLine="386"/>
      <w:jc w:val="both"/>
    </w:pPr>
    <w:rPr>
      <w:rFonts w:ascii="Arial Unicode MS" w:hAnsi="Arial Unicode MS" w:cs="Arial Unicode MS"/>
      <w:kern w:val="2"/>
      <w:sz w:val="17"/>
      <w:szCs w:val="17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3:00Z</dcterms:created>
  <dc:creator>User</dc:creator>
  <dc:description/>
  <dc:language>en-US</dc:language>
  <cp:lastModifiedBy>User</cp:lastModifiedBy>
  <cp:lastPrinted>2019-02-01T09:27:00Z</cp:lastPrinted>
  <dcterms:modified xsi:type="dcterms:W3CDTF">2019-02-01T06:33:00Z</dcterms:modified>
  <cp:revision>2</cp:revision>
  <dc:subject/>
  <dc:title/>
</cp:coreProperties>
</file>