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0" w:leader="none"/>
        </w:tabs>
        <w:jc w:val="both"/>
        <w:rPr/>
      </w:pPr>
      <w:r>
        <w:rPr/>
        <w:t>от 24.01.2018г.</w:t>
        <w:tab/>
        <w:t>№ 6</w:t>
      </w:r>
    </w:p>
    <w:p>
      <w:pPr>
        <w:pStyle w:val="Normal"/>
        <w:tabs>
          <w:tab w:val="clear" w:pos="708"/>
          <w:tab w:val="left" w:pos="7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сходования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Ивановской области от 01.10.2012 № 370-п «О некоторых мерах по реализации государственной социальной политики», Постановлением Правительства Ивановской области от 04.03.2016 № 54-п «О внесении изменений в постановление Правительства Ивановской области от 13.11.2013 № 453-п «Об утверждении государственной программы Ивановской области «Культура Иванов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ф</w:t>
      </w:r>
      <w:r>
        <w:rPr>
          <w:bCs/>
          <w:sz w:val="28"/>
          <w:szCs w:val="28"/>
        </w:rPr>
        <w:t xml:space="preserve">инансовое обеспечение </w:t>
      </w:r>
      <w:r>
        <w:rPr>
          <w:sz w:val="28"/>
          <w:szCs w:val="28"/>
        </w:rPr>
        <w:t xml:space="preserve">поэтапного доведения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 </w:t>
      </w:r>
      <w:r>
        <w:rPr>
          <w:bCs/>
          <w:sz w:val="28"/>
          <w:szCs w:val="28"/>
        </w:rPr>
        <w:t>является расходным обязательством Михайловского сельского поселения и осуществляе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убсидии из областного бюджета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средств бюджета Михайловского сельского поселения в размере не менее 30% от общего объема расходов </w:t>
      </w:r>
      <w:r>
        <w:rPr>
          <w:sz w:val="28"/>
          <w:szCs w:val="28"/>
        </w:rPr>
        <w:t>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рядок расходования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 (приложение №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Михайловского сельского поселения Юрьевецкого муниципального района уполномоченным органом по расходованию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ведущего специалиста-главного бухгалтера Тартус О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сле подписания и распространяется на правоотношения, возникшие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 Е.С.Вудрицка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.01.2018 </w:t>
      </w:r>
      <w:r>
        <w:rPr>
          <w:sz w:val="28"/>
          <w:szCs w:val="28"/>
        </w:rPr>
        <w:t xml:space="preserve"> № 6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я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цели, условия, порядок предоставления и Порядок расходования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расходо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до средней заработной платы в Ивановской области осуществляется за счет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) средств </w:t>
      </w:r>
      <w:r>
        <w:rPr>
          <w:sz w:val="28"/>
          <w:szCs w:val="28"/>
        </w:rPr>
        <w:t>субсидии из областного бюджета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далее - субсидия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редств бюджета Михайловского сельского поселения в размере не менее 30% от общего объема расходов </w:t>
      </w:r>
      <w:r>
        <w:rPr>
          <w:sz w:val="28"/>
          <w:szCs w:val="28"/>
        </w:rPr>
        <w:t>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аправляются на увеличение выплат стимулирующего характера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я из областного бюджета перечисляется Департаментом культуры и туризма Ивановской области в установленном порядке на единый счёт бюджета Михайловского сельского поселения открытого в УФК по Ивановской области для кассового обслуживания исполнения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Бухгалтерия администрации Михайловского сельского поселения  осуществляет перечисление средств, на лицевой счёт главного распорядителя  средств (администрация Михайловского сельского поселения), в соответствии со сводной бюджетной росписью местного бюджета в пределах лимитов бюджетных обязательств утвержденных н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я Михайловского сельского поселения  после получения выписки из лицевого счёта перечисляет средства на лицевой счет получателя бюджетных средств – Муниципальному учреждению культуры «Социально-культурному объединению Михайловского сельского поселения Юрьевецкого муниципального района Ивановской области»», осуществляющему расходование средств, согласно п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» ежеквартально, не позднее 5-го числа месяца, следующего за отчетным кварталом представляет в администрацию Михайловского сельского поселения отчёт о расходовании средств на поэтапное доведение средней заработной платы работникам культуры Муниципального учреждения культуры «Социально-культурного объединения Михайловского сельского поселения Юрьевецкого муниципального района Ивановской области» согласно приложения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я Михайловского сельского поселения  представляет в Департамент культуры и туризма Ивановской области отчёт о выполнении условий Соглашения и использовании субсидии из областного бюджета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 области по форме и в сроки, утверждённые Департаментом культуры и туризма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целевое использование средств возлагается на 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достоверность представляемой информации возлагается на Администрацию Михайловского сельского поселения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расходования средств </w:t>
      </w:r>
    </w:p>
    <w:p>
      <w:pPr>
        <w:pStyle w:val="Normal"/>
        <w:jc w:val="right"/>
        <w:rPr/>
      </w:pPr>
      <w:r>
        <w:rPr/>
        <w:t>на поэтапное доведение средн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работной платы работникам культуры </w:t>
      </w:r>
    </w:p>
    <w:p>
      <w:pPr>
        <w:pStyle w:val="Normal"/>
        <w:jc w:val="right"/>
        <w:rPr/>
      </w:pPr>
      <w:r>
        <w:rPr/>
        <w:t xml:space="preserve">Муниципальное учреждение культуры «Социально-культурное объединение Михайловского сельского поселения Юрьевецкого </w:t>
      </w:r>
    </w:p>
    <w:p>
      <w:pPr>
        <w:pStyle w:val="Normal"/>
        <w:jc w:val="right"/>
        <w:rPr/>
      </w:pPr>
      <w:r>
        <w:rPr/>
        <w:t>муниципального района Ивановской области»</w:t>
      </w:r>
    </w:p>
    <w:p>
      <w:pPr>
        <w:pStyle w:val="Normal"/>
        <w:jc w:val="right"/>
        <w:rPr/>
      </w:pPr>
      <w:r>
        <w:rPr/>
        <w:t>до средней заработной платы в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роизведенных расходах </w:t>
      </w:r>
      <w:r>
        <w:rPr>
          <w:rFonts w:eastAsia="Arial"/>
        </w:rPr>
        <w:t xml:space="preserve">на софинансирование расходов, связанных с поэтапным доведением средней заработной платы работникам культуры </w:t>
      </w:r>
      <w:r>
        <w:rPr/>
        <w:t>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» до средней заработной платы в Ивановской области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p>
      <w:pPr>
        <w:pStyle w:val="Normal"/>
        <w:jc w:val="center"/>
        <w:rPr/>
      </w:pPr>
      <w:r>
        <w:rPr/>
        <w:t>на 1 ____________  201 __ 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в рублях с двумя знаками после запятой)</w:t>
      </w:r>
    </w:p>
    <w:tbl>
      <w:tblPr>
        <w:tblW w:w="9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1"/>
        <w:gridCol w:w="1188"/>
        <w:gridCol w:w="1206"/>
        <w:gridCol w:w="1948"/>
        <w:gridCol w:w="1947"/>
        <w:gridCol w:w="1056"/>
      </w:tblGrid>
      <w:tr>
        <w:trPr/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 расходов 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отчетный период (нарастающим итогом)</w:t>
            </w:r>
          </w:p>
        </w:tc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ый кассовый расход за  отчетный период (нарастающим итогом)   за счет средств субсидии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ый кассовый расход за _____ квартал  за счет средств субсидии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субсидии на конец отчетного периода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на поэтапное повышение заработной платы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образования на поэтапное повышение заработной платы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тимулирующего характера за счет средств субсидии, всего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«Начисления на выплаты по оплате труда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ъ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7:00Z</dcterms:created>
  <dc:creator>Компьютер</dc:creator>
  <dc:description/>
  <dc:language>en-US</dc:language>
  <cp:lastModifiedBy>User</cp:lastModifiedBy>
  <cp:lastPrinted>2018-01-26T10:56:00Z</cp:lastPrinted>
  <dcterms:modified xsi:type="dcterms:W3CDTF">2018-01-26T07:27:00Z</dcterms:modified>
  <cp:revision>2</cp:revision>
  <dc:subject/>
  <dc:title>ГЛАВА АДМИНИСТРАЦИИ ЮРЬЕВЕЦКОГО РАЙОНА</dc:title>
</cp:coreProperties>
</file>