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3"/>
        <w:rPr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1.2017 г.                                                                                                      № 8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  <w:sz w:val="28"/>
          <w:szCs w:val="28"/>
        </w:rPr>
        <w:t>О возложении персональной ответственности за реализацию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 противодействию коррупции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5.12.2008№ 273-ФЗ « О противодействии коррупции», распоряжением Губернатора Ивановской области от 30.08.2013 № 143-р «Об утверждении плана отдельных мероприятий по противодействию коррупции в Ивановской области», Уставом Михайловского сельского поселения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директора МУК « СКО Михайловского сельского поселения» персональную ответственность за реализацию мер по противодействию коррупции в муниципальном учреждении культуры « Социально культурное объединение Михайловского сельского поселения Юрьевецкого муниципального района Иванов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должностные обязанности ответственного за антикоррупционную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директора МУК « СКО Михайловского сельского поселения» разработать и принять необходимые правовые акты во исполнение требований статьи 13.3 Федерального закона от 25.12.2008 № 273-ФЗ « О противодействии коррупции» и разместить на официальном сайте администрации 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настоящее постановление в соответствие со ст.38 Устава Михайловского сельского поселения и разместить  на официальном сайте администрации 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   Е.С.Вудрицкая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17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лиц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ого за реализацию антикоррупционной политики в Муниципальном  учреждении культуры « Социально культурное объединение Михайловского сельского поселения Юрьевецкого муниципального района Ивановской области»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b/>
          <w:sz w:val="28"/>
          <w:szCs w:val="28"/>
        </w:rPr>
        <w:t>.Общие положения</w:t>
        <w:br/>
      </w:r>
      <w:r>
        <w:rPr>
          <w:sz w:val="28"/>
          <w:szCs w:val="28"/>
        </w:rPr>
        <w:t>1.1. В своей работе руководствуется:</w:t>
        <w:br/>
        <w:t>- Конституцией Российской Федерации;</w:t>
        <w:br/>
        <w:t>- законодательными и нормативными документами по противодействию коррупции;</w:t>
        <w:br/>
        <w:t xml:space="preserve">- уставом и локальными правовыми актами МУК  «СКО Михайловского сельского поселения»; </w:t>
        <w:br/>
        <w:t>- настоящими функциональными обязанностями;</w:t>
        <w:br/>
        <w:t>- Правилами внутреннего трудового распорядка.</w:t>
        <w:br/>
        <w:t>1.2. Ответственный за реализацию антикоррупционной политики должен знать:</w:t>
        <w:br/>
        <w:t>- цели и задачи внедрения антикоррупционной политики;</w:t>
        <w:br/>
        <w:t>- используемые в политике понятия и определения;</w:t>
        <w:br/>
        <w:t xml:space="preserve">- основные принципы антикоррупционной деятельности МУК  «СКО Михайловского сельского поселения»; </w:t>
        <w:br/>
        <w:t>- область применения политики и круг лиц, попадающих под ее действие;</w:t>
        <w:br/>
        <w:t>- перечень реализуемых организацией антикоррупционных мероприятий, стандартов и процедур и порядок их выполнения (применения);</w:t>
        <w:br/>
        <w:t>- ответственность сотрудников за несоблюдение требований антикоррупционной политики;</w:t>
        <w:br/>
        <w:t>- порядок пересмотра и внесения изменений в антикоррупционную политику организации.</w:t>
        <w:br/>
      </w:r>
      <w:r>
        <w:rPr>
          <w:b/>
          <w:sz w:val="28"/>
          <w:szCs w:val="28"/>
        </w:rPr>
        <w:t>2. Функциональные обязанности</w:t>
      </w:r>
      <w:r>
        <w:rPr>
          <w:sz w:val="28"/>
          <w:szCs w:val="28"/>
        </w:rPr>
        <w:br/>
        <w:t xml:space="preserve">Ответственный за реализацию антикоррупционной политики в МУК  «СКО Михайловского сельского поселения» </w:t>
        <w:br/>
        <w:t>- осуществляет регулярный мониторинг хода и эффективности реализации антикоррупционной политики, ежегодно представляет директору МУК  «СКО Михайловского сельского поселения» соответствующий отчет, вносит в антикоррупционную политику изменения и дополнения;</w:t>
        <w:br/>
        <w:t>- выявляет и устраняет причины и условия, порождающие коррупцию;</w:t>
        <w:br/>
        <w:t>- вырабатывает оптимальные механизмы защиты от проникновения коррупции в учреждения культуры, снижению в ней коррупционных рисков;</w:t>
        <w:br/>
        <w:t>- создает единую систему мониторинга и информирования сотрудников по проблемам коррупции;</w:t>
        <w:br/>
        <w:t>- осуществляет антикоррупционную пропаганду и воспитание;</w:t>
        <w:br/>
        <w:t>- вносит предложения на рассмотрение комиссии в учреждения  культуры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  <w:br/>
        <w:t>- участвует в разработке форм и методов осуществления антикоррупционной деятельности и контролирует их реализацию;</w:t>
        <w:br/>
        <w:t>- содействует работе по проведению анализа и экспертизы издаваемых администрацией МУК  «СКО Михайловского сельского поселения» документов нормативного характера по вопросам противодействия коррупции;</w:t>
        <w:br/>
        <w:t>- содействует внесению дополнений в нормативные правовые акты с учетом изменений действующего законодательства;</w:t>
        <w:br/>
        <w:t>- незамедлительно информирует директора МУК  «СКО Михайловского сельского поселения» о случаях склонения работника к совершению коррупционных правонарушений;</w:t>
        <w:br/>
        <w:t>- незамедлительно информирует директора МУК  «СКО Михайловского сельского поселения»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  <w:br/>
        <w:t>- сообщает директору МУК  «СКО Михайловского сельского поселения» о возможности возникновения либо возникшем у работника конфликте интересов.</w:t>
        <w:br/>
        <w:t>- оказывает консультативную помощь субъектам антикоррупционной политики клубного учреждения по вопросам, связанным с применением на практике общих принципов служебного поведения сотрудников</w:t>
        <w:b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  <w:br/>
        <w:t>3. Порядок уведомления директора МУК  «СКО Михайловского сельского поселения» о фактах обращения в целях склонения работников к совершению коррупционных правонарушений</w:t>
        <w:br/>
        <w:t>1. Уведомление МУК  «СКО Михайловского сельского поселения»  о фактах обращения в целях склонения работников к совершению коррупционных правонарушений (далее - уведомление) осуществляется письменно по форме путем передачи его ответственному за реализацию антикоррупционной политики в учреждениях культуры (далее - ответственный) или направления такого уведомления по почте.</w:t>
        <w:br/>
        <w:t>2. Ответственный обязан незамедлительно уведомить заведующего директора МУК  «СКО Михайловского сельского поселения»  обо всех случаях обращения к нему каких-либо лиц в целях склонения его к совершению коррупционных правонарушений.</w:t>
        <w:br/>
        <w:t>3. Перечень сведений, подлежащих отражению в уведомлении, должен содержать:</w:t>
        <w:br/>
        <w:t>- фамилию, имя, отчество, должность, место жительства и телефон лица, направившего уведомление;</w:t>
        <w:br/>
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  <w:br/>
        <w:t>- подробные сведения о коррупционных правонарушениях, которые должен был бы совершить работник по просьбе обратившихся лиц;</w:t>
        <w:br/>
        <w:t>- все известные сведения о физическом (юридическом) лице, склоняющем к коррупционному правонарушению;</w:t>
        <w:b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  <w:br/>
        <w:t xml:space="preserve">4. Уведомления подлежат обязательной регистрации в специальном журнале, который должен быть прошит и пронумерован, а также заверен печатью МУК  «СКО Михайловского сельского поселения» </w:t>
        <w:br/>
        <w:t xml:space="preserve">5. Конфиденциальность полученных сведений обеспечивается директором МУК  «СКО Михайловского сельского поселения» </w:t>
        <w:br/>
      </w:r>
      <w:r>
        <w:rPr>
          <w:b/>
          <w:sz w:val="28"/>
          <w:szCs w:val="28"/>
        </w:rPr>
        <w:t>4. Ответственность</w:t>
        <w:br/>
      </w:r>
      <w:r>
        <w:rPr>
          <w:sz w:val="28"/>
          <w:szCs w:val="28"/>
        </w:rPr>
        <w:t>4.1. За неисполнение или ненадлежащее исполнение без уважительных причин Устава и Правил внутреннего трудового распорядка МУК  «СКО Михайловского сельского поселения» , иных локальных нормативных актов, законных распоряжений директора МУК  «СКО Михайловского сельского поселения»  функциональных обязанностей, в том числе за неиспользование предоставленных прав, ответственный за реализацию антикоррупционной политики в МУК  «СКО Михайловского сельского поселения» несет дисциплинарную ответственность в порядке, определенном трудовым законодательством.</w:t>
        <w:br/>
        <w:t>4.2 Ответственность за реализацию антикоррупционной политики в МУК  «СКО Михайловского сельского поселения» несет ответственность за совершенные в процессе осуществления своей деятельности правонарушения (в том числе за причинение материального ущерба МУК  «СКО Михайловского сельского поселения» ) в пределах, определяемых действующим административным, трудовым, уголовным и гражданским законодательством РФ.</w:t>
        <w:br/>
        <w:t>4.3 За виновное причинение МУК  «СКО Михайловского сельского поселения»  или участникам культурного процесса ущерба в связи с исполнением (неисполнением) своих функциональных обязанностей ответственный за реализацию антикоррупционной политики в объединении культуры  несет материальную ответственность в порядке и пределах, установленных трудовым или гражданским законодательство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680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5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4:00Z</dcterms:created>
  <dc:creator>User</dc:creator>
  <dc:description/>
  <cp:keywords/>
  <dc:language>en-US</dc:language>
  <cp:lastModifiedBy>1</cp:lastModifiedBy>
  <cp:lastPrinted>2017-11-15T11:24:00Z</cp:lastPrinted>
  <dcterms:modified xsi:type="dcterms:W3CDTF">2017-11-15T12:05:00Z</dcterms:modified>
  <cp:revision>12</cp:revision>
  <dc:subject/>
  <dc:title/>
</cp:coreProperties>
</file>