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/>
      </w:pPr>
      <w:r>
        <w:rPr/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                                                                                      № 9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К «СКО Михайл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агается)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расчета и распределения стимулирующих выплат руководител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К «СКО Михайловского сельского поселения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агается)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распространяется на правоотношения, возникшие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Настоящее постановление обнародовать в соответствии со ст.38 Устава Михайловкого сельского поселения и разместить на официальном сайте администрации поселения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от 24.01.2018 № 9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профессиональной деятельности работников муниципального казенного учреж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9"/>
        <w:gridCol w:w="24"/>
        <w:gridCol w:w="18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учреждения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, особый режим раб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латного мероприятия и иных видов деятельности, приносящих доход в КИ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конкурсе, смотре, фестивале, концерте  работника учреждения культуры и (или) его твор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хранение  и развитие контингента клубных формирован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инструкц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-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мероприя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4</w:t>
            </w:r>
          </w:p>
        </w:tc>
      </w:tr>
    </w:tbl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59"/>
        <w:gridCol w:w="24"/>
        <w:gridCol w:w="18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ширение сферы деятельности и объема выполняемых работ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плат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 в работе информационно-коммуникативных технолог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книжных выставок, фотовыставок, презентаций, мастер-классов и др.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сценарного материал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общественно - значимых мероприятиях (конкурсах, смотрах, фестивалях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бросовестное исполнение должностных инструкц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.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убликации в СМ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м  мероприятии, спортивном соревнов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4</w:t>
            </w:r>
          </w:p>
        </w:tc>
      </w:tr>
    </w:tbl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имечание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1.Максимальное количество баллов для работников основного персонала учреждения на 1 ставку составляет 54 балла, на 0,5 ставки 27 баллов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2.Стоимость одного балла едина для всех работников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ложение 2 к постановлению от 24.01.2018 №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имулирующих выплат руководител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уководителю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уководителю  по результатам труда определяются главой Михайловского сельского поселения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уководителя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. Выплаты стимулирующего характера руководителю учреждения утверждаются распоряжением главы поселения</w:t>
      </w:r>
      <w:r>
        <w:rPr>
          <w:rStyle w:val="StrongEmphasis"/>
        </w:rPr>
        <w:t>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стимул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Главой поселения ежемесячно проводится мониторинг работы учреждения, работа руководителя оценивается в баллах,  на основе установленных  критериев для определения стимулирующей части оплаты труда руководителя (прилагается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руководителю, как и отдельному работнику, рассчитывается путем умножения количества набранных баллов  на денежный вес одного балл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уководителю учреждения культуры   оформляется распоряжением главы поселения и передается в бухгалтерию для  начисления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о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критериев и показателей качества и результативности профессиональной деятельности руководителя муниципального казен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(Директо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важных и особо важ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обый режим работы, связанный с обеспечением  безаварийной, бесперебойной работы хозяйственно-эксплуатационных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ффективное использование бюджетных средств, успешное выполнение плановых показателей 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 и выполнение их положений, регламентирующих деятельность 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>
          <w:trHeight w:val="1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е результаты организационно-управленческой работы структурных подразделений, за качественную подготовку и проведение мероприятий,  (в том числе спортивных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йон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рганизацию платных мероприятий, приносящих доход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К «СКО Михайло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общественно-значимых мероприятиях конкурсе, смотре, фестивале  на районном и ли област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наград, диплом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мероприятий, связанных с устав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ую подготовку и проведение внепланов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, оперативное и результативное выполнение поручений 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проведение работ по оснащению и ремонту хозяй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4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имечание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Стоимость одного балла едина для всех работников. 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4:00Z</dcterms:created>
  <dc:creator>НПП "Гарант-Сервис"</dc:creator>
  <dc:description/>
  <cp:keywords/>
  <dc:language>en-US</dc:language>
  <cp:lastModifiedBy>User</cp:lastModifiedBy>
  <cp:lastPrinted>2018-01-26T16:04:00Z</cp:lastPrinted>
  <dcterms:modified xsi:type="dcterms:W3CDTF">2018-01-26T12:05:00Z</dcterms:modified>
  <cp:revision>4</cp:revision>
  <dc:subject/>
  <dc:title>Оглавление</dc:title>
</cp:coreProperties>
</file>