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8 г.                                                                                    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5.03.2013г. №20 «Об утверждении Плана мероприятий («дорожной карты»), изменения в отраслях социальной сферы, направленные на повышение эффективности сферы культуры в Михайло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постановления администрации Михайловского сельского поселения № 20 от 05.03.2013г. </w:t>
      </w: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(«дорожной карты»)</w:t>
      </w:r>
      <w:r>
        <w:rPr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>зменения в отраслях социальной сферы, направленные на повышение эффективности сферы культуры в Михайловском сельском поселени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е с требованиями действующего законодательст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№1 к постановлению администрации  Михайловского сельского поселения от 05.03.2013 года № 20 «Об утверждении Плана мероприятий («дорожной карты»), изменения в отраслях социальной сферы, направленные на повышение эффективности сф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в Михайловском сельском поселении»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ункте 2, подпункт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) динамика примерных (индикативных) значений соотношения средней заработной платы </w:t>
      </w:r>
      <w:r>
        <w:rPr/>
        <w:t xml:space="preserve">работников МУК «СКО Михайловского сельского поселения», повышение оплаты труда которых предусмотрено постановлением администрации Михайловского сельского поселения №20 от 05.03.2013 г. «Об отдельных мерах по поэтапному повышению средней заработной платы отдельных категорий работников муниципального учреждения культуры «Социально- культурного объединения Михайловского сельского поселения Юрьевецкого муниципального района Ивановской области»: </w:t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>
          <w:trHeight w:val="219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,4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,7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3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4</w:t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12,8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16,4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89,8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90,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50,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12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-главного бухгалтера Тартус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         Е.С.Вудриц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9:00Z</dcterms:created>
  <dc:creator>Морозовиван</dc:creator>
  <dc:description/>
  <dc:language>en-US</dc:language>
  <cp:lastModifiedBy>User</cp:lastModifiedBy>
  <cp:lastPrinted>2018-06-25T15:47:00Z</cp:lastPrinted>
  <dcterms:modified xsi:type="dcterms:W3CDTF">2018-06-25T11:49:00Z</dcterms:modified>
  <cp:revision>2</cp:revision>
  <dc:subject/>
  <dc:title>ПРОЕКТ</dc:title>
</cp:coreProperties>
</file>