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3.09. 2014г.</w:t>
        <w:tab/>
        <w:tab/>
        <w:tab/>
        <w:tab/>
        <w:tab/>
        <w:tab/>
        <w:tab/>
        <w:tab/>
        <w:t xml:space="preserve">   №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right="127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требованиях к формированию,  утверждению и ведению плана закупок товаров, работ, услуг для обеспечения муниципальных нужд Михайловского сельского поселения, а также требованиях к форме планов закупок товаров, работ, услуг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</w:t>
      </w:r>
    </w:p>
    <w:p>
      <w:pPr>
        <w:pStyle w:val="Heading2"/>
        <w:spacing w:before="0" w:after="0"/>
        <w:ind w:firstLine="708"/>
        <w:jc w:val="center"/>
        <w:rPr/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формированию, утверждению и ведению планов закупок товаров, работ, услуг для обеспечения муниципальных нужд Михайловского сельского поселения согласно приложению 1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форме планов закупок товаров, работ услуг для обеспечения муниципальных нужд Михайловского сельского поселения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соответствие со ст.37 Устава Михайловского сельского поселения и разместить на официальном сайте администрации поселения в сети « 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5 года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-</w:t>
        <w:tab/>
        <w:tab/>
        <w:tab/>
        <w:tab/>
        <w:t>Н.П.Чинник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14 №100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Треб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формированию,  утверждению и ведению планов закупок товаров, работ, услуг для муниципальных нужд Михай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документ устанавливает требования к формированию, утверждению и ведению планов закупок товаров, работ, услуг (далее - закупки) для обеспечения муниципальных нужд Михайловского сельского поселени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формирования, утверждения и ведения плана закупок для обеспечения муниципальных нужд Михайловского сельского поселения  в течение 3 дней со дня его утверждения подлежит размещению в единой информационной системе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 выполнение работ,  оказание услуг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лан закупок формируется и утверждается в течение 10 рабочих дне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 заказчиком (далее – администрация Михайловского сельского поселения) после доведения до муниципального заказчика 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 закупок формируется на срок, соответствующий решению Совета  Михайловского сельского поселения о бюджете Михайлов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лан закупок включается информация о закупках, осуществление которых планируется по истечении планового периода. В этом случае вносится в планы закупок на весь срок планируемых закупок с учетом особенностей, установленных порядком формирования, утверждения и ведения плана закупок для обеспечения муниципальных нужд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ями для внесения изменений в утвержденный план закупок в случаях необходимост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ведение планов закупок в соответствие муниципальными правовыми актами о внесении изменений в муниципальные правовые акты о местном бюджете на текущий финансовый год  (текущий финансовый год и плановый перио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Ивановской области, муниципальных правовых актов, которые после утверждения закупок не приводят к изменению объема бюджетных ассигнований, утвержденных решением Совета  поселения о бюдж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реализация решения, принятого администрацией Михайловского сельского поселения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 в иных случаях, установленных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плана закупок товаров, работ, услу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 закупок товаров, работ, услуг для обеспечения муниципальных нужд Михайловского сельского поселения представляет собой единый документ, форма которого включает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, местонахождение, телефон и адрес электронной почты муниципального заказ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дентификационный номер налогоплательщ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д причины постановки на уч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по Общественному классификатору территорий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у, включающую в том числе следующую информаци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, сформированный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существления закупки в соответствии со статьей 13 Федерального закона о контрактной системе.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(полномочия) муниципального органа, не предусмотренной указанными программ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и (или) объектов закупки и описание таких  и (или) объектов закупки, которые могут включать в том числе функциональные, технические, качественные характеристики и эксплуатационные характеристики, позволяющие идентифицировать объект закупки, с учетом положений статьи 33 Федерального закона о контрактной систем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для осуществления закуп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объекта закупки и ее код по Общероссийскому классификатору единиц измерения (в случае если объект закупки может быть количественно измерен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ме (о количестве) закупок (в том числе на текущий финансовый год, плановый период и последующие годы в случае закупок, которые планируется осуществить по истечении планового период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(периодичность осуществления планируемых закупок. При этом указывается срок (сроки) поставки товаров, выполнения работ, оказания услуг на квартал, год (периодичность поставки товаров, выполнения работ, оказания услуг – еженедельно, 2 раза в месяц, ежемесячно, ежеквартально, один раз в полгода, один раз в год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купках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язательном общественном обсуждении закупки (да или нет) в соответствии со статьей 20 Федерального закона о контрактной систем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содержание и обоснование вносимых в план закупок измен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утверждения плана закупок, фамилию, имя, отчество (при наличии) лица, являющегося ответственным исполнителем плана закупок, должность, фамилию, имя, отчество (при наличии) лица, утвердившего план закуп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, содержащие обоснования по каждому объекту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, а также требованиям к закупкам (в том числе предельная цена товара, работы, услуги) и (или) нормативные затраты на обеспечение функций муницип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невозможности описания объекта и (или)  объектов закупок, количественной оценки объекта и (или) объектов закупки информация, предусматривающая описание таких объектов в соответствии с абзацем шестым подпункта «д» пункта 1 настоящего, обоснование требований к закупаемым товару, работе, услуге в соответствии с подпунктом «ж» пункта 1 настоящего документа, а также информация, предусмотренная абзацами восьмым и девятым подпункта «д» пункта 1 настоящего документа, не указываю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закупках указывается в плане закупок одной строкой по каждому коду бюджетной классификации в размере совокупного годового объема финансов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лане закупок отдельными строками указываются общий объем финансового обеспечения  по каждому коду бюджетной классификации и итоговый объем финансового обеспечения, предусмотренные на заключение контрактов в текущем  финансовом году, плановом периоде и последующие годы (в случае закупок, которые планируется осуществить по истечении планового пери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включения дополнительных сведений в планы закупок, а также форма плана  закупок, включающая дополнительные сведения, определяются постановлением администрации Михайл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8:00Z</dcterms:created>
  <dc:creator>xXx</dc:creator>
  <dc:description/>
  <cp:keywords/>
  <dc:language>en-US</dc:language>
  <cp:lastModifiedBy>User</cp:lastModifiedBy>
  <dcterms:modified xsi:type="dcterms:W3CDTF">2014-09-23T12:07:00Z</dcterms:modified>
  <cp:revision>9</cp:revision>
  <dc:subject/>
  <dc:title/>
</cp:coreProperties>
</file>