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9. 2014г.</w:t>
        <w:tab/>
        <w:tab/>
        <w:tab/>
        <w:tab/>
        <w:tab/>
        <w:tab/>
        <w:tab/>
        <w:tab/>
        <w:t xml:space="preserve">   № 10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нутреннего муниципального  финансового контроля в сфере закупок для обеспечения муниципальных нужд администрации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Михайловского сельского поселения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орядок осуществления внутреннего муниципального финансового контроля в сфере закупок для обеспечения муниципальных нужд Михайловского сельского поселения(далее – Порядок), согласно приложению №2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бнародовать настоящее постановление в соответствие со ст.37 Устава Михайловского сельского поселения и разместить  на официальном сайте  администрации Михайловского сельского поселения. 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Юрьевецкого муниципального района-                                     Н.П.Чинник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14 № 10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Чинник Наталья Павловна-глава администрации Михайл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яков Николай Владимирович-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тус Ольга Сергеевна-ведущий специалист ( главный бухгалтер)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кина Людмила Александровна-ведущий специалист по социальным вопрос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от 23.09.2014 № 101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1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1:00Z</dcterms:created>
  <dc:creator>Пресс-служба</dc:creator>
  <dc:description/>
  <cp:keywords/>
  <dc:language>en-US</dc:language>
  <cp:lastModifiedBy>User</cp:lastModifiedBy>
  <cp:lastPrinted>2014-02-05T10:03:00Z</cp:lastPrinted>
  <dcterms:modified xsi:type="dcterms:W3CDTF">2014-09-23T12:13:00Z</dcterms:modified>
  <cp:revision>11</cp:revision>
  <dc:subject/>
  <dc:title>Постановление от 24.11.2011 № 165</dc:title>
</cp:coreProperties>
</file>