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7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6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642" w:type="dxa"/>
            <w:gridSpan w:val="7"/>
            <w:vMerge w:val="restart"/>
            <w:tcBorders/>
            <w:vAlign w:val="center"/>
          </w:tcPr>
          <w:p>
            <w:pPr>
              <w:pStyle w:val="Heading3"/>
              <w:snapToGrid w:val="false"/>
              <w:spacing w:before="120" w:after="0"/>
              <w:rPr>
                <w:spacing w:val="60"/>
                <w:sz w:val="36"/>
              </w:rPr>
            </w:pPr>
            <w:r>
              <w:rPr>
                <w:spacing w:val="60"/>
                <w:sz w:val="36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9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36"/>
              </w:rPr>
            </w:pPr>
            <w:r>
              <w:rPr>
                <w:b/>
                <w:bCs/>
                <w:spacing w:val="60"/>
                <w:sz w:val="36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6.09.2014г.</w:t>
        <w:tab/>
        <w:tab/>
        <w:tab/>
        <w:tab/>
        <w:tab/>
        <w:tab/>
        <w:tab/>
        <w:t xml:space="preserve">  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ормирования, утверждения и ведения плана-графика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еспечени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bCs/>
          <w:szCs w:val="28"/>
        </w:rPr>
        <w:t xml:space="preserve">В целях реализации положений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Cs w:val="28"/>
        </w:rPr>
        <w:t>в соответствии с постановлением Правительства Российской Федерации от 21 ноября 2013 года №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,</w:t>
      </w:r>
    </w:p>
    <w:p>
      <w:pPr>
        <w:pStyle w:val="Header"/>
        <w:tabs>
          <w:tab w:val="clear" w:pos="4677"/>
          <w:tab w:val="clear" w:pos="9355"/>
        </w:tabs>
        <w:ind w:firstLine="748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bCs/>
          <w:szCs w:val="28"/>
        </w:rPr>
      </w:pPr>
      <w:r>
        <w:rPr>
          <w:bCs/>
          <w:szCs w:val="28"/>
        </w:rPr>
        <w:t xml:space="preserve">1. Утвердить </w:t>
      </w:r>
      <w:r>
        <w:rPr/>
        <w:t xml:space="preserve">Порядок формирования, утверждения и ведения </w:t>
      </w:r>
      <w:r>
        <w:rPr>
          <w:szCs w:val="28"/>
        </w:rPr>
        <w:t>планов-графиков</w:t>
      </w:r>
      <w:r>
        <w:rPr/>
        <w:t xml:space="preserve"> закупок товаров, работ, услуг для обеспечения муниципальных нужд заказчиков Михайловского  сельского поселения </w:t>
      </w:r>
      <w:r>
        <w:rPr>
          <w:bCs/>
          <w:szCs w:val="28"/>
        </w:rPr>
        <w:t xml:space="preserve"> (приложение 1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bCs/>
          <w:szCs w:val="28"/>
        </w:rPr>
      </w:pPr>
      <w:r>
        <w:rPr>
          <w:bCs/>
          <w:szCs w:val="28"/>
        </w:rPr>
        <w:t xml:space="preserve">2. Утвердить форму </w:t>
      </w:r>
      <w:r>
        <w:rPr>
          <w:szCs w:val="28"/>
        </w:rPr>
        <w:t>плана-графика</w:t>
      </w:r>
      <w:r>
        <w:rPr>
          <w:bCs/>
          <w:szCs w:val="28"/>
        </w:rPr>
        <w:t xml:space="preserve"> закупок товаров, работ, услуг </w:t>
      </w:r>
      <w:r>
        <w:rPr/>
        <w:t>для обеспечения муниципальных нужд заказчиков Михайловского сельского поселения    (приложение 2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bCs/>
          <w:szCs w:val="28"/>
        </w:rPr>
      </w:pPr>
      <w:r>
        <w:rPr/>
        <w:t>3. Настоящее постановление вступает в силу с 1 января 2015 года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/>
        <w:t>4. Контроль за выполнением постановления оставляю за собой</w:t>
      </w:r>
    </w:p>
    <w:p>
      <w:pPr>
        <w:pStyle w:val="Normal"/>
        <w:shd w:fill="FFFFFF" w:val="clear"/>
        <w:ind w:left="67" w:right="29" w:first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Михайловского сельского поселения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Юрьевецкого муниципального района-                                    Н.П.Чинник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ind w:left="4675" w:hanging="0"/>
        <w:jc w:val="right"/>
        <w:rPr>
          <w:szCs w:val="28"/>
        </w:rPr>
      </w:pPr>
      <w:r>
        <w:rPr>
          <w:szCs w:val="28"/>
        </w:rPr>
        <w:t>О 26.09.2014 № 106</w:t>
      </w:r>
    </w:p>
    <w:p>
      <w:pPr>
        <w:pStyle w:val="Normal"/>
        <w:ind w:left="467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5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орядок </w:t>
      </w:r>
      <w:r>
        <w:rPr/>
        <w:t xml:space="preserve">формирования, утверждения и ведения </w:t>
      </w:r>
      <w:r>
        <w:rPr>
          <w:szCs w:val="28"/>
        </w:rPr>
        <w:t>планов-графиков</w:t>
      </w:r>
      <w:r>
        <w:rPr/>
        <w:t xml:space="preserve"> закупок товаров, работ, услуг для обеспечения муниципальных нужд заказчиков Михайловского сельского поселения  (далее – Порядок)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Порядок разработан в соответствии с </w:t>
      </w:r>
      <w:r>
        <w:rPr>
          <w:bCs/>
          <w:szCs w:val="28"/>
        </w:rPr>
        <w:t xml:space="preserve">положениям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– Закон № 44-ФЗ) и </w:t>
      </w:r>
      <w:r>
        <w:rPr>
          <w:szCs w:val="28"/>
        </w:rPr>
        <w:t>постановлением Правительства Российской Федерации от 21 ноября 2013 года №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Действие Порядка распространяется на следующих лиц, являющихся заказчиками</w:t>
      </w:r>
      <w:r>
        <w:rPr/>
        <w:t xml:space="preserve"> Михайловского сельского поселения 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1. Органы местного самоуправления и муниципальные казенные учреждения Михайловского </w:t>
      </w:r>
      <w:r>
        <w:rPr/>
        <w:t>сельского поселения  (далее – муниципальные заказчи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>2.2. Б</w:t>
      </w:r>
      <w:r>
        <w:rPr>
          <w:szCs w:val="28"/>
        </w:rPr>
        <w:t xml:space="preserve">юджетные учреждения Михайловского </w:t>
      </w:r>
      <w:r>
        <w:rPr/>
        <w:t xml:space="preserve">сельского поселения </w:t>
      </w:r>
      <w:r>
        <w:rPr>
          <w:szCs w:val="28"/>
        </w:rPr>
        <w:t xml:space="preserve"> (далее – бюджетные учреждения), за исключением </w:t>
      </w:r>
      <w:r>
        <w:rPr/>
        <w:t>закупок, осуществляемых в соответствии с частями 2 и 6 статьи 15 Закона № 44-ФЗ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Планы-графики закупок товаров, работ, услуг для обеспечения муниципальных нужд заказчиков сельского поселения  (далее – планы-графики закупок) формируются ежегодно на очередной финансовый год в соответствии с планом закупок товаров, работ, услуг для обеспечения муниципальных нужд заказчиков сельского поселения  не позднее 20 декабря текущего года.  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-графики закупок формируются лицами, указанными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Порядка, с учетом следующих положений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ые заказчики в сроки, установленные главными распорядителями средств бюджета поселения, но не позднее срока, установленного в пункте 3 Порядка:</w:t>
      </w:r>
    </w:p>
    <w:p>
      <w:pPr>
        <w:pStyle w:val="Normal"/>
        <w:ind w:firstLine="709"/>
        <w:jc w:val="both"/>
        <w:rPr/>
      </w:pPr>
      <w:r>
        <w:rPr/>
        <w:t xml:space="preserve">а) формируют планы-графики закупок после внесения проекта решения о бюджете поселения на рассмотрение Совета Михайловского сельского поселения;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юджетные учреждения в сроки, установленные органами, осуществляющими функции и полномочия учредител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позднее срока, установленного в пункте 3 Порядка:</w:t>
      </w:r>
    </w:p>
    <w:p>
      <w:pPr>
        <w:pStyle w:val="Normal"/>
        <w:ind w:firstLine="709"/>
        <w:jc w:val="both"/>
        <w:rPr/>
      </w:pPr>
      <w:r>
        <w:rPr/>
        <w:t xml:space="preserve">а) формируют планы-графики закупок после внесения проекта решения о бюджете поселения на рассмотрение Совета сельского поселения ;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ют при необходимости планы-графики закупок, после их уточнения и утверждения планов финансово-хозяйственной деятельности утверждают сформированные планы-графики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ланы-графики закупок утверждаются в течение 10 рабочих дн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 Муниципальными заказчиками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5.2. Бюджетными учреждениями – со дня утверждения </w:t>
      </w:r>
      <w:r>
        <w:rPr>
          <w:szCs w:val="28"/>
        </w:rPr>
        <w:t>планов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№ 44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7. В случае если определение поставщиков (подрядчиков, исполнителей) для лиц, указанных в </w:t>
      </w:r>
      <w:hyperlink w:anchor="Par39">
        <w:r>
          <w:rPr>
            <w:rStyle w:val="InternetLink"/>
          </w:rPr>
          <w:t xml:space="preserve">пункте </w:t>
        </w:r>
      </w:hyperlink>
      <w:r>
        <w:rPr/>
        <w:t>2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44-ФЗ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8. </w:t>
      </w:r>
      <w:r>
        <w:rPr/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№ 44-ФЗ случаях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Лица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Порядка, ведут планы-графики закупок в соответствии с положениями Закона № 44-ФЗ и настоящего Порядка. Внесение изменений в планы-графики закупок осуществляются в случаях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тмены заказчиком закупки, предусмотренной планом-графиком закупок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Порядка, а в случае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bookmarkStart w:id="0" w:name="Par71"/>
      <w:bookmarkEnd w:id="0"/>
      <w:r>
        <w:rPr/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№ 44-ФЗ – не позднее чем за один календарный день до даты заключения контракта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лан-график закупок представляет собой единый документ, форма которого включает в том числе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, местонахождение, телефон и адрес электронной почты муниципального заказчика, действующего от имени муниципального образования, или юридического лиц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причины постановки на учет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по Общероссийскому классификатору территорий муниципальных образований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аблицу, включающую в том числе следующую информацию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й код закупки, сформированный в соответствии со статьей 23 Закона № 44-ФЗ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ConsPlusNormal"/>
        <w:ind w:firstLine="748"/>
        <w:jc w:val="both"/>
        <w:rPr/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Закона № 44-ФЗ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аванса (если предусмотрена выплата аванса)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ы оплаты (суммы планируемых платежей) на текущий финансовый год (если исполнение контракта и его оплата предусмотрены поэтапно). В случае если период осуществления закупки, включаемой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-график закупок муниципального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 случае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 33 Закона № 44-ФЗ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–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. В случае есл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осуществления закупки, включаемой в план-график закупок муниципального государствен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– ежедневно, еженедельно, два раза в месяц, ежемесячно, ежеквартально, один раз в полгода и др.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обеспечения заявки и размер обеспечения исполнения контракта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планируемая дата заключения контракта в формате месяц, год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й срок исполнения контракта (месяц, год)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определения поставщика (подрядчика, исполнителя)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мые участникам закупки преимущества в соответствии с требованиями, установленными статьями 28 и 29 Закона № 44-ФЗ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Закона № 44-ФЗ (при наличии таких ограничений)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Закона № 44-ФЗ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банковском сопровождении контракта в случаях, установленных в соответствии со статьей 35 Закона № 44-ФЗ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статьей 26 Закона № 44-ФЗ)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ю, имя, отчество (при наличии) лица, являющегося ответственным исполнителем плана-графика закупок, должность, фамилию, имя, отчество (при наличии) лица, утвердившего план-график закупок и дату утверждения плана-графика закупок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Закона № 44-ФЗ, включающие обоснования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№ 44-ФЗ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а определения поставщика (подрядчика, исполнителя) в соответствии с главой 3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Закона № 44-ФЗ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  <w:szCs w:val="28"/>
        </w:rPr>
        <w:t>14. В планах-графиках закупок отдельными строками указываются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закупках, которые планируется осуществлять в соответствии с пунктами 4 и 7 части 2 статьи 83 Закона № 44-ФЗ в размере совокупного годового объема финансового обеспечения по каждому из следующих объектов закупки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ельские услуги, оказываемые физическими лицам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экскурсовода (гида), оказываемые физическими лицам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арственные препараты; 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закупках, которые планируется осуществлять в соответствии с пунктами 4 и 5 части 1 статьи 93 Закона № 44-ФЗ, в размере совокупного годового объема финансового обеспечения по каждому из следующих объектов закупки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ы, работы или услуги на сумму, не превышающую 100 тыс. рублей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ы, работы или услуги на сумму, не превышающую 400 тыс. рублей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 72 Закона № 44-ФЗ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статьей 30 Закона № 44-ФЗ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76" w:hanging="0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976" w:hanging="0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Мих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8976" w:hanging="0"/>
        <w:outlineLvl w:val="0"/>
        <w:rPr>
          <w:szCs w:val="28"/>
        </w:rPr>
      </w:pPr>
      <w:r>
        <w:rPr>
          <w:szCs w:val="28"/>
        </w:rPr>
        <w:t>от 26.09.2014 №  106</w:t>
      </w:r>
    </w:p>
    <w:p>
      <w:pPr>
        <w:pStyle w:val="Normal"/>
        <w:numPr>
          <w:ilvl w:val="0"/>
          <w:numId w:val="0"/>
        </w:numPr>
        <w:autoSpaceDE w:val="false"/>
        <w:ind w:left="897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7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орма плана-графика закупок товаров, работ, услуг</w:t>
      </w:r>
    </w:p>
    <w:p>
      <w:pPr>
        <w:pStyle w:val="Normal"/>
        <w:jc w:val="center"/>
        <w:rPr/>
      </w:pPr>
      <w:r>
        <w:rPr/>
        <w:t>для обеспечения муниципальных нужд заказчиков сельского поселения Пельшемское на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2992"/>
        <w:gridCol w:w="2431"/>
      </w:tblGrid>
      <w:tr>
        <w:trPr/>
        <w:tc>
          <w:tcPr>
            <w:tcW w:w="9832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98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И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чно-правового образовани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П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, телефон, адрес электронной почты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базовый (0); измененный (порядковый код изменения)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52"/>
        <w:gridCol w:w="582"/>
        <w:gridCol w:w="599"/>
        <w:gridCol w:w="836"/>
        <w:gridCol w:w="561"/>
        <w:gridCol w:w="654"/>
        <w:gridCol w:w="360"/>
        <w:gridCol w:w="443"/>
        <w:gridCol w:w="629"/>
        <w:gridCol w:w="555"/>
        <w:gridCol w:w="444"/>
        <w:gridCol w:w="374"/>
        <w:gridCol w:w="642"/>
        <w:gridCol w:w="376"/>
        <w:gridCol w:w="376"/>
        <w:gridCol w:w="607"/>
        <w:gridCol w:w="444"/>
        <w:gridCol w:w="376"/>
        <w:gridCol w:w="552"/>
        <w:gridCol w:w="376"/>
        <w:gridCol w:w="376"/>
        <w:gridCol w:w="376"/>
        <w:gridCol w:w="691"/>
        <w:gridCol w:w="561"/>
        <w:gridCol w:w="561"/>
        <w:gridCol w:w="561"/>
        <w:gridCol w:w="561"/>
        <w:gridCol w:w="561"/>
        <w:gridCol w:w="374"/>
        <w:gridCol w:w="374"/>
        <w:gridCol w:w="374"/>
      </w:tblGrid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п/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Идентификацио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закуп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.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Размер аванса &lt;*&gt; (процентов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платежи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(объем) закупаемых товаров, работ, услуг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ланируемый срок (периодичность)поставки товаров, выполнения работ, оказания услу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Размер обеспечения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ланируемый срок начала осуществления закупки (месяц, год)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ланируемый срок исполнения контракта (месяц, год)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пособ определения поставщика (подрядчика, исполнителя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реимущества, предоставляемые участникам закупки в соответствии со статьями 28 и 29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рименение национального режима при осуществлении закупок &lt;*&gt;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Дополнительные требования к участникам закупки отдельных видов товаров, работ, услуг &lt;*&gt;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ведения о проведении обязательного общественного обсуждения закупок &lt;*&gt;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Информация о банковском сопровождении контрактов &lt;*&gt;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боснование внесения изменений &lt;*&gt;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 уполномоченного органа (учреждения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рганизато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овмест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конкур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или аукциона</w:t>
            </w:r>
          </w:p>
        </w:tc>
      </w:tr>
      <w:tr>
        <w:trPr>
          <w:trHeight w:val="29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лановый перио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8" w:hanging="0"/>
              <w:rPr/>
            </w:pPr>
            <w:r>
              <w:rPr>
                <w:sz w:val="14"/>
                <w:szCs w:val="14"/>
              </w:rPr>
              <w:t>последующие год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Е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0" w:hanging="0"/>
              <w:jc w:val="center"/>
              <w:rPr/>
            </w:pPr>
            <w:r>
              <w:rPr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4"/>
                <w:szCs w:val="14"/>
              </w:rPr>
              <w:t>на плановый период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>
                <w:sz w:val="14"/>
                <w:szCs w:val="14"/>
              </w:rPr>
              <w:t>последующие годы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/>
            </w:pPr>
            <w:r>
              <w:rPr>
                <w:sz w:val="14"/>
                <w:szCs w:val="14"/>
              </w:rPr>
              <w:t>заяв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6" w:hanging="0"/>
              <w:jc w:val="center"/>
              <w:rPr/>
            </w:pPr>
            <w:r>
              <w:rPr>
                <w:sz w:val="14"/>
                <w:szCs w:val="14"/>
              </w:rPr>
              <w:t>исполнения контракта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/>
            </w:pPr>
            <w:r>
              <w:rPr>
                <w:sz w:val="14"/>
                <w:szCs w:val="14"/>
              </w:rPr>
              <w:t>на первый го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торой год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/>
            </w:pPr>
            <w:r>
              <w:rPr>
                <w:sz w:val="14"/>
                <w:szCs w:val="14"/>
              </w:rPr>
              <w:t>на первый го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/>
            </w:pPr>
            <w:r>
              <w:rPr>
                <w:sz w:val="14"/>
                <w:szCs w:val="14"/>
              </w:rPr>
              <w:t>на второй год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КБ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14"/>
                <w:szCs w:val="14"/>
              </w:rPr>
              <w:t>Итого предусмотрено на осуществление закупок -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закупок путем проведения запроса котиров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  <w:tab/>
        <w:tab/>
        <w:t xml:space="preserve">         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исполнителя)</w:t>
        <w:tab/>
        <w:tab/>
        <w:tab/>
        <w:tab/>
        <w:t xml:space="preserve">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  <w:tab/>
        <w:tab/>
        <w:t xml:space="preserve">         ___________ </w:t>
        <w:tab/>
        <w:t xml:space="preserve">                  "__" 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должность руководителя</w:t>
        <w:tab/>
        <w:tab/>
        <w:tab/>
        <w:t xml:space="preserve">                       (подпись)      </w:t>
        <w:tab/>
        <w:t xml:space="preserve">                       (дата утвер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го должностного лица) заказчика) </w:t>
        <w:tab/>
        <w:t xml:space="preserve">   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&lt;*&gt; при наличи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40" w:gutter="0" w:header="454" w:top="634" w:footer="0" w:bottom="12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01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8:00Z</dcterms:created>
  <dc:creator>1</dc:creator>
  <dc:description/>
  <cp:keywords/>
  <dc:language>en-US</dc:language>
  <cp:lastModifiedBy>Customer</cp:lastModifiedBy>
  <cp:lastPrinted>2013-12-12T15:36:00Z</cp:lastPrinted>
  <dcterms:modified xsi:type="dcterms:W3CDTF">2014-10-07T06:12:00Z</dcterms:modified>
  <cp:revision>13</cp:revision>
  <dc:subject/>
  <dc:title>№</dc:title>
</cp:coreProperties>
</file>