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sz w:val="32"/>
          <w:u w:val="single"/>
        </w:rPr>
        <w:t>Предварительные итоги социально-экономического развития</w:t>
      </w:r>
    </w:p>
    <w:p>
      <w:pPr>
        <w:pStyle w:val="Normal"/>
        <w:ind w:right="-483" w:hanging="0"/>
        <w:jc w:val="center"/>
        <w:rPr/>
      </w:pPr>
      <w:r>
        <w:rPr>
          <w:b/>
          <w:sz w:val="32"/>
          <w:u w:val="single"/>
        </w:rPr>
        <w:t>_______Михайловского сельского поселения Юрьевецкого муниципального района Ивановской области за 9 месяцев  2018 года.</w:t>
      </w:r>
    </w:p>
    <w:p>
      <w:pPr>
        <w:pStyle w:val="Normal"/>
        <w:ind w:right="-483" w:hanging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83" w:hanging="567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4"/>
        <w:gridCol w:w="1798"/>
        <w:gridCol w:w="1701"/>
        <w:gridCol w:w="1321"/>
      </w:tblGrid>
      <w:tr>
        <w:trPr>
          <w:trHeight w:val="104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436"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.итоги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есяцев.</w:t>
            </w:r>
          </w:p>
          <w:p>
            <w:pPr>
              <w:pStyle w:val="Normal"/>
              <w:ind w:right="-4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вар.итоги</w:t>
            </w:r>
          </w:p>
          <w:p>
            <w:pPr>
              <w:pStyle w:val="Normal"/>
              <w:ind w:right="-4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месяцев</w:t>
            </w:r>
          </w:p>
          <w:p>
            <w:pPr>
              <w:pStyle w:val="Normal"/>
              <w:ind w:right="-4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</w:tc>
      </w:tr>
      <w:tr>
        <w:trPr>
          <w:trHeight w:val="4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Сельское хозяйство: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ъем продукции сельского хозяйства 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-108" w:hanging="1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Производство  сельхозпродук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то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скот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то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ш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зерно (в весе после дорабо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нн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Урожайность сельхозпродук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цн с 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цн с 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цн с 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483" w:hanging="4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.Надоено молока в расчете на одну  корову</w:t>
            </w: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.Наличие скота и пти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>
          <w:trHeight w:val="26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в т.ч.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</w:tr>
      <w:tr>
        <w:trPr>
          <w:trHeight w:val="320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27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тыс. го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1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Рынок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Товарообо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trHeight w:val="26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бъем  платных  услуг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8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 xml:space="preserve">Инвестиции в основной капитал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счет  всех источников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Капитальный  ремонт  авто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Средняя  месячная  заработная плата: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</w:tr>
      <w:tr>
        <w:trPr>
          <w:trHeight w:val="4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 сельском 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 Численность работающих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на крупных и средних организац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4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на предприятиях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Выполнение  бюджета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ходы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33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собственные доходы  местного бюджета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 безвозмездные поступления</w:t>
            </w:r>
          </w:p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-   расходы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национальная безопасность и правоохранитель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>- 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83" w:hanging="0"/>
              <w:rPr/>
            </w:pPr>
            <w:r>
              <w:rPr/>
              <w:t>млн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2:00Z</dcterms:created>
  <dc:creator>User</dc:creator>
  <dc:description/>
  <cp:keywords/>
  <dc:language>en-US</dc:language>
  <cp:lastModifiedBy>User</cp:lastModifiedBy>
  <cp:lastPrinted>2015-11-16T15:35:00Z</cp:lastPrinted>
  <dcterms:modified xsi:type="dcterms:W3CDTF">2018-11-02T13:00:00Z</dcterms:modified>
  <cp:revision>6</cp:revision>
  <dc:subject/>
  <dc:title>Ожидаемые итоги социально-экономического развития</dc:title>
</cp:coreProperties>
</file>