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ИХАЙЛОВСКОГО СЕЛЬСКОГО ПОСЕЛЕНИЯ ЮРЬЕВ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155452 Ивановская область, Юрьевецкий район, д.Михайлово, ул. Советская, 14А, </w:t>
      </w:r>
    </w:p>
    <w:p>
      <w:pPr>
        <w:pStyle w:val="Normal"/>
        <w:jc w:val="center"/>
        <w:rPr/>
      </w:pPr>
      <w:r>
        <w:rPr/>
        <w:t>тел. (49337)  2-75-96,2-75-25, факс (49337) 2-75-9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dm-mihaylovo@mail.ru</w:t>
        </w:r>
      </w:hyperlink>
      <w:r>
        <w:rPr>
          <w:lang w:val="en-US"/>
        </w:rPr>
        <w:t xml:space="preserve">, </w:t>
      </w:r>
      <w:r>
        <w:rPr/>
        <w:t>ИНН</w:t>
      </w:r>
      <w:r>
        <w:rPr>
          <w:lang w:val="en-US"/>
        </w:rPr>
        <w:t xml:space="preserve"> 3720007100 </w:t>
      </w:r>
      <w:r>
        <w:rPr/>
        <w:t>КПП</w:t>
      </w:r>
      <w:r>
        <w:rPr>
          <w:lang w:val="en-US"/>
        </w:rPr>
        <w:t>37200100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020</wp:posOffset>
                </wp:positionH>
                <wp:positionV relativeFrom="paragraph">
                  <wp:posOffset>12573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9.9pt" to="472.35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48" w:after="0"/>
        <w:rPr/>
      </w:pPr>
      <w:r>
        <w:rPr>
          <w:bCs/>
          <w:color w:val="000000"/>
          <w:u w:val="single"/>
        </w:rPr>
        <w:t xml:space="preserve">     </w:t>
      </w:r>
      <w:r>
        <w:rPr>
          <w:bCs/>
          <w:color w:val="000000"/>
          <w:u w:val="single"/>
        </w:rPr>
        <w:t xml:space="preserve">15.11.2018    </w:t>
      </w:r>
      <w:r>
        <w:rPr>
          <w:b/>
          <w:bCs/>
          <w:color w:val="000000"/>
        </w:rPr>
        <w:t xml:space="preserve">№ </w:t>
      </w:r>
      <w:r>
        <w:rPr>
          <w:bCs/>
          <w:color w:val="000000"/>
          <w:u w:val="single"/>
        </w:rPr>
        <w:t xml:space="preserve">379  </w:t>
      </w:r>
      <w:r>
        <w:rPr>
          <w:b/>
          <w:bCs/>
          <w:color w:val="00000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71805</wp:posOffset>
                </wp:positionV>
                <wp:extent cx="2514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ван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37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тельств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ванов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91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91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91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Ивановской области № 75-п от 05.03.2014г. (в действ.ред.) администрация Михайловского сельского поселения Юрьевецкого муниципального района Ивановской области  направляет Вам   на рассмотрение документы, необходимые для подготовки заключения о соответствии требованиям  бюджетного законодательства  Российской Федерации,  внесенного в Совет Михайловского сельского поселения  проекта местного бюджета на 2019 год  и плановый период 2020 и 2021 годов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ю проекта решения «О бюджете Михайловского сельского поселения на  2019 год и плановый период 2020 и 2021 год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яснительная записка к проекту решения «О бюджете Михайловского сельского поселения на 2019год и плановый период 2020 и 2021 год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ю постановления № 84 от 16.10.2018г. «Об основных направлениях бюджетной и налоговой политики Михайловского сельского поселения Юрьевецкого муниципального района на 2019 год и плановый период 2020 и 2021 годов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№ 83 от 16.10.2018г. «О порядке составления проекта бюджета Михайловского сельского поселения Юрьевецкого муниципального района на очередной финансовый год и плановый перио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ценка ожидаемого исполнения бюджета Михайловского сельского поселения за 2018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ихайлов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ноз основных характеристик (общий объём доходов, общий объём расходов, дефицита (профицита) бюджета Михайловского сельского поселения на 2019 год и плановый период 2020 и 2021 г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бюдж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ожидаемого исполнения бюджета на 2018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а муниципальных программ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2. Реестр источников доходов бюджета Михайловского сельского поселения на 2019 год и плановый период 2020 и 2021 г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Сведения о верхнем пределе муниципального долга Михайловского сельского поселения, в т.ч. по муниципальным гаран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Юрьевецкого муниципального района Ивановской области                                                      Вудрицкая Е.С.</w:t>
      </w:r>
    </w:p>
    <w:sectPr>
      <w:type w:val="nextPage"/>
      <w:pgSz w:w="11906" w:h="16838"/>
      <w:pgMar w:left="1701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ihayl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3:00Z</dcterms:created>
  <dc:creator>User</dc:creator>
  <dc:description/>
  <dc:language>en-US</dc:language>
  <cp:lastModifiedBy>User</cp:lastModifiedBy>
  <cp:lastPrinted>2017-11-14T12:31:00Z</cp:lastPrinted>
  <dcterms:modified xsi:type="dcterms:W3CDTF">2018-11-12T09:43:00Z</dcterms:modified>
  <cp:revision>2</cp:revision>
  <dc:subject/>
  <dc:title/>
</cp:coreProperties>
</file>