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34" w:leader="none"/>
        </w:tabs>
        <w:ind w:right="-483" w:hanging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жидаемые итоги социально-экономического развития</w:t>
      </w:r>
    </w:p>
    <w:p>
      <w:pPr>
        <w:pStyle w:val="Normal"/>
        <w:ind w:right="-48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____________Михайловского сельского поселения за 2018год.</w:t>
      </w:r>
    </w:p>
    <w:p>
      <w:pPr>
        <w:pStyle w:val="Normal"/>
        <w:ind w:right="-483" w:hanging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83" w:hanging="567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8"/>
        <w:gridCol w:w="1417"/>
        <w:gridCol w:w="1701"/>
      </w:tblGrid>
      <w:tr>
        <w:trPr>
          <w:trHeight w:val="10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.</w:t>
            </w:r>
          </w:p>
          <w:p>
            <w:pPr>
              <w:pStyle w:val="Normal"/>
              <w:ind w:right="-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b/>
                <w:bCs/>
                <w:sz w:val="24"/>
              </w:rPr>
              <w:t>1. Сельское хозяйство: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ъем продукции сельского хозяйства 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тение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живот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Производство  сельхозпродукт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скот и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яй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зерно (в весе после до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нн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Урожайность сельхозпроду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зер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цн с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цн с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цн с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483" w:hanging="4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.Надоено молока в расчете на одну  корову</w:t>
            </w:r>
            <w:r>
              <w:rPr>
                <w:sz w:val="24"/>
              </w:rPr>
              <w:t xml:space="preserve">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.Наличие скота и птиц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</w:tr>
      <w:tr>
        <w:trPr>
          <w:trHeight w:val="2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в т.ч.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тыс. 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Рынок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Товарообор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бъем  платных  услуг 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 xml:space="preserve">Инвестиции в основной капитал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счет  всех источников 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Капитальный  ремонт 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Средняя  месячная  заработная плата: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по крупным и средн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в сельском 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 Численность работающих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на крупных и средних организац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на предприятиях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b/>
                <w:bCs/>
                <w:sz w:val="24"/>
              </w:rPr>
              <w:t>11. Выполнение  бюджета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ходы ме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собственные доходы  местного бюджета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 безвозмездные поступления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-   расходы ме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национальная безопасность и правоохранительная 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- здравоохранение,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</w:r>
    </w:p>
    <w:p>
      <w:pPr>
        <w:pStyle w:val="Heading2"/>
        <w:ind w:right="-483" w:hanging="0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72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83" w:hanging="567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6:00Z</dcterms:created>
  <dc:creator>Лялюева</dc:creator>
  <dc:description/>
  <cp:keywords/>
  <dc:language>en-US</dc:language>
  <cp:lastModifiedBy>User</cp:lastModifiedBy>
  <cp:lastPrinted>2012-11-14T11:01:00Z</cp:lastPrinted>
  <dcterms:modified xsi:type="dcterms:W3CDTF">2018-11-02T13:03:00Z</dcterms:modified>
  <cp:revision>4</cp:revision>
  <dc:subject/>
  <dc:title>основные   показатели</dc:title>
</cp:coreProperties>
</file>