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ожидаемого исполнения бюджет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кого поселения  за 2018 год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ая сумма доходов 9348842,90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бственные доходы в бюджете Михайловского сельского поселения  составят  в сумме 426530,00 руб., что составит 4,6 % от общей суммы  запланированных поступлений в бюджет  Михайловского сельского поселения на 2018 год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алоговые доходы – 401050,0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еналоговые – 2548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езвозмездные поступления из бюджетов других уровней в бюджет Михайловского сельского поселения составят в сумме 8922312,90 руб., что составляет 95,4% от общей суммы доходов  бюджета  Михайловского сельского поселения на 2018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, неналоговые дох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в общей сумме собственных доходов бюджета Михайловского сельского поселения в 2018году   составят 94 % в сумме 401050,00 руб., в том числе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  Налог на доходы физических лиц</w:t>
      </w:r>
      <w:r>
        <w:rPr>
          <w:sz w:val="26"/>
          <w:szCs w:val="26"/>
        </w:rPr>
        <w:t xml:space="preserve">  планируется в сумме 71050,00 руб., что  составит 17,7 % налоговых доходов в бюджете Михай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 Налог на имущество</w:t>
      </w:r>
      <w:r>
        <w:rPr>
          <w:sz w:val="26"/>
          <w:szCs w:val="26"/>
        </w:rPr>
        <w:t xml:space="preserve"> ожидается в сумме 330000,00 руб., что составит 82,3 % налоговых доходов в  бюджете Михайловского сельского поселения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лог на имущество физических лиц в сумме 500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Земельный налог в сумме 280000,00 руб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Неналоговые доходы </w:t>
      </w:r>
      <w:r>
        <w:rPr>
          <w:sz w:val="26"/>
          <w:szCs w:val="26"/>
        </w:rPr>
        <w:t xml:space="preserve"> в общей сумме собственных доходов бюджета Михайловского сельского поселения в 2018 году   составят 6 % в сумме 25480,00 руб., в том числе: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 3480,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ходы от продажи материальных и нематериальных активов 13500,0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чие неналоговые доходы в сумме 8500,00 руб.</w:t>
      </w:r>
    </w:p>
    <w:p>
      <w:pPr>
        <w:pStyle w:val="3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</w:t>
      </w:r>
      <w:r>
        <w:rPr>
          <w:sz w:val="26"/>
          <w:szCs w:val="26"/>
        </w:rPr>
        <w:t>в бюджете Михайловского сельского поселения на 2018 год  запланированы в сумме 8922312,90 руб., что составит 95,4 % от общей суммы доходов бюджета поселения 2018 года. Основную долю безвозмездных поступлений составляет дотация  на выравнивание уровня бюджетной обеспеченности  в сумме 6348600,00 руб. или 71,1 % от общей суммы безвозмездных поступлений. Дотация на поддержку мер по обеспечению сбалансированности бюджетов 187180,00 руб. Субвенции и субсидии бюджету поселения составят 474287,00 руб., иные межбюджетные трансферты 1912245,90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 бюджета Михайловского сельского поселения на 2018  год 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руктура расходов бюджета Михайловского сельского поселения на 2018 год приведена в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руб.</w:t>
        <w:tab/>
        <w:tab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809"/>
        <w:gridCol w:w="1451"/>
      </w:tblGrid>
      <w:tr>
        <w:trPr>
          <w:trHeight w:val="60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3586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йствующие расходные 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3586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емые расходные 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703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02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565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2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left="-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Тартус О.С.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4:00Z</dcterms:created>
  <dc:creator>Репкина</dc:creator>
  <dc:description/>
  <dc:language>en-US</dc:language>
  <cp:lastModifiedBy>User</cp:lastModifiedBy>
  <cp:lastPrinted>2010-11-22T11:59:00Z</cp:lastPrinted>
  <dcterms:modified xsi:type="dcterms:W3CDTF">2018-10-29T08:34:00Z</dcterms:modified>
  <cp:revision>2</cp:revision>
  <dc:subject/>
  <dc:title>Пояснительная записка</dc:title>
</cp:coreProperties>
</file>