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442 Ивановская область, Юрьевецкий район д.Михайлово ул.Советская д.14а тел./факс:(49337)2-75-9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НН 3720007100 КПП 3720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 и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 поселения, площадь которого составляет 135371 га, расположено 67 населенных пункта, где проживает на данный момент 1373 человека, из них детей -225 чел., пенсионеров -371 чел. В поселении функционируют следующие организации: два сельских клуба (работающих 12 чел.), две библиотеки (работающих 2 чел.), детский сад (работающих 12 чел.) на 35 мест, количество детей на данный момент 35 чел., отделение связи (работающих 5 чел.), три медицинских пункта (работающих 4 чел.), шесть магазинов (работающих 16 чел., пять пилорам (работающих 12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дор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йные свалки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очист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.Михай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18г. доходы составили 6957,4 тыс. руб., в том числе собственные доходы составили 155,1 тыс. руб., безвозмездные поступления 680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исполнены на 74,5 % от суммы, запланированной на 2018г.  Налог на доходы физических лиц – 38,8 % от суммы исполнения собственных доходов в сумме 60,2 тыс. руб. Налог на имущество составил 71,3 тыс. руб., процент исполнения 46 % от суммы исполнения собственных доходов. Неналоговые доходы составили 23,7 тыс. руб. 92,9% от запланированной суммы неналоговых доходов. За 9 месяцев 2018г. расходы исполнены в сумме 6535,4 тыс. руб. или 69,8 % от плана, в т.ч. общегосударственные вопросы 2260,9 тыс. руб., что составило    67,3 % к плану; национальная безопасность 55,5 тыс. руб., что составило  27,4 % к плану; национальная экономика 400,5 тыс. руб., что составило 92% к плану, ЖКХ 515,3 тыс. руб., что составило 50,7 % к плану; учреждению  культуры перечислены субсидии на выполнение муниципального задания в сумме 3030,9 тыс. руб., что составило 77,3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доходы в 2018г. 9348,8 тыс. руб., в т.ч. собственные доходы планируются в сумме 426,5 тыс. руб., безвозмездные поступления 8922,3 тыс. руб. Расходы планируются в сумме 9363,6 тыс. руб., в т.ч. на общегосударственные вопросы 3357,7 тыс. руб.; на национальную безопасность 201,7 тыс. руб.; на национальную экономику 435,0 тыс. руб., на ЖКХ 1017,0 тыс. руб.; на культуру 3924,6 тыс. руб. Источники финансирования дефицита бюджета за счет снижения остатков составят 1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г. запланированы доходы в сумме 8633,2 тыс. руб., в том числе собственные доходы составят 438,2 тыс. руб., безвозмездные поступления     8195,00 тыс. руб., расходы составят 8653,2 тыс. руб., в т.ч. на общегосударственные вопросы 3560,0 тыс. руб.; на национальную безопасность      200,3 тыс. руб.; на ЖКХ 585,8 тыс. руб.; на культуру 3427,2 тыс. руб.; дефицит составит 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г. запланированы доходы в сумме 7504,1 тыс. руб., в том числе собственные доходы составят 440,2 тыс. руб., безвозмездные поступления     7064,0 тыс. руб., расходы составят 7504,1 тыс. руб., в т.ч. общегосударственные вопросы 3499,7 тыс. руб.; на национальную безопасность 200,3 тыс. руб.; на ЖКХ 316,9 тыс. руб.; на культуру 2607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2020г. запланированы доходы в сумме 7505,0 тыс. руб., в том числе собственные доходы составят 440,2 тыс. руб., безвозмездные поступления     7064,9 тыс. руб., расходы составят 7505,0 тыс. руб., в т.ч. на общегосударственные вопросы 3499,7 тыс. руб.; на национальную безопасность      200,3 тыс. руб.; на ЖКХ 316,9 тыс. руб.; на культуру 260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нижается, что сказывается на сумме, выделяемых до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28"/>
          <w:szCs w:val="28"/>
        </w:rPr>
        <w:t>Юрьевецкого муниципального района</w:t>
        <w:tab/>
        <w:t xml:space="preserve">               Вудрицкая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4:00Z</dcterms:created>
  <dc:creator>User</dc:creator>
  <dc:description/>
  <cp:keywords/>
  <dc:language>en-US</dc:language>
  <cp:lastModifiedBy>User</cp:lastModifiedBy>
  <cp:lastPrinted>2010-05-05T15:06:00Z</cp:lastPrinted>
  <dcterms:modified xsi:type="dcterms:W3CDTF">2018-11-02T13:05:00Z</dcterms:modified>
  <cp:revision>4</cp:revision>
  <dc:subject/>
  <dc:title>АДМИНИСТРАЦИЯ МИХАЙЛОВСКОГО СЕЛЬСКОГО ПОСЕЛЕНИЯ</dc:title>
</cp:coreProperties>
</file>