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проекту решения Совета Михайловского сельского поселения  « О бюджете Михайловского сельского поселения на 2019 год и плановый период 2020 и 2021 годов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на 2019-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6"/>
          <w:szCs w:val="26"/>
        </w:rPr>
        <w:t xml:space="preserve">Доходы бюджета Михайловского сельского поселения на 2019-2021 годы сформированы на основании налогового законодательства, в соответствии с Бюджетным кодексом РФ, ожидаемой оценки по поступлению налоговых и других обязательных платежей в бюджет Михайловского сельского поселения  в 2018 году,  с учетом основных принципов и  расчетов по взаимоотношениям между областным бюджетом Ивановской области и бюджетом Михайловского сельского поселения в  2019-2021 годах, основных показателей  прогноза социально-экономического развития Михайловского сельского поселения на  2019-2021 год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щая сумма доходов бюджета Михайловского сельского поселения запланирована:                                                                                                         - на 2019 год  8633160,46 руб., в том числе: собственные доходы в сумме  438160,00 руб., что составит </w:t>
      </w:r>
      <w:r>
        <w:rPr>
          <w:color w:val="000000"/>
          <w:sz w:val="26"/>
          <w:szCs w:val="26"/>
        </w:rPr>
        <w:t>5,1</w:t>
      </w:r>
      <w:r>
        <w:rPr>
          <w:sz w:val="26"/>
          <w:szCs w:val="26"/>
        </w:rPr>
        <w:t xml:space="preserve"> % от общей суммы  запланированных поступлений, в том числе: налоговые доходы – 431200,00 руб.;  неналоговые –6960,00 руб., дефицит составит 20000,0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 2020 год  7504113,78 руб., в том числе: собственные доходы составили 440160,00 руб.(5,9%), в том числе налоговые доходы 433200,00 руб.; неналоговые 6960,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на 2021 год 7505013,78 руб., в том числе: собственные доходы 440160, руб.(5,9%), в том числе налоговые доходы 433200,00 руб.; неналоговые 696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езвозмездные поступления из бюджетов других уровней в бюджет Михайловского сельского поселения запланированы в сумме 8195000,46 руб. на 2019 год, что составляет 94,9 % от общей суммы доходов  бюджета, в сумме 7063953,78 руб. на 2020год (94,1%), на 2020 год 7064853,78 руб.(94,1%)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, неналоговые дох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в общей сумме собственных доходов бюджета Михайловского сельского поселения на 2019 год  составят 98,4% в сумме 431200,00 руб.; на 2020 год  98,4% в сумме 433200,00 руб.; на 2021 год 98,4% в сумме 401000,00 руб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 на 2019-2021 годы запланированы в сумме 6960,00 руб. ежегод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Доля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 в структуре прогноза налоговых доходов в бюджете Михайловского сельского поселения на 2019-2021 годы составляет 18,6%. Налог на доходы физических лиц  зачисляется в доход бюджета Михайловского сельского поселения  по нормативу распределения  5 % и планируемая сумма поступлений данного налога составит в 2019-2021 годы по 80200,00 руб. Расчет поступлений налога на доходы физических лиц произведен исходя из ожидаемых поступлений в  2018 году, которые составят примерно 71050,00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я</w:t>
      </w:r>
      <w:r>
        <w:rPr>
          <w:b/>
          <w:sz w:val="26"/>
          <w:szCs w:val="26"/>
        </w:rPr>
        <w:t xml:space="preserve"> налога на имущество</w:t>
      </w:r>
      <w:r>
        <w:rPr>
          <w:sz w:val="26"/>
          <w:szCs w:val="26"/>
        </w:rPr>
        <w:t xml:space="preserve"> в структуре прогноза налоговых доходов в  бюджете Михайловского сельского поселения  на 2019-2021 годы  составляет 81,4 % от общей суммы  налоговых доходов Михайловского сельского поселения  в сумме 351000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й группе запланированы следующие нало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лог на имущество физических лиц в соответствии со ст.61.5 п.1 Бюджетного кодекса Российской Федерации (в действующей редакции)   зачисляется в доход бюджета Михайловского сельского поселения  по нормативу распределения  100 % и планируемая сумма поступлений данного налога составит в 2019-2021 годы по 510000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емельный налог зачисляется в доход бюджета Михайловского сельского поселения  по нормативу распределения  100 % и планируемая сумма поступлений данного налога составит в 2019-2021 годы  300000,0 руб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налоговые доходы </w:t>
      </w:r>
      <w:r>
        <w:rPr>
          <w:sz w:val="26"/>
          <w:szCs w:val="26"/>
        </w:rPr>
        <w:t xml:space="preserve"> в бюджете Михайловского сельского поселения  на 2019-2021 запланированы в сумме 6960,00 на каждый год.</w:t>
      </w:r>
    </w:p>
    <w:p>
      <w:pPr>
        <w:pStyle w:val="3"/>
        <w:ind w:firstLine="567"/>
        <w:rPr/>
      </w:pPr>
      <w:r>
        <w:rPr>
          <w:b/>
          <w:sz w:val="26"/>
          <w:szCs w:val="26"/>
        </w:rPr>
        <w:t xml:space="preserve">Безвозмездные поступления </w:t>
      </w:r>
      <w:r>
        <w:rPr>
          <w:sz w:val="26"/>
          <w:szCs w:val="26"/>
        </w:rPr>
        <w:t>в бюджете Михайловского сельского поселения на 2019-2021 годы предусмотрены в виде межбюджетных трансфертов из областного бюджета Ивановской области, согласно проекта Закона Ивановской области «Об областном бюджете Ивановской области  на 2019 год и плановый период 2020 и 2021 годов» на 2019 год  в сумме 6999816,0 руб., что составляет 81,08% от общей суммы доходов бюджета поселения 2019 года, на 2020 год в сумме 6112120,00 руб.(81,45%), на 2021 год в сумме 6113020,00 руб.(81,45%). Основную долю безвозмездных поступлений составляет дотация  на выравнивание уровня бюджетной обеспеченности  в сумме 6218700,00 руб. или 75,9 % от общей суммы безвозмездных поступлений на 2019 год, 6031900,00 руб. или 85,4% на 2020 год, 6032800,00 руб. или 85,4 на 2021 год. Субвенции и субсидии бюджету поселения составят на 2019 год 549106,00 руб., на 2020 год 80220,00 руб., на 2021 год 80220,00 руб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Межбюджетные трансферты от Юрьевецкого муниципального района составят на 2019 год 1195184,46 руб., на 2020 год 951833,78 руб., на 2021 год 951833,78 руб.</w:t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ование расходов  Михайловского сельского поселения на 2019-2021  годы </w:t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бюджета поселения на 2019 год утверждены  в сумме 8653160,46 руб., из которых действующие расходные обязательства составляют 100%, на 2020 год 7504113,78 руб., на 2021 год 7505013,78 руб. За счет субвенций и субсидий, переданных бюджету Михайловского сельского поселения из областного бюджета расходы составят на 2019 год   549106,00 руб., на 2020 год  80220,00, на 2021 год 80220,00 руб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руктура расходов бюджета Михайловского сельского поселения на 2019-2021 годы приведена в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(руб.)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51"/>
        <w:gridCol w:w="1451"/>
        <w:gridCol w:w="1451"/>
      </w:tblGrid>
      <w:tr>
        <w:trPr>
          <w:trHeight w:val="6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од решение о бюдже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8842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160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4113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013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йствующие расход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8842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160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4113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013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емые расходные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7703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9964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744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744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3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3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3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025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763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565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236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233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133,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2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2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2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2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общей сумм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left="-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му разделу запланированы расходы в разрезе подразде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одраздел 02 «Функционирование высшего должностного лица субъекта Российской Федерации, муниципального образования» предусмотрены расходы на содержание главы поселения в сумме по 644890,00 руб. на 2019-2021 го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атривает расходы на содержание администрации Михайловского сельского поселения из расчета 6 штатных единиц с фондом оплаты труда на 2019год в сумме 1728281,43 руб., в том числе расходы по заработной плате составят – 1327405,09 руб., начисления на заработную плату – 400876,34 руб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Т  с начислениями муниципальных служащих (3,5 ед.) предусмотрен в размере 1062538,21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Т по передаваемым полномочиям на содержание специалиста за счет межбюджетных трансфертов 219302,65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данному подразделу на 2019 год предусмотрено расходов в сумме 19623495,6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расходы на содержание администрации предусмотрены по нормативу 2291,2 руб. на 1 жителя при численности 1138 чел. в сумме на год 2607385,60 руб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- подраздел 11 «Резервный фонд» предусмотрен на 2019-21 годы  в суммах по 0,00  руб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- подраздел 13 «Другие общегосударственные расходы» -  на 2019 год предусмотрены расходы в сумме 733276,00 руб., на 2020 год 673056,00 руб., на 2021 год 673056,00 руб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подраздел 03 «Мобилизационная и вневойсковая подготовка» запланированы расходы на 2019-2021 год в сумме по 80220,00 руб. на каждый год, за счет субвенции, в том числе ФОТ на 2019 год 71253,32 руб., на 2020 год 74317,21 руб., на 2021 год  74317,21 руб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03 «Национальная  безопасность и правоохранительная деятельность». 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-подраздел 10 «Обеспечение пожарной безопасности» на 2019-2021 годы запланирован в сумме 200000,00 руб. Предусмотрены расходы на противопожарную опашку деревень Михайловского сельского поселения, содержание пожарной дружины, пожарной машины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-подраздел 14 «Другие вопросы в области национальной безопасности и правоохранительной деятельности» на 2019-2021годы запланированы в суммах 300,00 руб. на антитеррористическую деятельность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 xml:space="preserve">Раздел 04  «Национальная экономика» 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-подраздел 09  «Дорожное хозяйство» на 2019-2021 годы запланированы расходы в сумме по 435030 руб. на каждый финансовый год за счет межбюджетных трансфертов от Юрьевецкого муниципального района на исполнение передаваемых полномочий  в части расчистки дорог от снега в зимний период.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раздел 12 «Другие вопросы в области национальной экономики» запланирован на 2019-2021 годы  в суммах по 500,00 руб. на год на подвоз индивидуальных предпринимателей на мероприятие «Предприниматель года»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Раздел 05 «Жилищно-коммунальное хозяйство»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По данному разделу предусмотрены расходы по следующим подразделам: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драздел 01 «Жилищное хозяйство» на 2019 год  запланирован в сумме 105763,68 руб., на 2020 год в сумме 35100,00 руб., на 2021 год в сумме 35100,00 руб. на исполнение переданных полномочий за счёт межбюджетных трансфертов от района; 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- подраздел 02 «Коммунальное хозяйство» запланированы расходы в сумме 0,00 руб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- подраздел 03 «Благоустройство» запланирован на 2019 год в сумме 480000,00 руб., в том числе содержание памятников воинской славы 30000,0 руб., обрезка деревьев, обкос травы 100000,00 руб., ремонт переходов 50000,00 руб., уличное освещение 300000,00 руб.; на 2020 год в сумме 281840,00 руб., из них на содержание памятников воинской славы 11840,0 руб., обрезка деревьев, обкос травы 90000,00 руб., уличное освещение 180000,00 руб.;  на 2021 год в сумме 281840,00 руб. на содержание памятников воинской славы 11840,0 руб., обрезка деревьев, обкос травы 90000,00 руб., уличное освещение 180000,00 руб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Раздел 07 «Образование»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раздел 05 «Профессиональная подготовка, переподготовка и повышение квалификации» запланирован в сумме 52724,00 руб. на 2019 год, 52724,00 на 2020 год, 52724,00 руб. на 2021 год;</w:t>
      </w:r>
    </w:p>
    <w:p>
      <w:pPr>
        <w:pStyle w:val="3"/>
        <w:tabs>
          <w:tab w:val="clear" w:pos="708"/>
          <w:tab w:val="left" w:pos="567" w:leader="none"/>
        </w:tabs>
        <w:ind w:hanging="0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драздел 07 «Молодежная политика» запланирован в суммах 10000,00 руб. на 2019-2021 год. Предусмотрены расходы на проведение мероприятий для молодёжи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 xml:space="preserve">Раздел  08 «Культура, кинематография и средства массовой информации» 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ому разделу  предусмотрены расходы по следующим подразделам: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драздел 01 «Культура»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2019 год предусмотрены расходы на содержание двух домов культуры, двух библиотек из расчета 10,35 штатных единиц с фондом оплаты труда 2438547,04 руб. (с учетом увеличения с 01.10.2019 на 4,3%), в том числе за счет субсидий и межбюджетных трансфертов 853185,56 руб. из них на заработную плату в сумме 655289,22 руб., на начисления на оплату труда 197897,34 руб., в целом расходы составляют 3427236,53 руб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- на 2020 года фонд оплаты труда предусмотрен в сумме 2222620,14 руб., в т.ч. за счет МБТ 262401,13 руб, в целом расходы составляют 2607233,53 руб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- на 2021 год фонд оплаты труда предусмотрен в сумме 2222620,14 руб., в целом расходы составляют 2608133,53 руб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>Раздел  10 «Социальная политика»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- подраздел 01 запланирован: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-на 2019-2021 годы в суммах по 291422,00 руб. на выплату доплаты к пенсиям муниципальных служащих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 «Физическая культура и спорт»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- подраздел 02 запланирован в суммах по 10000,00 руб. на 2019-2021 годы. Предусмотрены расходы на проведение спортивных мероприятий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Тартус О.С.</w:t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Style11">
    <w:name w:val="Красная строка"/>
    <w:basedOn w:val="TextBody"/>
    <w:qFormat/>
    <w:pPr>
      <w:overflowPunct w:val="false"/>
      <w:autoSpaceDE w:val="false"/>
      <w:spacing w:before="0" w:after="120"/>
      <w:ind w:firstLine="210"/>
    </w:pPr>
    <w:rPr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2:00Z</dcterms:created>
  <dc:creator>Репкина</dc:creator>
  <dc:description/>
  <cp:keywords/>
  <dc:language>en-US</dc:language>
  <cp:lastModifiedBy>User</cp:lastModifiedBy>
  <cp:lastPrinted>2010-11-22T11:59:00Z</cp:lastPrinted>
  <dcterms:modified xsi:type="dcterms:W3CDTF">2018-11-14T08:06:00Z</dcterms:modified>
  <cp:revision>7</cp:revision>
  <dc:subject/>
  <dc:title>Пояснительная записка</dc:title>
</cp:coreProperties>
</file>