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ерхнем пределе муниципального долга Михайловского сельского поселения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.ч. по муниципальным гарант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ерхний предел муниципального внутреннего долга Михайловского сельского поселения по состоянию  на 01.01.2019 – 0,00 тыс.руб., в т.ч.  по муниципальным гарантиям –0,00 тыс.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внутреннего долга Михайл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20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Михайл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19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19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на пополнение остатков средств на счетах  бюдже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19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19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федераль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й кредит на пополнение остатков средств на счетах 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ерхний предел муниципального внутреннего долга Михайловского сельского поселения по состоянию  на 01.01.2020 – 0,00 тыс.руб., в т.ч.  по муниципальным гарантиям –0,00 тыс.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ёт верхнего предела муниципального внутреннего долга Мих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01.01.20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Михайл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0 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0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ный кредит на пополнение остатков средств на счетах  бюдже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федераль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редит на пополнение остатков средств на счетах 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ерхний предел муниципального внутреннего долга Михайловского сельского поселения по состоянию  на 01.01.2021 – 0,00 тыс.руб., в т.ч.  по муниципальным гарантиям –0,00 тыс.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ёт верхнего предела муниципального внутреннего долга Мих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01.01.20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Михайл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1 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1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на пополнение остатков средств на счетах  бюдже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федераль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редит на пополнение остатков средств на счетах 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8:00Z</dcterms:created>
  <dc:creator>Морозова</dc:creator>
  <dc:description/>
  <dc:language>en-US</dc:language>
  <cp:lastModifiedBy>User</cp:lastModifiedBy>
  <cp:lastPrinted>2013-10-18T13:36:00Z</cp:lastPrinted>
  <dcterms:modified xsi:type="dcterms:W3CDTF">2018-11-02T11:38:00Z</dcterms:modified>
  <cp:revision>2</cp:revision>
  <dc:subject/>
  <dc:title>Расчёт верхнего предела государственного долга Ивановской области на 01</dc:title>
</cp:coreProperties>
</file>