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>от</w:t>
      </w:r>
      <w:r>
        <w:rPr>
          <w:b/>
          <w:sz w:val="24"/>
          <w:szCs w:val="24"/>
        </w:rPr>
        <w:t xml:space="preserve"> ______2017 </w:t>
      </w:r>
    </w:p>
    <w:p>
      <w:pPr>
        <w:pStyle w:val="Normal"/>
        <w:tabs>
          <w:tab w:val="clear" w:pos="708"/>
          <w:tab w:val="left" w:pos="7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№____</w:t>
      </w:r>
    </w:p>
    <w:p>
      <w:pPr>
        <w:pStyle w:val="Normal"/>
        <w:tabs>
          <w:tab w:val="clear" w:pos="708"/>
          <w:tab w:val="left" w:pos="7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Михай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а 2019 год и плановый период 2020 и 2021 годов</w:t>
      </w:r>
    </w:p>
    <w:p>
      <w:pPr>
        <w:pStyle w:val="Style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 бюджета Михай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Михайловского сельского поселен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 На 2019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8633160,46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в сумме 8653160,46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дефицит бюджета в сумме 2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 На 2020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 бюджета в сумме 7504113,78 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 бюджета в сумме 7504113,78 руб.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 На 2021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7505013,78 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 бюджета в сумме 7505013,78 руб.    </w:t>
      </w:r>
    </w:p>
    <w:p>
      <w:pPr>
        <w:pStyle w:val="Style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2. Нормативы зачисления доходов в бюджет Михайловского сельского поселения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Утвердить нормативы зачисления доходов в бюджет Михайловского сельского поселения согласно приложению 1 к настоящему Решению.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Михайловского сельского 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поселения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по кодам классификации доходов бюджета на 2019 год и на плановый период 2020 и 2021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 в сумме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19 год 6999816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0 год 611212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1 год 611302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 в сумме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2019 год </w:t>
      </w:r>
      <w:r>
        <w:rPr>
          <w:bCs/>
          <w:sz w:val="28"/>
          <w:szCs w:val="28"/>
        </w:rPr>
        <w:t>1195184,46</w:t>
      </w:r>
      <w:r>
        <w:rPr>
          <w:bCs/>
          <w:color w:val="000000"/>
          <w:sz w:val="28"/>
          <w:szCs w:val="28"/>
        </w:rPr>
        <w:t xml:space="preserve"> руб.;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2020 год </w:t>
      </w:r>
      <w:r>
        <w:rPr>
          <w:bCs/>
          <w:sz w:val="28"/>
          <w:szCs w:val="28"/>
        </w:rPr>
        <w:t>951833,78 руб</w:t>
      </w:r>
      <w:r>
        <w:rPr>
          <w:bCs/>
          <w:color w:val="000000"/>
          <w:sz w:val="28"/>
          <w:szCs w:val="28"/>
        </w:rPr>
        <w:t>.;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2021 год </w:t>
      </w:r>
      <w:r>
        <w:rPr>
          <w:bCs/>
          <w:sz w:val="28"/>
          <w:szCs w:val="28"/>
        </w:rPr>
        <w:t>951833,78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Главные администраторы доходов бюджета Михайл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ихайловского сельского поселения, закрепляемые за ними виды (подвиды) доходов бюджета  и их объём на 2019 год и на плановый период 2020 и 2021 годов согласно приложению 3 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Утвердить источники внутреннего финансирования дефицита бюджета Михайловского сельского поселения  на 2019 год и на плановый период 2020 и 2021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, что в 2019 году остатки средств на счете бюджета, сложившиеся по состоянию на 1 января 2019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19 год, направляются на покрытие временных кассовых разрывов, возникающих в ходе исполнения бюджета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Михайловского сельского поселения  на 2019 год и на плановый период 2020 и 2021 годов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7. Бюджетные ассигнования 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сельского поселения 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согласно приложению 6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0 и 2021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согласно приложению 8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0 и 2021 годов согласно приложению 9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бюджета Михайловского сельского поселения, утвержденного статьей 1 настоящего Реш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а) на 2019 год в сумме 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б) на 2020 год в сумме 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4. Утвердить размер резервного фонда администрации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в сумме 0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0 год в сумме 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00,00 руб.</w:t>
      </w:r>
    </w:p>
    <w:p>
      <w:pPr>
        <w:pStyle w:val="Style12"/>
        <w:spacing w:lineRule="auto" w:line="276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szCs w:val="28"/>
        </w:rPr>
        <w:t xml:space="preserve">.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 xml:space="preserve">в порядках, устанавливаемых </w:t>
      </w:r>
      <w:r>
        <w:rPr>
          <w:sz w:val="28"/>
          <w:szCs w:val="28"/>
        </w:rPr>
        <w:t>администрацией Михайловского сельского поселения Юрьевецкого муниципального района Ивановской области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предоставление субсидий на возмещение части  процентной ставки по кредитам, получаемым субъектами малого  предпринимательства, осуществляющим деятельность в приоритетных направлениях  для Михайловского сельского поселени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19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0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1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Михайловского сельского поселения Юрьевецкого муниципального района бюджету Юрьевецкого муниципального райо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19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0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1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Муниципальные внутренние заимствования,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внутренне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2020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 2021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 1 января 2022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</w:t>
      </w:r>
    </w:p>
    <w:p>
      <w:pPr>
        <w:pStyle w:val="Style12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Утвердить предельный объем муниципального долг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1) на 209 год в сумме 0,00 руб.;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2) на 2020 год в сумме 0,00 руб.;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2021 год в сумме 0,00 руб.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 объем расходов на обслуживание муниципального долга</w:t>
      </w:r>
      <w:r>
        <w:rPr>
          <w:color w:val="000000"/>
          <w:sz w:val="28"/>
          <w:szCs w:val="28"/>
        </w:rPr>
        <w:t xml:space="preserve"> Михай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19 год в сумме 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20 год в сумме 00,00 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</w:t>
      </w:r>
      <w:r>
        <w:rPr>
          <w:szCs w:val="28"/>
        </w:rPr>
        <w:t>на 2021 год</w:t>
      </w:r>
      <w:r>
        <w:rPr>
          <w:bCs/>
          <w:szCs w:val="28"/>
        </w:rPr>
        <w:t xml:space="preserve"> в сумме </w:t>
      </w:r>
      <w:r>
        <w:rPr>
          <w:szCs w:val="28"/>
        </w:rPr>
        <w:t>00,00  руб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внутренни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0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 программу муниципальных гарантий Михайловского сельского поселения в валюте Российской Федерации на 2019 год и на плановый период 2020 и 2021 годов согласно приложению 11 к настоящему Решению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19 году и плановом периоде 2020 и 2021 годов муниципальные гарантии не предоставляютс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их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Юрьевецкого муниципального района                                  Вудрицкая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Михайловского 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Соловьёва М.Ю.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я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 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061"/>
        <w:gridCol w:w="1938"/>
        <w:gridCol w:w="2154"/>
      </w:tblGrid>
      <w:tr>
        <w:trPr>
          <w:trHeight w:val="427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>
          <w:trHeight w:val="8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9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84"/>
        <w:gridCol w:w="1356"/>
        <w:gridCol w:w="1491"/>
        <w:gridCol w:w="1471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   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1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1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1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3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1030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3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4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000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5000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95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85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49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95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85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1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8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8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888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18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84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84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84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3160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411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111"/>
        <w:gridCol w:w="1418"/>
        <w:gridCol w:w="1417"/>
        <w:gridCol w:w="1418"/>
        <w:gridCol w:w="4395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1960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091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1813,78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30299510 0000 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5210 0000 4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105010 0000 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15001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8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35118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84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805000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2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1030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3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33160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33160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3160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3160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19  год и плановый период 2020 и 2021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835"/>
        <w:gridCol w:w="1418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3316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316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134"/>
        <w:gridCol w:w="1418"/>
      </w:tblGrid>
      <w:tr>
        <w:trPr>
          <w:trHeight w:val="78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од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7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7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7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сполнение полномочий в области коммунального хозяйства Михай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7236,5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8525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525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525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23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3623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86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88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88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0656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87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3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4110,2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9661,6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9661,6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14,1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6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7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2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2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0,5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Оплата услуг адвоката </w:t>
            </w:r>
            <w:r>
              <w:rPr/>
              <w:t>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Публик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убликации в газе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2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3160,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и 2021 годы</w:t>
      </w:r>
    </w:p>
    <w:tbl>
      <w:tblPr>
        <w:tblW w:w="112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991"/>
        <w:gridCol w:w="1452"/>
        <w:gridCol w:w="12"/>
        <w:gridCol w:w="12"/>
        <w:gridCol w:w="12"/>
        <w:gridCol w:w="36"/>
        <w:gridCol w:w="12"/>
        <w:gridCol w:w="24"/>
        <w:gridCol w:w="1560"/>
        <w:gridCol w:w="239"/>
      </w:tblGrid>
      <w:tr>
        <w:trPr>
          <w:trHeight w:val="7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40,0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00,00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00,00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Прочая закупка товаров, работ и услуг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00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коммунального хозяйства Михай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84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8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4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OLE_LINK7"/>
            <w:bookmarkStart w:id="1" w:name="OLE_LINK6"/>
            <w:bookmarkStart w:id="2" w:name="_Hlk525727867"/>
            <w:bookmarkStart w:id="3" w:name="OLE_LINK25"/>
            <w:bookmarkStart w:id="4" w:name="OLE_LINK24"/>
            <w:bookmarkEnd w:id="0"/>
            <w:bookmarkEnd w:id="1"/>
            <w:bookmarkEnd w:id="2"/>
            <w:bookmarkEnd w:id="3"/>
            <w:bookmarkEnd w:id="4"/>
            <w:r>
              <w:rPr>
                <w:sz w:val="24"/>
                <w:szCs w:val="24"/>
              </w:rPr>
              <w:t xml:space="preserve">Исполнение переданных полномочий в части уборки несанкционированных свало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7233,53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8133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4832,4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5732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44832,4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45732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44832,4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45732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401,13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401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03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0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4110,25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4110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9661,6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966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9661,6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966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14,17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14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6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724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7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2,6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2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2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2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0,5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0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Услуги адвока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лата услуг адвока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Оплата услуг адвоката </w:t>
            </w:r>
            <w:r>
              <w:rPr/>
              <w:t>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Публик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убликации в газе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Аттестация рабочих мес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8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Аттестация рабочих мес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Прочая закупка товаров, работ и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4113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5013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9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417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9964,2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88688,2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14,1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0,5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3276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Оплата услуг адвоката </w:t>
            </w:r>
            <w:r>
              <w:rPr/>
              <w:t>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57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7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27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7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27236,5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27236,5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525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86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56,8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8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3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3160,4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9 и 2020годы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559"/>
        <w:gridCol w:w="709"/>
        <w:gridCol w:w="1417"/>
        <w:gridCol w:w="1560"/>
      </w:tblGrid>
      <w:tr>
        <w:trPr>
          <w:trHeight w:val="4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9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9744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9744,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88688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88688,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64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64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43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43,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0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0,5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305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305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Оплата услуг адвоката </w:t>
            </w:r>
            <w:r>
              <w:rPr/>
              <w:t>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69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69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272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272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72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72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07233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08133,5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7233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8133,5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832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732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411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Михайл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9  год и плановый период 2020 и 2021годов</w:t>
      </w:r>
    </w:p>
    <w:tbl>
      <w:tblPr>
        <w:tblW w:w="10528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842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к  </w:t>
      </w:r>
      <w:r>
        <w:rPr>
          <w:iCs/>
          <w:sz w:val="24"/>
          <w:szCs w:val="24"/>
          <w:lang w:val="ru-RU"/>
        </w:rPr>
        <w:t xml:space="preserve">проекту </w:t>
      </w:r>
      <w:r>
        <w:rPr>
          <w:iCs/>
          <w:sz w:val="24"/>
          <w:szCs w:val="24"/>
        </w:rPr>
        <w:t>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Михайловского сельского поселения в валюте Российской Федерации на 2019  год и плановый период 2020 и 2021 годов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4"/>
          <w:szCs w:val="24"/>
        </w:rPr>
        <w:t>Перечень подлежащих предоставлению муниципальных гарантий Михайловского сельского поселения на 2019  год и плановый период 2020 и 2021 го</w:t>
      </w:r>
      <w:r>
        <w:rPr/>
        <w:t>дов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2"/>
        <w:gridCol w:w="709"/>
        <w:gridCol w:w="709"/>
        <w:gridCol w:w="708"/>
        <w:gridCol w:w="1560"/>
        <w:gridCol w:w="1417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Михайловского сельского поселения по возможным   гарантийным случаям, на 2019  год и плановый период 2020 и 2021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3686"/>
        <w:gridCol w:w="2410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9  году (руб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0 году (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1 год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местного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1:00Z</dcterms:created>
  <dc:creator>User</dc:creator>
  <dc:description/>
  <cp:keywords/>
  <dc:language>en-US</dc:language>
  <cp:lastModifiedBy>User</cp:lastModifiedBy>
  <cp:lastPrinted>2018-10-29T13:05:00Z</cp:lastPrinted>
  <dcterms:modified xsi:type="dcterms:W3CDTF">2018-11-14T08:05:00Z</dcterms:modified>
  <cp:revision>9</cp:revision>
  <dc:subject/>
  <dc:title/>
</cp:coreProperties>
</file>