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</w:t>
      </w:r>
      <w:r>
        <w:rPr>
          <w:b/>
        </w:rPr>
        <w:t xml:space="preserve"> </w:t>
      </w:r>
      <w:r>
        <w:rPr/>
        <w:t xml:space="preserve"> проекта бюджета Михайловского сельского поселения Юрьевецкого муниципального района Ивановской области на 2019 г. и плановый период 2020-2021гг.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>От 21.11. 2018 года</w:t>
      </w:r>
    </w:p>
    <w:p>
      <w:pPr>
        <w:pStyle w:val="Normal"/>
        <w:rPr/>
      </w:pPr>
      <w:r>
        <w:rPr/>
        <w:t>Время проведения :  с 15- 00   до   17-00 час .</w:t>
      </w:r>
    </w:p>
    <w:p>
      <w:pPr>
        <w:pStyle w:val="Normal"/>
        <w:ind w:firstLine="360"/>
        <w:jc w:val="both"/>
        <w:rPr/>
      </w:pPr>
      <w:r>
        <w:rPr/>
        <w:t>Место проведения: Ивановская область, Юрьевецкий район, д.Михайлово, ул.Советская, д.14а</w:t>
      </w:r>
    </w:p>
    <w:p>
      <w:pPr>
        <w:pStyle w:val="Normal"/>
        <w:jc w:val="both"/>
        <w:rPr/>
      </w:pPr>
      <w:r>
        <w:rPr/>
        <w:t>Председательствующий-  глава Михайловского  сельского поселения Вудрицкая Е.С.</w:t>
      </w:r>
    </w:p>
    <w:p>
      <w:pPr>
        <w:pStyle w:val="Normal"/>
        <w:jc w:val="both"/>
        <w:rPr/>
      </w:pPr>
      <w:r>
        <w:rPr/>
        <w:t xml:space="preserve">Секретарь- Бородинова Т.Н., ведущий специалист Михайловского сельского поселения.    </w:t>
      </w:r>
    </w:p>
    <w:p>
      <w:pPr>
        <w:pStyle w:val="Normal"/>
        <w:jc w:val="both"/>
        <w:rPr/>
      </w:pPr>
      <w:r>
        <w:rPr/>
        <w:t xml:space="preserve">Присутствовали – жители сельского поселения – 18 чел.,  служащие администрации – 5 чел. </w:t>
      </w:r>
    </w:p>
    <w:p>
      <w:pPr>
        <w:pStyle w:val="Normal"/>
        <w:jc w:val="both"/>
        <w:rPr/>
      </w:pPr>
      <w:r>
        <w:rPr>
          <w:b/>
        </w:rPr>
        <w:t>Тема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.Обсуждение  проекта  бюджета Михайловского сельского поселения Юрьевецкого муниципального района Ивановской области на 2019 г. и плановый период 2020-2021гг.</w:t>
      </w:r>
    </w:p>
    <w:p>
      <w:pPr>
        <w:pStyle w:val="Normal"/>
        <w:rPr/>
      </w:pPr>
      <w:r>
        <w:rPr>
          <w:b/>
        </w:rPr>
        <w:t>Выступили:</w:t>
      </w:r>
    </w:p>
    <w:p>
      <w:pPr>
        <w:pStyle w:val="Normal"/>
        <w:rPr/>
      </w:pPr>
      <w:r>
        <w:rPr/>
        <w:t xml:space="preserve"> </w:t>
      </w:r>
      <w:r>
        <w:rPr/>
        <w:tab/>
        <w:t>Вудрицкая  Е.С.-  глава  Михайловского  сельского поселени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убличные слушания проводятся в соответствии с Конституцией Российской Федерации,  Федеральным законом от 06.10.2003 №131- ФЗ «Об общих принципах организации местного самоуправления в РФ», Уставом Михайл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Тартус О.С. – ведущий специалист-главный бухгалтер Михайловского сельского поселения, она ознакомила присутствующих граждан с проектом бюджета Михайловского сельского поселения Юрьевецкого муниципального района Ивановской области на 2019 г. и плановый период 2020-2021гг.: объем доходов, расходов бюджета, объем межбюджетных трансфертов из областного и районного бюджетов в форме субсидий,субвенций и иных межбюджетных трансфертов, имеющих целевое назначе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</w:rPr>
        <w:t>Основными направлениями налоговой политики муниципального образования на 2019 год  и плановый период являются создание благоприятных условий для устойчивого развития экономики Михайловского сельского поселения, активизация инвестиционной деятельности, поддержка развития субъектов малого и среднего предпринимательства, повышение уровня и улучшение качества жизни незащищенных слоев населения, увеличение налогового потенциала территории, а также обеспечение условий для полного и стабильного поступления в местный бюджет закрепленных налогов  и сборов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Согласно представленному проекту решения «О бюджете Михайловского сельского поселения на 2019 год и на плановый период 2020 и 2021 годов» доходы местного бюджета предусмотрены в следующих объемах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019 год – 8</w:t>
      </w:r>
      <w:r>
        <w:rPr/>
        <w:t xml:space="preserve"> млн.633,2  тыс. рублей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020 год – 7</w:t>
      </w:r>
      <w:r>
        <w:rPr/>
        <w:t xml:space="preserve"> млн. 504,1 тыс.рублей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021 год -  7</w:t>
      </w:r>
      <w:r>
        <w:rPr/>
        <w:t xml:space="preserve"> млн.505,0 тыс.рублей</w:t>
      </w:r>
    </w:p>
    <w:p>
      <w:pPr>
        <w:pStyle w:val="TextBody"/>
        <w:jc w:val="both"/>
        <w:rPr/>
      </w:pPr>
      <w:r>
        <w:rPr>
          <w:color w:val="000000"/>
        </w:rPr>
        <w:t>Расходы местного бюджета предусмотрены в следующих объемах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019 год – 8</w:t>
      </w:r>
      <w:r>
        <w:rPr/>
        <w:t xml:space="preserve"> млн.653,2 тыс. рублей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020 год – 7</w:t>
      </w:r>
      <w:r>
        <w:rPr/>
        <w:t xml:space="preserve"> млн. 504,1 тыс.рублей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021 год -  7</w:t>
      </w:r>
      <w:r>
        <w:rPr/>
        <w:t xml:space="preserve"> млн.505,0 тыс.рублей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читать бюджет Михайловского сельского поселения  на 2019 год  дефицитным, а на  плановый период 2020 – 2021 годы сбалансированным (бездефицитным и непрофицитны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ус О.С. –Доклад закончен. Вопросы к докладчику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Ж.В. – Будет ли в этом году установлена водонапорная башня и сколько денежных средств будет потрачено на её установку и из какого бюджета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ус О.С. – Да, водонапорную башню на данное время устанавливают, деньги выделены из бюджета Юрьевец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Д.А. – Сколько денежных средств запланировано на содержание  аппарата администрации Михайловского  сельского поселения и конкретно по статьям куда направляются деньг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тус О.С. –  планируется на заработную плату работникам администрации 1728,3 тыс.руб., сумма на заработную плату главе поселения заложена 644,9 тыс рублей, на прочие расходы 234,0 тыс.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ков В.С.  – сколько составляет зарплата  главы Михайловского сельского поселения»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ус О.С. – 36 тыс.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амаев А.И. – Сколько денежных средств будет выделено на содержание учреждений культуры сельского поселения и конкретно на какие нужды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ус О.С. – субсидия учреждениям культуры составит на 2019 год всего  3427,2 тыс.руб., в том числе планируется на заработную плату работникам культуры 2500,0 тыс.руб.,  остальное все пойдет на погашение задолженности за потребленную теплоэнергию по отопительному периоду 2017 -2018 годов, за 2016 год выплачены долги в сумме 900,0 тыс.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амаев А.И.  – сколько составляет зарплата  директора  МУК «СКО Михайловского сельского поселения»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ус О.С. – 19,9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и предложения от жителей посел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в В.С. – предложил запланировать денежные средства на установку фонаря уличного освещения в д.Дубнево, около домов №15-18(хутор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дрицкая Е.С.- ответила, что фонарь уличного освещения в данном месте будет установлен до конца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И.Л. – предложила предусмотреть денежные средства на скашивание борщевика в д.Михайлово и также на скашивание травы на футбольном по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маева Н.Н. -  предложила установить фонарь уличного освещения на ул.Мира, около дома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Д.А. -  предложила также выделять денежные средства на содержание места для полоскания белья на речке, особенно во время весеннего половод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дрицкая Е.С. – Проект бюджета Михайловского сельского поселения на 2019 год и плановый период 2020 и 2021 годов прошел внешнюю проверку в Контрольно-счетном органе Юрьевецкого муниципального района. Дано положительное заклю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убличных слушаний:</w:t>
      </w:r>
    </w:p>
    <w:p>
      <w:pPr>
        <w:pStyle w:val="Normal"/>
        <w:spacing w:before="0" w:after="75"/>
        <w:ind w:firstLine="708"/>
        <w:jc w:val="both"/>
        <w:rPr/>
      </w:pPr>
      <w:r>
        <w:rPr/>
        <w:t>Проект бюджета Михайловского сельского поселения на 2019 год и плановый период 2020 и 2021 годов был обнародован  в установленном порядке, размещен для ознакомления  на информационном стенде, по адресу: д.Михайлово, ул. Территория ПУ № 20, дом 6, в здании администрации Михайловского сельского  поселения и  на доске объявлений в  д.Костяево Большое,  ул.Зеленая, д.1а, на официальном сайте администрации Михайловского сельского поселения в разделе /Документы/Решения/2018/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/>
        <w:t>1. Заслушав и обсудив   доклад по проекту бюджета, предлагается учесть вынесенные предложения  жителей поселения, и с учетом этих предложений в целом одобрить проект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. Рекомендовать Совету Михайловского сельского поселения принять бюджет Михайловского сельского поселения Юрьевецкого муниципального района Ивановской области на 2019 г. и плановый период 2020-2021гг.</w:t>
      </w:r>
    </w:p>
    <w:p>
      <w:pPr>
        <w:pStyle w:val="Normal"/>
        <w:ind w:firstLine="708"/>
        <w:jc w:val="both"/>
        <w:rPr/>
      </w:pPr>
      <w:r>
        <w:rPr/>
        <w:t>3.Результаты  публичных слушаний по проекту бюджета  Михайловского сельского поселения на 2019 год и плановый период 2020 и 2021 годов  обнародовать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ние по вопросу, вынесенному на публичные слушания: по проекту бюджета Михайловского сельского поселения на 2018 год и плановый период 2019 и 2020 год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Голосовали : «ЗА» - 20 чел., «ПРОТИВ» - 3, «ВОЗДЕРЖАЛСЯ»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Е.С.Вудрицк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кретарь:</w:t>
        <w:tab/>
        <w:t xml:space="preserve">                              Т.Н.Бороди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1:00Z</dcterms:created>
  <dc:creator>User</dc:creator>
  <dc:description/>
  <dc:language>en-US</dc:language>
  <cp:lastModifiedBy>User</cp:lastModifiedBy>
  <cp:lastPrinted>2018-11-16T14:21:00Z</cp:lastPrinted>
  <dcterms:modified xsi:type="dcterms:W3CDTF">2018-11-26T06:51:00Z</dcterms:modified>
  <cp:revision>2</cp:revision>
  <dc:subject/>
  <dc:title/>
</cp:coreProperties>
</file>