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ЫЙ ОР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годовой отчет об исполнении бюджета Михайловского сельского поселения Юрьевецкого муниципального района Ивановской области з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«22» февраля 2018г. №16/3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u w:val="single"/>
        </w:rPr>
        <w:t>г.Юрьевец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eastAsia="Times New Roman"/>
          <w:highlight w:val="yellow"/>
        </w:rPr>
      </w:pP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 xml:space="preserve">Заключение на отчет об исполнении бюджета Михайловского сельского поселения (далее- Администрация) за 2017 год подготовлено Контрольно-счетным органом Юрьевецкого муниципального района (далее- КСО) в соответствии с требованиями ст.157, ст.264.4 и ст.268.1 Бюджетного кодекса РФ, Федеральным законом от 06.10.2003 №131-ФЗ «Об общих принципах организации местного самоуправления в РФ, приказом Минфина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, Положения о бюджетном процессе в Михайловском сельском поселении, Положения о КСО, утвержденным решением Совета Юрьевецкого муниципального района от «21» декабря 2011г. №105,  </w:t>
      </w:r>
      <w:r>
        <w:rPr>
          <w:rFonts w:eastAsia="Times New Roman"/>
          <w:sz w:val="24"/>
          <w:szCs w:val="24"/>
        </w:rPr>
        <w:t>и в соответствии с пунктом 1.4 раздела I плана деятельности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КСО на 2018 год, утвержденного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распоряжением Председателя КСО от «29» декабря 2017 года и согласно </w:t>
      </w:r>
      <w:r>
        <w:rPr>
          <w:sz w:val="24"/>
          <w:szCs w:val="24"/>
        </w:rPr>
        <w:t xml:space="preserve">соглашения от «25» февраля 2016 года. </w:t>
      </w:r>
    </w:p>
    <w:p>
      <w:pPr>
        <w:pStyle w:val="Normal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ведения внешней проверки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Целью проведения внешней проверки отчета об исполнении бюджета Администрацией является подготовка заключения об исполнении бюджета Администрацией бюджета Михайловского сельского поселения за 2017 год (далее- Заключение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ключение подготовлено с учетом данных внешней проверки годовой бюджетной отчетности Администрации по состоянию на 01 января 2018 г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и задачами внешней проверки являются следующие вопросы: </w:t>
      </w:r>
    </w:p>
    <w:p>
      <w:pPr>
        <w:pStyle w:val="Normal"/>
        <w:rPr/>
      </w:pPr>
      <w:r>
        <w:rPr>
          <w:sz w:val="24"/>
          <w:szCs w:val="24"/>
        </w:rPr>
        <w:t>-подтверждение полноты и достоверности данных отчета об исполнении бюджета Администрацией на 1 января 2018 года (далее- Отч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ценка соблюдения бюджетного законодательства при осуществлении бюджетного процесса Администрацией;</w:t>
      </w:r>
    </w:p>
    <w:p>
      <w:pPr>
        <w:pStyle w:val="Normal"/>
        <w:rPr/>
      </w:pPr>
      <w:r>
        <w:rPr>
          <w:sz w:val="24"/>
          <w:szCs w:val="24"/>
        </w:rPr>
        <w:t>-общая характеристика исполнения бюджета на 1 января 2018 года;</w:t>
      </w:r>
    </w:p>
    <w:p>
      <w:pPr>
        <w:pStyle w:val="Normal"/>
        <w:rPr/>
      </w:pPr>
      <w:r>
        <w:rPr>
          <w:sz w:val="24"/>
          <w:szCs w:val="24"/>
        </w:rPr>
        <w:t>-исполнение доходной части бюджета Михайловского сельского поселения за 2017 год;</w:t>
      </w:r>
    </w:p>
    <w:p>
      <w:pPr>
        <w:pStyle w:val="Normal"/>
        <w:rPr/>
      </w:pPr>
      <w:r>
        <w:rPr>
          <w:sz w:val="24"/>
          <w:szCs w:val="24"/>
        </w:rPr>
        <w:t>-исполнение расходной части бюджета Михайловского сельского поселения за 2017 год;</w:t>
      </w:r>
    </w:p>
    <w:p>
      <w:pPr>
        <w:pStyle w:val="Normal"/>
        <w:rPr/>
      </w:pPr>
      <w:r>
        <w:rPr>
          <w:sz w:val="24"/>
          <w:szCs w:val="24"/>
        </w:rPr>
        <w:t>-исполнение программной части бюджета Михайловского сельского поселения за 2017 год;</w:t>
      </w:r>
    </w:p>
    <w:p>
      <w:pPr>
        <w:pStyle w:val="Normal"/>
        <w:rPr/>
      </w:pPr>
      <w:r>
        <w:rPr>
          <w:sz w:val="24"/>
          <w:szCs w:val="24"/>
        </w:rPr>
        <w:t>-оценка уровня исполнения показателей, утвержденных решением о бюджете Михайловского сельского поселения на 2017 год;</w:t>
      </w:r>
    </w:p>
    <w:p>
      <w:pPr>
        <w:pStyle w:val="Normal"/>
        <w:rPr/>
      </w:pPr>
      <w:r>
        <w:rPr>
          <w:sz w:val="24"/>
          <w:szCs w:val="24"/>
        </w:rPr>
        <w:t>-оценка размера дефицита бюджета Михайловского сельского поселения на соответствие его установленным в уточненном бюджете параметрам и требованиям статьи 92.1 БК РФ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ом внешней камеральной проверки (далее- Проверки) являют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ление от 06.02.2018г. №13 «Об утверждении отчета об исполнении бюджета Михайловского сельского поселения за 4 квартал 2017 года» с приложением №1,2,3,4,5,6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на 1 января 2018г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ом внешней камеральной проверки является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дминистрац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роверка проводилась в форме камеральной проверк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равовую основу проведения проверки Отчета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джетный кодекс РФ;</w:t>
      </w:r>
    </w:p>
    <w:p>
      <w:pPr>
        <w:pStyle w:val="Normal"/>
        <w:rPr/>
      </w:pPr>
      <w:r>
        <w:rPr>
          <w:sz w:val="24"/>
          <w:szCs w:val="24"/>
        </w:rPr>
        <w:t>- Устав Михайл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Положение о бюджетном процессе в Михайловском сельском поселении;</w:t>
      </w:r>
    </w:p>
    <w:p>
      <w:pPr>
        <w:pStyle w:val="Normal"/>
        <w:rPr/>
      </w:pPr>
      <w:r>
        <w:rPr>
          <w:sz w:val="24"/>
          <w:szCs w:val="24"/>
        </w:rPr>
        <w:t>- Решение Совета Михайловского сельского поселения от 29.12.2016 года №88 «О бюджете Михайловского сельского поселения на 2017 год и плановый период 2018 и 2019 годов» с учетом изменений, внесенных в 201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ования к порядку составления бюджетной отчетности, установленные инструкцией №191н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верк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проверка соответствия нормативно-правовой основы Администрации бюджетному кодексу федерального и регионального уров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Отчета требованиям нормативных актов по составу, содержанию и срокам представления;</w:t>
      </w:r>
    </w:p>
    <w:p>
      <w:pPr>
        <w:pStyle w:val="Normal"/>
        <w:rPr/>
      </w:pPr>
      <w:r>
        <w:rPr>
          <w:sz w:val="24"/>
          <w:szCs w:val="24"/>
        </w:rPr>
        <w:t>- соответствие утвержденных на 2017 год показателей бюджета Михайловского сельского поселения, указанных в Отчете, показателям решения о бюджете с учетом изменений, внесенных в ходе исполнения бюджета;</w:t>
      </w:r>
    </w:p>
    <w:p>
      <w:pPr>
        <w:pStyle w:val="Normal"/>
        <w:rPr/>
      </w:pPr>
      <w:r>
        <w:rPr>
          <w:sz w:val="24"/>
          <w:szCs w:val="24"/>
        </w:rPr>
        <w:t>- анализ исполнения бюджета Михайловского сельского поселения за отчетный период по доходам;</w:t>
      </w:r>
    </w:p>
    <w:p>
      <w:pPr>
        <w:pStyle w:val="Normal"/>
        <w:rPr/>
      </w:pPr>
      <w:r>
        <w:rPr>
          <w:sz w:val="24"/>
          <w:szCs w:val="24"/>
        </w:rPr>
        <w:t>- анализ исполнения бюджета Михайловского сельского поселения за отчетный период по расходам;</w:t>
      </w:r>
    </w:p>
    <w:p>
      <w:pPr>
        <w:pStyle w:val="Normal"/>
        <w:rPr/>
      </w:pPr>
      <w:r>
        <w:rPr>
          <w:sz w:val="24"/>
          <w:szCs w:val="24"/>
        </w:rPr>
        <w:t>- анализ источников внутреннего финансирования дефицита бюджета Михайловского сельского поселения за 2017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ей по целевым статьям  расходов бюджета з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ая часть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нализ Отчета осуществлялся сравнением показателей бюджета Администрации за 2017 год с показателями 2016 года, а также плановых показателей отчетного года с кассовым исполнением.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Отчет об исполнении бюджета за 2017 год представлен 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ьно- счетный орган Юрьевецкого муниципального района 16.02.2018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 форме 0503117 «Отчет об исполнении бюджета», утвержденной приказом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нфина России от 28.12.2010 № 191н «Об утверждении Инструкции о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ке составления и представления годовой, квартальной и месячной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четности об исполнении бюджетов бюджетной системы Российской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ции», в установленный бюджетным законодательством срок,</w:t>
      </w:r>
      <w:r>
        <w:rPr>
          <w:sz w:val="24"/>
          <w:szCs w:val="24"/>
        </w:rPr>
        <w:t xml:space="preserve"> в составе:</w:t>
      </w:r>
    </w:p>
    <w:p>
      <w:pPr>
        <w:pStyle w:val="Normal"/>
        <w:rPr/>
      </w:pPr>
      <w:r>
        <w:rPr>
          <w:sz w:val="24"/>
          <w:szCs w:val="24"/>
        </w:rPr>
        <w:t>- Отчет об исполнении бюджета на 1 января 2018 года по доходам в сумме 9 909 879,78 рублей и расходам в сумме 10 128 331,14 рубль, в разрезе разделов функциональной бюджетной классификации РФ с дефицитом 218 451,36 рубль;</w:t>
      </w:r>
    </w:p>
    <w:p>
      <w:pPr>
        <w:pStyle w:val="Normal"/>
        <w:rPr/>
      </w:pPr>
      <w:r>
        <w:rPr>
          <w:sz w:val="24"/>
          <w:szCs w:val="24"/>
        </w:rPr>
        <w:t>- Постановление от 06.02.2018г. №13 «Об утверждении отчета об исполнении бюджета Михайловского сельского поселения за 4 квартал 2017 года» с приложением №1,2,3,4,5,6,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 2017 года бюджетный процесс в Администрации основывался на положениях БК РФ, Положения о бюджетном процессе, Уставе и других нормативно-правовых акта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 Администрации утвержден до начала очередного финансового года решением Совета Михайловского сельского поселения от 29.12.2016 года №88 «О бюджете Михайловского сельского поселения на 2017 год и плановый период 2018 и 2019 годов» (в дальнейшем- Решение), то есть в соответствии с требованиями БК РФ, основные характеристики утвержденного бюджета соответствуют требованиям ст.184-1 БК РФ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ервоначально бюджет Администрации принимался бездефицитный, решением о бюджете доходы и расходы утверждены в одинаковом объеме- 8 410 456,75  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2017 года в Решение о бюджете 6 раз вносились измен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то было связ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изменением объема безвозмездных поступлений от бюджетов других уровней, налоговых и неналоговых доходов;</w:t>
      </w:r>
    </w:p>
    <w:p>
      <w:pPr>
        <w:pStyle w:val="Normal"/>
        <w:rPr/>
      </w:pPr>
      <w:r>
        <w:rPr>
          <w:sz w:val="24"/>
          <w:szCs w:val="24"/>
        </w:rPr>
        <w:t xml:space="preserve">-с необходимостью перераспределения бюджетных ассигнований между муниципальными программами, видами расходов и целевыми статьями классификации расходов в пределах средств, утвержденных в бюджете Администрации на 2017 год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б изменении основных плановых показателей бюджета Администрации за 2017 год с учетом внесенных изменений представлены в таблице №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№1 (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8"/>
        <w:gridCol w:w="1417"/>
        <w:gridCol w:w="152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88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 4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 456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7 №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0 6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 612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 №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 67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6 541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7 №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4 48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7 345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7 №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 26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 125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7 №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7 4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0 303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 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742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первонач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 4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285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уменьшение) показателей к первоначально утвержденным, в %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ветствие нормативно-правовой основы Администрации бюджетному кодексу федерального и регионального уровней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оведенным анализом соответствия нормативно-правовой основы Администрации бюджетному кодексу федерального и регионального уровней в части составления Отчета на момент проведения Проверки нарушений не установлен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187 БК РФ утверждение бюджета на 2017 год  обеспечено до начала финансового г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215 БК РФ исполнение бюджета обеспечивается Администрацие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унктом 6 статьи 52 ФЗ от 06.10.2003г. №131-ФЗ «Об общих принципах местного самоуправления в Российской Федерации» проект бюджета Администрации на 2017 год опубликован на официальном сайте администрации Соболевского сельского поселения </w:t>
      </w:r>
      <w:hyperlink r:id="rId3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hayl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шение об утверждении бюджета администрации Соболевского сельского поселения от 28 декабря 2016 года №81 было опубликовано на официальном сайте администрации Соболевского сельского поселения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hayl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Отчета об исполнении бюджета Администрации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нализ отчета об исполнении бюджета на «01» января 2018 г. осуществлялся сравнением показателей бюджета Администрации 2017 года с показателями по исполнению бюджета за 2016 года, а также плановых показателей отчетного года с кассовым исполнением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ведения об изменениях плановых показателей по доходам бюджета Администрации на 2017 год приведены в таблице №2.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аблица №2 (в рубл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26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+/-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началь- 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0 0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7 210,41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7210,41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10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10,00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00,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Blk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Blk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000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000,0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  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700,4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700,41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 000 456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288 670,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8 213,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Style w:val="Blk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8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8 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      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Style w:val="Blk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915,0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915,00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Style w:val="Blk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sz w:val="20"/>
                <w:szCs w:val="20"/>
              </w:rPr>
              <w:t xml:space="preserve">Субвенции бюджетам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00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 686,5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 686,59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0 856,75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1 769,00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9 087,75   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00,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700,00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410 456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65 881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5 424,25</w:t>
            </w:r>
          </w:p>
        </w:tc>
      </w:tr>
    </w:tbl>
    <w:p>
      <w:pPr>
        <w:pStyle w:val="Normal"/>
        <w:rPr>
          <w:bCs/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течение 2017 года доход бюджета Администрации увеличился на 1 655 424,25  рубля. Увеличение доходов утверждено Советом Михайловского сельского поселения по следующим статьям доходов бюджета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Налог на доходы физических лиц на 45 010,00 рублей;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лог на имущество на 1 500,00 рублей;</w:t>
      </w:r>
    </w:p>
    <w:p>
      <w:pPr>
        <w:pStyle w:val="Normal"/>
        <w:rPr/>
      </w:pPr>
      <w:r>
        <w:rPr>
          <w:sz w:val="24"/>
          <w:szCs w:val="24"/>
        </w:rPr>
        <w:t>-Земельный налог на 21 000,0 рублей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Доходы от оказания платных услуг (работ) и компенсации затрат государства на 299 700,41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>Субсидии бюджетам сельских поселений на 306 915,00 рублей;</w:t>
      </w:r>
    </w:p>
    <w:p>
      <w:pPr>
        <w:pStyle w:val="Normal"/>
        <w:rPr/>
      </w:pPr>
      <w:r>
        <w:rPr>
          <w:rStyle w:val="Blk"/>
          <w:sz w:val="24"/>
          <w:szCs w:val="24"/>
        </w:rPr>
        <w:t>- Субвенции бюджетам сельских поселений на 998 686,59 рублей;</w:t>
      </w:r>
    </w:p>
    <w:p>
      <w:pPr>
        <w:pStyle w:val="Normal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- </w:t>
      </w:r>
      <w:r>
        <w:rPr>
          <w:sz w:val="24"/>
          <w:szCs w:val="24"/>
        </w:rPr>
        <w:t>Дотации бюджетам сельских поселений на поддержку мер по обеспечению сбалансированности бюджетов на 61 700,00 рублей</w:t>
      </w:r>
      <w:r>
        <w:rPr>
          <w:rStyle w:val="Blk"/>
          <w:sz w:val="24"/>
          <w:szCs w:val="24"/>
        </w:rPr>
        <w:t>.</w:t>
      </w:r>
    </w:p>
    <w:p>
      <w:pPr>
        <w:pStyle w:val="Normal"/>
        <w:rPr>
          <w:rStyle w:val="Blk"/>
          <w:sz w:val="24"/>
          <w:szCs w:val="24"/>
          <w:highlight w:val="yellow"/>
        </w:rPr>
      </w:pPr>
      <w:r>
        <w:rPr>
          <w:rStyle w:val="Blk"/>
          <w:rFonts w:eastAsia="Times New Roman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По одному КБК «</w:t>
      </w:r>
      <w:r>
        <w:rPr>
          <w:sz w:val="20"/>
          <w:szCs w:val="20"/>
        </w:rPr>
        <w:t>Иные межбюджетные трансферты</w:t>
      </w:r>
      <w:r>
        <w:rPr>
          <w:rStyle w:val="Blk"/>
          <w:sz w:val="24"/>
          <w:szCs w:val="24"/>
        </w:rPr>
        <w:t xml:space="preserve">» утверждено уменьшение доходов на 79 087,75 рублей. </w:t>
      </w:r>
    </w:p>
    <w:p>
      <w:pPr>
        <w:pStyle w:val="Normal"/>
        <w:rPr/>
      </w:pPr>
      <w:r>
        <w:rPr>
          <w:rStyle w:val="Blk"/>
          <w:rFonts w:eastAsia="Times New Roman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Общая сумма уточненных бюджетных назначений составила 10 065 881,0 рубль, что на 19,7% больше первоначально утвержденных.</w:t>
      </w:r>
    </w:p>
    <w:p>
      <w:pPr>
        <w:pStyle w:val="Normal"/>
        <w:rPr>
          <w:bCs/>
          <w:sz w:val="24"/>
          <w:szCs w:val="24"/>
        </w:rPr>
      </w:pPr>
      <w:r>
        <w:rPr>
          <w:rStyle w:val="Blk"/>
          <w:rFonts w:eastAsia="Times New Roman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Расходная часть бюджета Администрации увеличилась на 1 728 285,96 рублей или на 20,5% и составила сумму 10 138 742,71 рубля. Данные в разрезе по статьям расходов приведены в таблице №3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Таблица №3 (в рублях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1440"/>
        <w:gridCol w:w="144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/-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оначаль-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5 214,9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3 995,1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31 219,82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00,00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935,02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1 064,98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3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3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9 888,6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0 298,09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409,43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 386,0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7 614,00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 401,1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0 629,87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8 228,74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42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90 108,59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 686,59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00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140,00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 45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8 742,7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8 285,96   </w:t>
            </w:r>
          </w:p>
        </w:tc>
      </w:tr>
    </w:tbl>
    <w:p>
      <w:pPr>
        <w:pStyle w:val="Normal"/>
        <w:rPr>
          <w:bCs/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течение 2017 года расходная часть бюджета Администрации увеличилась на 1 728 285,96 рублей. Увеличение расходов утверждено Советом Михайловского сельского поселения по следующим статьям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 на 80 409,43 рублей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Культура и кинематография на 1 068 228,74 рублей;</w:t>
      </w:r>
    </w:p>
    <w:p>
      <w:pPr>
        <w:pStyle w:val="Normal"/>
        <w:rPr/>
      </w:pPr>
      <w:r>
        <w:rPr>
          <w:sz w:val="24"/>
          <w:szCs w:val="24"/>
        </w:rPr>
        <w:t>- Социальная политика на 998 686,59 руб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4-м статьям затрат бюджета утверждено снижение суммы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 на 231 219,82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циональная безопасность и правоохранительная деятельность на 141 064,98 рубля;</w:t>
      </w:r>
    </w:p>
    <w:p>
      <w:pPr>
        <w:pStyle w:val="Normal"/>
        <w:rPr/>
      </w:pPr>
      <w:r>
        <w:rPr>
          <w:sz w:val="24"/>
          <w:szCs w:val="24"/>
        </w:rPr>
        <w:t>-Образование на 37 614,0 рублей;</w:t>
      </w:r>
    </w:p>
    <w:p>
      <w:pPr>
        <w:pStyle w:val="Normal"/>
        <w:rPr/>
      </w:pPr>
      <w:r>
        <w:rPr>
          <w:sz w:val="24"/>
          <w:szCs w:val="24"/>
        </w:rPr>
        <w:t>- Физическая культура и спорт на 9 140,0 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ная часть расходов бюджета Михайловского сельского поселения на 2017 год по муниципальным программам и непрограммным направлениям деятельности приведена в таблице №4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11"/>
        <w:gridCol w:w="1260"/>
        <w:gridCol w:w="1260"/>
        <w:gridCol w:w="126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Муниципальная программа Михайлов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Первонач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Уточн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Отклонения, в рубл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Исполнено,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Исполнено, в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Развитие ЖКХ Михайловского сельского поселения в 2015-2020 год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279 8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2 358 984,6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079 09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 358 98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Развитие культуры в Михайловском сельском поселении Юрьевецкого муниципального района Ивановской области на 2015-2020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righ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 xml:space="preserve">2 712 401,1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3 780 62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068 22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780 62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6-2018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/>
                <w:sz w:val="18"/>
                <w:szCs w:val="18"/>
              </w:rPr>
              <w:t>435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35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35 0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жарная безопасность и защита населения и территории Михайловского сельского поселения от чрезвычайных ситуаций на 2016-2020 годы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8 84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161 15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8 93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Развитие малого и среднего предпри- нимательства в Михайловском сель-  ском поселении на 2015-2020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Физическая культура, спорт и моло дежная политика в Михайловском сельском поселении в 2015-2020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0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16 9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0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547 55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269 54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278 01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269 54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Проведение массовых мероприятий на территории Михайловского сельского поселения на 2016-2018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9 9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9 92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5 0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2 2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7 1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2 23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 410 4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 138 74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728 2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 128 33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9,9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итогам 2017 года утверждено увеличение финансирования расходов бюджета по 3-м муниципальным программ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ЖКХ Михайловского сельского поселения в 2015-2020 годах  на 1 079 096,05 рублей;</w:t>
      </w:r>
    </w:p>
    <w:p>
      <w:pPr>
        <w:pStyle w:val="Normal"/>
        <w:rPr/>
      </w:pPr>
      <w:r>
        <w:rPr>
          <w:sz w:val="24"/>
          <w:szCs w:val="24"/>
        </w:rPr>
        <w:t>- Развитие культуры в Михайловском сельском поселении Юрьевецкого муниципального района Ивановской области на 2015-2020 года на 1 068 228,74 рублей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епрограммные направления деятельности исполнительного органа местного самоуправления Михайловского сельского поселения на 37 155,4 рублей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о 4-м муниципальным программам утверждено уменьшение финансирования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жарная безопасность и защита населения и территории Михайловского сельского поселения от чрезвычайных ситуаций на 2016-2020 годы на 161 154,98 рубля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изическая культура, спорт и моло дежная политика в Михайловском сельском поселении в 2015-2020 годы на 16 954,0 рубля;</w:t>
      </w:r>
    </w:p>
    <w:p>
      <w:pPr>
        <w:pStyle w:val="Normal"/>
        <w:rPr/>
      </w:pPr>
      <w:r>
        <w:rPr>
          <w:bCs/>
          <w:sz w:val="24"/>
          <w:szCs w:val="24"/>
        </w:rPr>
        <w:t>- Совершенствование местного самоуправления в администрации Михайловского сельского поселения на 2016-2020 годы на 278 011,91 рублей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>- Проведение массовых мероприятий на территории Михайловского сельского поселения на 2016-2018 годы на 73,34 рубл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2-м муниципальным программам изменений не было.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По итогам внесенных изменений в первоначальный бюджет Администрации, основные характеристики бюджета Администрации на 2017 год составили:</w:t>
      </w:r>
    </w:p>
    <w:p>
      <w:pPr>
        <w:pStyle w:val="Normal"/>
        <w:rPr/>
      </w:pPr>
      <w:r>
        <w:rPr>
          <w:sz w:val="24"/>
          <w:szCs w:val="24"/>
        </w:rPr>
        <w:t>- по доходам- 10 065 881,0 рубль;</w:t>
      </w:r>
    </w:p>
    <w:p>
      <w:pPr>
        <w:pStyle w:val="Normal"/>
        <w:rPr/>
      </w:pPr>
      <w:r>
        <w:rPr>
          <w:sz w:val="24"/>
          <w:szCs w:val="24"/>
        </w:rPr>
        <w:t>- по расходам- 10 138 742,71 рубля;</w:t>
      </w:r>
    </w:p>
    <w:p>
      <w:pPr>
        <w:pStyle w:val="Normal"/>
        <w:rPr/>
      </w:pPr>
      <w:r>
        <w:rPr>
          <w:sz w:val="24"/>
          <w:szCs w:val="24"/>
        </w:rPr>
        <w:t>- дефицит бюджета- 72 861,71рубль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ходе анализа установлено, что плановые бюджетные назначения, указанные в представленном отчете об исполнении бюджета Администрации за 2017 год, соответствуют основным характеристикам бюджета администрации Михайлов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ные бюджетные назначения, указанные в Отчете об исполнении бюджета (форма 0503117), соответствуют данным Отчета по поступлениям и выбытиям (форма 0503151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актическое исполнение бюджета Администрацией за 2017 год по доходам составило 9 909 879,78 рублей (что составляет 98,5% к уточненному плану или 117,8% к первоначальному бюджету)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сравнению с бюджетом 2016 года, исполнение доходной части бюджета Администрации за 2017 год увеличилось на 750 308,38 рублей или на 8,2%. Более подробные данные приведены в приложении №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актическое исполнение бюджета Администрацией за 2017 год по расходам составило 10 128 331,14 рубль (что составляет 99,9% к уточненному плану или 120,4 % к первоначальному бюджету)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сравнению с бюджетом 2016 года, выполнение расходной части бюджета Администрации за 2017 год увеличилось на 1 041 621,54 рубль или на 11,5%. Более подробные данные приведены в приложении №2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толь высокий процент исполнения бюджета 2017 года свидетельствует о высоком уровне планирования и эффективного использования бюджетных средств, закрепленный статьей 34 БК РФ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доходной части бюджета Администрации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Функцию главного администратора доходов бюджета в отчетном году исполняла Администрац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дробный анализ исполнения доходной части бюджета  и его структура за 2017 год приведен в приложении №1 к данному заключе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ходная часть бюджета Администрации за 2017 год выполнена в целом на 98,5%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налоговым и неналоговым доходам утвержденный план не выполнен на  156 001,22 рубль (что составляет 79,9 % к уточненным бюджетным назначениям), по безвозмездным поступлениям доходная часть исполнена в сумме 9 288 670,59 рублей (что составляет 100,0% к уточненным бюджетным назначениям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лан по налоговым и неналоговым доходам Администрацией не выполнен по всем КБК , в том числе:</w:t>
      </w:r>
    </w:p>
    <w:p>
      <w:pPr>
        <w:pStyle w:val="Normal"/>
        <w:rPr/>
      </w:pPr>
      <w:r>
        <w:rPr>
          <w:sz w:val="24"/>
          <w:szCs w:val="24"/>
        </w:rPr>
        <w:t>- налоги на доходы физических лиц на 422,06 рубля, исполнение составило 99,4%;</w:t>
      </w:r>
    </w:p>
    <w:p>
      <w:pPr>
        <w:pStyle w:val="Normal"/>
        <w:rPr/>
      </w:pPr>
      <w:r>
        <w:rPr>
          <w:sz w:val="24"/>
          <w:szCs w:val="24"/>
        </w:rPr>
        <w:t>- налоги на имущество на 436,74 рублей, исполнение составило 99,2%;</w:t>
      </w:r>
    </w:p>
    <w:p>
      <w:pPr>
        <w:pStyle w:val="Normal"/>
        <w:rPr/>
      </w:pPr>
      <w:r>
        <w:rPr>
          <w:sz w:val="24"/>
          <w:szCs w:val="24"/>
        </w:rPr>
        <w:t>- земельный налог на 349,15 рублей, исполнение составило 99,9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ходы от оказания платных услуг (работ) и компенсации затрат государства на 148 293,27 рубля, исполнение составило 55,0%;</w:t>
      </w:r>
    </w:p>
    <w:p>
      <w:pPr>
        <w:pStyle w:val="Normal"/>
        <w:rPr/>
      </w:pPr>
      <w:r>
        <w:rPr>
          <w:sz w:val="24"/>
          <w:szCs w:val="24"/>
        </w:rPr>
        <w:t xml:space="preserve">- доходы от реализации имущества, находящегося в оперативном управлении на 6 500,00 рублей, исполнение составило 67,2%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сравнению с 2016 годом доходы бюджета Администрации возросли на </w:t>
      </w:r>
    </w:p>
    <w:p>
      <w:pPr>
        <w:pStyle w:val="Normal"/>
        <w:rPr/>
      </w:pPr>
      <w:r>
        <w:rPr>
          <w:sz w:val="24"/>
          <w:szCs w:val="24"/>
        </w:rPr>
        <w:t>750 308,38 рублей, что составило 8,2% роста доходо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ост доходов бюджета по сравнению с 2016 годом произошел по 6-ти статьям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логи на имущество на 34 897,76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налог на 20 023,25 рубля;</w:t>
      </w:r>
    </w:p>
    <w:p>
      <w:pPr>
        <w:pStyle w:val="Normal"/>
        <w:rPr/>
      </w:pPr>
      <w:r>
        <w:rPr>
          <w:sz w:val="24"/>
          <w:szCs w:val="24"/>
        </w:rPr>
        <w:t>- субсидии бюджетам бюджетной системы РФ (межбюджетные субсидии) на 181 706,00 рублей;</w:t>
      </w:r>
    </w:p>
    <w:p>
      <w:pPr>
        <w:pStyle w:val="Normal"/>
        <w:rPr/>
      </w:pPr>
      <w:r>
        <w:rPr>
          <w:sz w:val="24"/>
          <w:szCs w:val="24"/>
        </w:rPr>
        <w:t>- субвенции бюджетам субъектов РФ и муниципальных образований на 996 686,59 рублей;</w:t>
      </w:r>
    </w:p>
    <w:p>
      <w:pPr>
        <w:pStyle w:val="Normal"/>
        <w:rPr/>
      </w:pPr>
      <w:r>
        <w:rPr>
          <w:sz w:val="24"/>
          <w:szCs w:val="24"/>
        </w:rPr>
        <w:t>- иные межбюджетные трансферты на 1 197 295,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тации бюджетам сельских поселений на поддержку мер по обеспечению сбалансированности бюджетов на 61 700,0 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5-ти статьям доходы бюджета 2017 года снизились по сравнению с 2016 годом, в том числе:</w:t>
      </w:r>
    </w:p>
    <w:p>
      <w:pPr>
        <w:pStyle w:val="Normal"/>
        <w:rPr/>
      </w:pPr>
      <w:r>
        <w:rPr>
          <w:sz w:val="24"/>
          <w:szCs w:val="24"/>
        </w:rPr>
        <w:t>- налоги на доходы физических лиц, на 490 445,26 рублей;</w:t>
      </w:r>
    </w:p>
    <w:p>
      <w:pPr>
        <w:pStyle w:val="Normal"/>
        <w:rPr/>
      </w:pPr>
      <w:r>
        <w:rPr>
          <w:sz w:val="24"/>
          <w:szCs w:val="24"/>
        </w:rPr>
        <w:t>- налоги на товары (работы, услуги), реализуемые на территории РФ, на 560 516,5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ог на совокупный доход, на 28 039,0 рублей;</w:t>
      </w:r>
    </w:p>
    <w:p>
      <w:pPr>
        <w:pStyle w:val="Normal"/>
        <w:rPr/>
      </w:pPr>
      <w:r>
        <w:rPr>
          <w:sz w:val="24"/>
          <w:szCs w:val="24"/>
        </w:rPr>
        <w:t>- доходы от использования имущества, находящегося в государственной и муниципальной собственности, на 36 040,5 рублей;</w:t>
      </w:r>
    </w:p>
    <w:p>
      <w:pPr>
        <w:pStyle w:val="Normal"/>
        <w:rPr/>
      </w:pPr>
      <w:r>
        <w:rPr>
          <w:sz w:val="24"/>
          <w:szCs w:val="24"/>
        </w:rPr>
        <w:t>- доходы от оказания платных услуг (работ) и компенсации затрат государства, на 435 258,96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тации бюджетам субъектов РФ и муниципальных образований на 233 239,0 рублей.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и анализе доходной части бюджета Администрации видно, что снизился удельный вес налоговых и неналоговых поступлений с 22,7% в 2016 году до 6,2% в 2017 году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причинами явили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нижение нормативов отчислений налога на доходы физических лиц в бюджет сельских посе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тмена для сельских поселений налога на товары (работы, услуги), реализуемые на территории РФ;</w:t>
      </w:r>
    </w:p>
    <w:p>
      <w:pPr>
        <w:pStyle w:val="Normal"/>
        <w:rPr/>
      </w:pPr>
      <w:r>
        <w:rPr>
          <w:sz w:val="24"/>
          <w:szCs w:val="24"/>
        </w:rPr>
        <w:t xml:space="preserve">3.Передача части полномочий по оказанию платных услуг в муниципальный район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исполнения расходной части бюджета Администраци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бюджета по расходам за 2017 год осуществлялось Администрацией в соответствии с уточненным бюджетом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актическое исполнение бюджета Администрации за 2017 год по расходам составило 10 128 331,14 рубль, что составляет 99,9% от общей суммы уточнен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дробный анализ структуры исполнения расходной части бюджета  и его структура за 2017 год приведен в приложении №2 к данному заключению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 приложения видно, что исполнение по всем расходным статьям бюджета выполнено на 99,9 %. В суммовом выражении неисполнение составило 10 411,57 рублей, в том числе по статье расходов «Резервные фонды» невыполнение составило 9 910,0 рублей или 0,0% от утвержденной на 2017 год суммы.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Фактов финансирования расходов сверх утвержденных бюджетом ассигнований не установлен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 сравнению с 2016 годом исполнение по расходам бюджета Администрации возросли на 1 041 621,54 рубль или на 11,5%. Основными разделами расходов, по которым произошло увеличение расходов бюджета является раздел «Культура», рост по которой составил 1 199 960,87 рублей, и раздел «Охрана семьи и детства», рост по которой составил 998 686,59 рубле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ализ исполнения источников внутреннего финансирования дефицита бюджета Администрации за 2017 год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данным Отчета за  2017 год бюджет исполнен по доходам в су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 909 879,78 рублей, по расходам бюджет исполнен в сумме 10 128 331,14 рубль, результат исполнения- дефицит бюджета в сумме 218 451,36 рубль, при утвержденном дефиците 72861,71 рубль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новным источником финансирования дефицита бюджета Администрации являются собственные средства на счетах бюджет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Выводы и предложения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оведенное контрольно-ревизионное мероприятие по проверке исполнения бюджета Михайловского сельского поселения за 2017 год позволяет сделать следующие вывод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В бюджет Михайловского сельского поселения в течение финансового года было внесено 6 изменений, в результате которых в отчетном периоде плановый бюджет сельского поселения увеличен по доходам на 1 655 424,25 рублей и составил 10 065 881,00 рубль, по расходам бюджет увеличен на 1 728 285,96 рублей и составил 10 138 742,71 рубля, утвержденный дефицит бюджета- 72 861,71 рубль.</w:t>
      </w:r>
    </w:p>
    <w:p>
      <w:pPr>
        <w:pStyle w:val="Normal"/>
        <w:rPr/>
      </w:pPr>
      <w:r>
        <w:rPr>
          <w:sz w:val="24"/>
          <w:szCs w:val="24"/>
        </w:rPr>
        <w:t>2. Результаты по исполнению бюджета за 2017 год составили по доходам 17 714 608,24 рублей, по расходам 17 779 437,15 рублей.</w:t>
      </w:r>
    </w:p>
    <w:p>
      <w:pPr>
        <w:pStyle w:val="Normal"/>
        <w:rPr/>
      </w:pPr>
      <w:r>
        <w:rPr>
          <w:sz w:val="24"/>
          <w:szCs w:val="24"/>
        </w:rPr>
        <w:t>4. Дефицит бюджета по итогам исполнения бюджета за 2017 год составил 64 828,91 рублей.</w:t>
      </w:r>
    </w:p>
    <w:p>
      <w:pPr>
        <w:pStyle w:val="Normal"/>
        <w:rPr/>
      </w:pPr>
      <w:r>
        <w:rPr>
          <w:sz w:val="24"/>
          <w:szCs w:val="24"/>
        </w:rPr>
        <w:t>5.Проведенным мероприятием по проверке соответствия нормативно-правовой базы Михайловского сельского поселения бюджетному кодексу федерального и регионального уровней в части составления Отчета об исполнении бюджета на момент Проверки нарушений не установлено.</w:t>
      </w:r>
    </w:p>
    <w:p>
      <w:pPr>
        <w:pStyle w:val="Normal"/>
        <w:rPr/>
      </w:pPr>
      <w:r>
        <w:rPr>
          <w:sz w:val="24"/>
          <w:szCs w:val="24"/>
        </w:rPr>
        <w:t>6.Отчет и иные документы представлены «16» февраля 2018года.</w:t>
      </w:r>
    </w:p>
    <w:p>
      <w:pPr>
        <w:pStyle w:val="Normal"/>
        <w:rPr/>
      </w:pPr>
      <w:r>
        <w:rPr>
          <w:sz w:val="24"/>
          <w:szCs w:val="24"/>
        </w:rPr>
        <w:t>7.В общей сумме показатели, утвержденные Постановлением Администрации Михайловского сельского поселения от 06.02.2018 №13 соответствуют принятому бюджету на 2017 год (см.приложение №1 и №2).</w:t>
      </w:r>
    </w:p>
    <w:p>
      <w:pPr>
        <w:pStyle w:val="Normal"/>
        <w:rPr/>
      </w:pPr>
      <w:r>
        <w:rPr>
          <w:sz w:val="24"/>
          <w:szCs w:val="24"/>
        </w:rPr>
        <w:t>8. Заключение подготовлено в рамках полномочий Михайловской сельской администрации Юрьевецкого муниципального района, не противоречит действующему законодательству и муниципальным правовым актам Михайловского сельского поселения и удовлетворяет требованиям полноты отражения средств по доходам, расходам и источникам финансирования бюджета Михайл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о результатам внешней проверки годового отчета об исполнении бюджета Михайловского сельского поселения за 2017 год, КСО выражает мнение, что сведения, представленные в отчете об исполнении бюджета, достоверны, бюджетная отчетность за 2017 год в целом составлена в соответствии с требованиями статьи 264.1 БК РФ и Инструкции №191н.</w:t>
      </w:r>
    </w:p>
    <w:p>
      <w:pPr>
        <w:pStyle w:val="Normal"/>
        <w:rPr/>
      </w:pPr>
      <w:r>
        <w:rPr>
          <w:sz w:val="24"/>
          <w:szCs w:val="24"/>
        </w:rPr>
        <w:t>10.КСО предлагает Администрации Михайловского сельского поселения утвердить отчет  об исполнении бюджета Михайловского сельского поселения з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В соответствии со статьей 264.4 БК РФ заключение на годовой отчет об исполнении бюджета представляется Совету Михайловского сельского поселения с одновременным направлением администрации Михайловского сельского поселения.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онтрольно-счетного орга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Юрьевецкого муниципального района                                 Ю.А.Коновалов</w:t>
      </w:r>
      <w:r>
        <w:rPr/>
        <w:t xml:space="preserve">                         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  <w:highlight w:val="yellow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  <w:highlight w:val="yellow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ELIZ_AZ_PS;Times New Roman" w:hAnsi="ELIZ_AZ_PS;Times New Roman" w:cs="ELIZ_AZ_PS;Times New Roman"/>
      <w:b/>
      <w:sz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mihaylovo@mail.ru" TargetMode="External"/><Relationship Id="rId4" Type="http://schemas.openxmlformats.org/officeDocument/2006/relationships/hyperlink" Target="mailto:adm-mihayl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0:00Z</dcterms:created>
  <dc:creator>Глотов Владимир Борисович</dc:creator>
  <dc:description/>
  <dc:language>en-US</dc:language>
  <cp:lastModifiedBy>User</cp:lastModifiedBy>
  <cp:lastPrinted>2018-02-01T10:06:00Z</cp:lastPrinted>
  <dcterms:modified xsi:type="dcterms:W3CDTF">2018-02-26T06:50:00Z</dcterms:modified>
  <cp:revision>2</cp:revision>
  <dc:subject/>
  <dc:title/>
</cp:coreProperties>
</file>