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038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rPr/>
      </w:pPr>
      <w:r>
        <w:rPr/>
        <w:t>контрольно-счетного органа Юрьевецкого муниципального района на решения Совета Михайловского сельского поселения от 29.06.2018 №148 «О внесении изменений в решение Совета Михайловского сельского поселения от 27.12.2017 №131 «О бюджете Михайловского сельского поселения на 2018 год и плановый период 2019 и 2020 годов» (в редакции Решения Совета Михайловского сельского поселения от 23.03.2018 №144, от 27.04.2018 №14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16» июля 2018 г. №49/8                                                                            г.Юрьевец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Cs/>
          <w:color w:val="000000"/>
        </w:rPr>
        <w:t>          </w:t>
      </w:r>
      <w:r>
        <w:rPr>
          <w:color w:val="000000"/>
        </w:rPr>
        <w:t>В соответствии с требованиями статьи 157 Бюджетного кодекса Российской Федерации (далее – БК РФ), Положения «О бюджетном процессе в Михайловском сельском поселении»,  Положением «О Контрольно-счетном органе в Юрьевецком муниципальном районе», Контрольно-счетным органом Юрьевецкого муниципального района (далее- КСО) на основании соглашения от 25.02.2016г., проведено экспертно- аналитическое мероприятие по проверке решения Совета Михайловского сельского поселения от 29.06.2018 №148 «О внесении изменений в решение Совета Михайловского сельского поселения от 27.12.2017 №131 «О бюджете Михайловского сельского поселения на 2018 год и плановый период 2019 и 2020 годов» (далее- Решение), в результате которой установлено следующее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1. Решение поступило в КСО «10» июля 2018год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2. В ходе мероприятия КСО рассмотрены вопросы, связанные с соответствием принятия Решения бюджетному кодексу РФ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3. Решением утверждаются принятие изменений в основные характеристики бюджета, и перераспределяются выделенные бюджетные средств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Решение проверено КСО в части внесения плановых изменений в бюджет 2018 год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зменение основных характеристик бюджета показано в таблице 1.</w:t>
      </w:r>
    </w:p>
    <w:p>
      <w:pPr>
        <w:pStyle w:val="Style15"/>
        <w:shd w:fill="FFFFFF" w:val="clear"/>
        <w:spacing w:lineRule="atLeast" w:line="297" w:before="150" w:after="150"/>
        <w:ind w:right="1614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ind w:right="1614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ind w:right="1614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ind w:right="1614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ind w:right="1614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ind w:right="1614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ind w:right="1614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ind w:right="1614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/>
        <w:t>Таблица 1</w:t>
      </w:r>
    </w:p>
    <w:tbl>
      <w:tblPr>
        <w:tblW w:w="6908" w:type="dxa"/>
        <w:jc w:val="left"/>
        <w:tblInd w:w="8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3"/>
        <w:gridCol w:w="1619"/>
        <w:gridCol w:w="1439"/>
        <w:gridCol w:w="1131"/>
        <w:gridCol w:w="1026"/>
      </w:tblGrid>
      <w:tr>
        <w:trPr>
          <w:trHeight w:val="857" w:hRule="atLeast"/>
        </w:trPr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бюджета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шения на апрель , руб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я от 29.06.2018 №148 , руб.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показателей проекта решения на апрель 2018г.</w:t>
            </w:r>
          </w:p>
        </w:tc>
      </w:tr>
      <w:tr>
        <w:trPr>
          <w:trHeight w:val="455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69 330,9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9 352,9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22,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297" w:before="150" w:after="150"/>
              <w:ind w:right="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84 074,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94 096,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22,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297" w:before="150" w:after="150"/>
              <w:ind w:right="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743,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 743,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</w:t>
      </w:r>
      <w:r>
        <w:rPr>
          <w:color w:val="000000"/>
        </w:rPr>
        <w:t>ешением утверждается увеличение общей суммы бюджета Михайловского сельского поселения на 2018 год на 110 022,00 рубля.       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</w:rPr>
        <w:t>В общем объеме доходы бюджета Михайловского сельского поселения увеличиваются на 110 022,00 рубля,  данные по принятым изменениям по КБК приведены в таблице 2.</w:t>
      </w:r>
    </w:p>
    <w:p>
      <w:pPr>
        <w:pStyle w:val="Style15"/>
        <w:shd w:fill="FFFFFF" w:val="clear"/>
        <w:spacing w:before="0" w:after="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>Таблица 2 (в рублях)</w:t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620"/>
      </w:tblGrid>
      <w:tr>
        <w:trPr>
          <w:trHeight w:val="1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трока реш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шения на апрель 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29.06.2018 №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показателей проекта решения на апрель 2018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15002100000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9999130000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5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1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6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001410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00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8 28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76,00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22,00</w:t>
            </w:r>
          </w:p>
        </w:tc>
      </w:tr>
    </w:tbl>
    <w:p>
      <w:pPr>
        <w:pStyle w:val="Style15"/>
        <w:shd w:fill="FFFFFF" w:val="clear"/>
        <w:spacing w:before="0" w:after="0"/>
        <w:ind w:firstLine="540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/>
        <w:t xml:space="preserve">          </w:t>
      </w:r>
      <w:r>
        <w:rPr/>
        <w:t>Решением утвержден рост доходов бюджета по 3-м КБК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ешения предлагается утверждаются расходы бюджета в сумме 9 194 096,10 рублей.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</w:rPr>
        <w:t>Планируемое изменение расходов бюджета по целевым статьям бюджетной  классификации  и не программным направлениям деятельности администрации Михайловского сельского поселения представлено в таблице 3.</w:t>
      </w:r>
    </w:p>
    <w:p>
      <w:pPr>
        <w:pStyle w:val="Style15"/>
        <w:shd w:fill="FFFFFF" w:val="clear"/>
        <w:spacing w:before="0" w:after="0"/>
        <w:ind w:firstLine="540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  <w:highlight w:val="yellow"/>
        </w:rPr>
        <w:t>Таблица 3 (в рублях)</w:t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674"/>
        <w:gridCol w:w="1566"/>
      </w:tblGrid>
      <w:tr>
        <w:trPr>
          <w:trHeight w:val="10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шения на апрель 2018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29.06.2018 №1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показателей проекта решения на апрель 2018г.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В9002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ind w:right="-6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6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960,00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0200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 04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7 960,00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1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640 520,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712 026,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1 506,00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8034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501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147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6,00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4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1 35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3 944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594,00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99001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60 558,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60 533,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,30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8034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5 743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8 019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276,00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4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 871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 895,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0</w:t>
            </w:r>
          </w:p>
        </w:tc>
      </w:tr>
      <w:tr>
        <w:trPr>
          <w:trHeight w:val="373" w:hRule="atLeast"/>
        </w:trPr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22,00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/>
      </w:pPr>
      <w:r>
        <w:rPr>
          <w:sz w:val="28"/>
          <w:szCs w:val="28"/>
        </w:rPr>
        <w:t xml:space="preserve">        </w:t>
      </w:r>
      <w:r>
        <w:rPr/>
        <w:t>Решением утверждается общее увеличение расходов бюджета Михайловского сельского поселения на 110 022, рубля, в том числе утверждается увеличение финансирования расходов по 6-ти статьям бюджета, по 2-м статьям утверждается снижение финансирования расходов бюджета на 2018 год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/>
        <w:t xml:space="preserve">          </w:t>
      </w:r>
      <w:r>
        <w:rPr/>
        <w:t>Изменение расходов бюджета Михайловского сельского поселения по муниципальным программам представлено в таблице №4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highlight w:val="yellow"/>
        </w:rPr>
        <w:t>Таблица №4 (в рублях)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14"/>
        <w:gridCol w:w="1680"/>
        <w:gridCol w:w="1680"/>
      </w:tblGrid>
      <w:tr>
        <w:trPr>
          <w:trHeight w:val="1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ихайловского сельского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шения на апрель 2018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29.06.2018 №1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показателей проекта решения на апрель 2018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ЖКХ Михайловского сельского поселения в 2015-2020 годах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836 425,22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861 425,22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9 543,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4 565,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2,00</w:t>
            </w:r>
          </w:p>
        </w:tc>
      </w:tr>
      <w:tr>
        <w:trPr/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2,00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ешением утверждаются увеличение расходов бюджета на 2018 год по 2-м муниципальным программам.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</w:rPr>
        <w:t xml:space="preserve">          </w:t>
      </w:r>
      <w:r>
        <w:rPr>
          <w:color w:val="000000"/>
        </w:rPr>
        <w:t>Внесение изменений обусловлено увеличением объемов финансирования  муниципальных программ и Михайловского сельского поселения на 2018 год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зменение ведомственной структуры расходов бюджета Михайловского сельского поселения приведено в таблице 5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/>
        <w:t>Таблица 5 (в рублях)</w:t>
      </w:r>
    </w:p>
    <w:tbl>
      <w:tblPr>
        <w:tblW w:w="8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05"/>
        <w:gridCol w:w="1482"/>
        <w:gridCol w:w="135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оказатель структуры расходов бюджета Михайловского сельского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шения на апрель 2018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29.06.2018 №1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показателей проекта решения на апрель 2018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 425,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 425,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9 543,8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4 565,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2,00</w:t>
            </w:r>
          </w:p>
        </w:tc>
      </w:tr>
      <w:tr>
        <w:trPr/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22,00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   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</w:rPr>
        <w:t xml:space="preserve">          </w:t>
      </w:r>
      <w:r>
        <w:rPr>
          <w:color w:val="000000"/>
        </w:rPr>
        <w:t>Решением утверждается увеличение расходов бюджета на 2018 год по 2-м статьям расходов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зменение по видам источников финансирования дефицита бюджета  Михайловского сельского поселения представлено в таблице 6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Таблица 6 (в рублях)                                                  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1620"/>
        <w:gridCol w:w="1440"/>
        <w:gridCol w:w="1620"/>
      </w:tblGrid>
      <w:tr>
        <w:trPr>
          <w:trHeight w:val="297" w:hRule="atLeas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Style w:val="StrongEmphasis"/>
                <w:bCs/>
                <w:color w:val="000000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шения на апрель 2018г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29.06.2018 №14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показателей проекта решения на апрель 2018г.</w:t>
            </w:r>
          </w:p>
        </w:tc>
      </w:tr>
      <w:tr>
        <w:trPr>
          <w:trHeight w:val="297" w:hRule="atLeas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97" w:before="0" w:after="0"/>
              <w:jc w:val="right"/>
              <w:rPr>
                <w:rStyle w:val="StrongEmphasis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rStyle w:val="StrongEmphasis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3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3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10 0000 510 Измен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069 330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 179 352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22,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10 0000 610 Измен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84 074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94 096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22,00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color w:val="000000"/>
        </w:rPr>
        <w:t xml:space="preserve">Основным источником финансирования дефицита бюджета Михайловского сельского поселения, являются собственные средства на счетах бюджета. </w:t>
      </w:r>
    </w:p>
    <w:p>
      <w:pPr>
        <w:pStyle w:val="Style15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 xml:space="preserve"> </w:t>
      </w:r>
      <w:r>
        <w:rPr>
          <w:color w:val="000000"/>
        </w:rPr>
        <w:t>При проведении экспертизы Решения Совета Михайловского сельского поселения от «29» июня 2018 года №148, нарушений требований, установленных бюджетным кодексом, не выявлено.</w:t>
      </w:r>
    </w:p>
    <w:p>
      <w:pPr>
        <w:pStyle w:val="Style15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 xml:space="preserve"> </w:t>
      </w:r>
      <w:r>
        <w:rPr>
          <w:color w:val="000000"/>
        </w:rPr>
        <w:t>При проведении экспертно-аналитического мероприятия по проверке Проекта решения КСО выявило ряд недочетов, которые приведены в таблице 7.</w:t>
      </w:r>
    </w:p>
    <w:p>
      <w:pPr>
        <w:pStyle w:val="Style15"/>
        <w:shd w:fill="FFFFFF" w:val="clear"/>
        <w:spacing w:lineRule="atLeast" w:line="297" w:before="150" w:after="150"/>
        <w:ind w:firstLine="5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lineRule="atLeast" w:line="297" w:before="150" w:after="15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7" w:before="150" w:after="150"/>
        <w:ind w:firstLine="5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7</w:t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1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 реш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текс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едует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в приложении №2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.с. </w:t>
            </w:r>
            <w:r>
              <w:rPr>
                <w:color w:val="000000"/>
                <w:sz w:val="20"/>
                <w:szCs w:val="20"/>
              </w:rPr>
              <w:t>2222022999913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строке «</w:t>
            </w:r>
            <w:r>
              <w:rPr>
                <w:color w:val="000000"/>
                <w:sz w:val="20"/>
                <w:szCs w:val="20"/>
              </w:rPr>
              <w:t>222202299991</w:t>
            </w: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  <w:r>
              <w:rPr>
                <w:color w:val="000000"/>
                <w:sz w:val="20"/>
                <w:szCs w:val="20"/>
              </w:rPr>
              <w:t>0000 151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строке «</w:t>
            </w:r>
            <w:r>
              <w:rPr>
                <w:color w:val="000000"/>
                <w:sz w:val="20"/>
                <w:szCs w:val="20"/>
              </w:rPr>
              <w:t>222202299991</w:t>
            </w:r>
            <w:r>
              <w:rPr>
                <w:color w:val="000000"/>
                <w:sz w:val="20"/>
                <w:szCs w:val="20"/>
                <w:highlight w:val="yellow"/>
              </w:rPr>
              <w:t>3</w:t>
            </w:r>
            <w:r>
              <w:rPr>
                <w:color w:val="000000"/>
                <w:sz w:val="20"/>
                <w:szCs w:val="20"/>
              </w:rPr>
              <w:t>0000 151…</w:t>
            </w:r>
          </w:p>
        </w:tc>
      </w:tr>
      <w:tr>
        <w:trPr>
          <w:trHeight w:val="5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в приложении 3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строке «270 Администрация 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… </w:t>
            </w:r>
            <w:r>
              <w:rPr>
                <w:szCs w:val="28"/>
              </w:rPr>
              <w:t>цифру «9 069 330,90» заменить цифрой «9 179 352,90»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… </w:t>
            </w:r>
            <w:r>
              <w:rPr>
                <w:szCs w:val="28"/>
              </w:rPr>
              <w:t>цифру «8 668 330,90» заменить цифрой «8 778 352,90»;</w:t>
            </w:r>
          </w:p>
        </w:tc>
      </w:tr>
      <w:tr>
        <w:trPr>
          <w:trHeight w:val="5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) В приложении 6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. 0220180340 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2018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40 600 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20180340 600 …</w:t>
            </w:r>
          </w:p>
        </w:tc>
      </w:tr>
      <w:tr>
        <w:trPr>
          <w:trHeight w:val="5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строке «Ито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пущ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строке «Итого» цифру «9084074,10» заменить цифрой «9194096,10».</w:t>
            </w:r>
          </w:p>
        </w:tc>
      </w:tr>
      <w:tr>
        <w:trPr>
          <w:trHeight w:val="5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/>
      </w:pP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 xml:space="preserve">           </w:t>
      </w:r>
      <w:r>
        <w:rPr>
          <w:color w:val="000000"/>
          <w:highlight w:val="yellow"/>
        </w:rPr>
        <w:t xml:space="preserve">          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о избежание тиражирования ошибок КСО рекомендует проверить текст Проекта решения откорректировать ошибки и описки, допущенные в нем, внеся соответствующие изменения в его текст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szCs w:val="28"/>
        </w:rPr>
        <w:t xml:space="preserve">                                                                </w:t>
      </w:r>
      <w:r>
        <w:rPr>
          <w:b/>
          <w:color w:val="000000"/>
        </w:rPr>
        <w:t>Выводы:</w:t>
      </w:r>
    </w:p>
    <w:p>
      <w:pPr>
        <w:pStyle w:val="Style15"/>
        <w:shd w:fill="FFFFFF" w:val="clear"/>
        <w:spacing w:lineRule="atLeast" w:line="297" w:before="150" w:after="150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color w:val="000000"/>
        </w:rPr>
        <w:t>Решение Совета Михайловского сельского поселения от «29» июня 2018 года  «О внесении изменений в решение Совета Михайловского сельского поселения от 27.12.2017 №131 «О бюджете Михайловского сельского поселения на 2018 год и плановый период 2019 и 2020 годов» поступило в КСО «29» июля 2018 года.</w:t>
      </w:r>
    </w:p>
    <w:p>
      <w:pPr>
        <w:pStyle w:val="Style15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>Решением утверждается увеличение доходов бюджета Михайловского сельского поселения на 2018 год в сумме 110 022,00 рубля.</w:t>
      </w:r>
    </w:p>
    <w:p>
      <w:pPr>
        <w:pStyle w:val="Style15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>Решением утверждается увеличение расходов бюджета Михайловского сельского поселения на 2018 год в сумме 110 022,00 рубля.</w:t>
      </w:r>
    </w:p>
    <w:p>
      <w:pPr>
        <w:pStyle w:val="Style15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шением утвержден дефицит бюджета Михайловского сельского поселения на 2018 год в сумме 14 743,2 рубля, что не противоречит Бюджетному кодексу Российской Федерации. 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b/>
          <w:color w:val="000000"/>
        </w:rPr>
        <w:t xml:space="preserve">          </w:t>
      </w:r>
      <w:r>
        <w:rPr>
          <w:color w:val="000000"/>
        </w:rPr>
        <w:t xml:space="preserve">В целом Решения Совета Михайловского сельского поселения от 29.06.2018 №148 «О внесении изменений в решение Совета Михайловского сельского поселения от 27.12.2017 №131 «О бюджете Михайловского сельского поселения на 2018 год и на плановый период 2019 и 2020 годов» соответствует требованиям, установленными бюджетным кодексом РФ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СО предлагает администрации Михайловского сельского поселения принять к исполнению решение Совета Михайловского сельского поселения от 29.06.2018 №148 после устранения выявленных КСО замечаний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  <w:highlight w:val="yellow"/>
        </w:rPr>
        <w:t xml:space="preserve">      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едседатель контрольно-счетного органа</w:t>
      </w:r>
    </w:p>
    <w:p>
      <w:pPr>
        <w:pStyle w:val="Normal"/>
        <w:ind w:firstLine="540"/>
        <w:rPr/>
      </w:pPr>
      <w:r>
        <w:rPr/>
        <w:t>Юрьевецкого муниципального района</w:t>
        <w:tab/>
        <w:tab/>
        <w:tab/>
        <w:t>Ю.А.Коновалов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31:00Z</dcterms:created>
  <dc:creator>Yurevec5</dc:creator>
  <dc:description/>
  <dc:language>en-US</dc:language>
  <cp:lastModifiedBy>User</cp:lastModifiedBy>
  <cp:lastPrinted>2018-01-13T13:35:00Z</cp:lastPrinted>
  <dcterms:modified xsi:type="dcterms:W3CDTF">2018-07-16T07:31:00Z</dcterms:modified>
  <cp:revision>2</cp:revision>
  <dc:subject/>
  <dc:title>Заключение</dc:title>
</cp:coreProperties>
</file>