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Михайловского сельского поселения 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7.11.2014№ 120.1(в ред.постановления от 25.10.2018 № 97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МАЛОГО И СРЕДНЕГО ПРЕДПРИНИМАТЕЛЬСТВ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ИХАЙЛОВСКОМ СЕЛЬСКОМ ПОСЕЛЕНИИ НА 2019 - 2023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360"/>
      </w:tblGrid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алого и среднего предпринимательства в Михайловском сельском поселении  на 2019-2023 годы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основа Программы</w:t>
            </w:r>
          </w:p>
        </w:tc>
        <w:tc>
          <w:tcPr>
            <w:tcW w:w="736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 июля 2007 года № 209-ФЗ «О развитии малого и среднего предпринимательства в Российской Федераци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</w:t>
            </w:r>
          </w:p>
        </w:tc>
        <w:tc>
          <w:tcPr>
            <w:tcW w:w="7360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здание условий для развития малого и среднего предпринимательства на территории Михайловского сельского поселе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Развитие инфраструктуры поддержки малого и среднего предпринимательства на территории Михайловского сельского поселе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Увеличение количества субъектов малого и среднего предпринимательства на территории Михайловского сельского поселе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ие конкурентоспособности субъектов малого и среднего предпринимательства на территории Михайловского сельского поселе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ие занятости и повышение уровня жизни населения Михайловского сельского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озитивного образа малого и среднего предпринимательства в глазах населения Михайловского сельского поселения 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ы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граммных мероприят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граммных мероприятий приведен в приложении к настоящей Программе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360" w:type="dxa"/>
            <w:tcBorders/>
          </w:tcPr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сего-  3,0 тыс.руб, в том числе:</w:t>
            </w:r>
          </w:p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19г.- 0,5 тыс.руб.</w:t>
            </w:r>
          </w:p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0г.- 0,5 тыс.руб.</w:t>
            </w:r>
          </w:p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1г.- 0,5 тыс.ру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г.- 0,5 тыс. ру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г.- 0,5тыс. руб.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и наличии средств в бюджете Михайловского сельского поселения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60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Устойчивое развитие субъектов малого и среднего предпринимательства на территории Михайловского сельского поселе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Пополнение бюджетов различных уровней в результате расширения налогооблагаемой базы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Насыщение товарного рынка конкурентоспособной продукцией и услугами местного производства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Увеличение числа рабочих мест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ихайловского сельского поселения предоставляет сводную информацию о ходе выполнения мероприятий Программы в Совет Михайловского сельского поселения  ежегодно к 1 марта года, следующего за отчетным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алого и среднего предпринимательства – один из постоянных приоритетов социально-экономического развития поселения. Вовлечение экономически активного населения в предпринимательскую деятельность способствует росту общественного благосостояния, обеспечению социально-политической стабильности в обществе, поддержанию занятости населения, увеличению поступлений в бюджеты всех уровней. Быстрый и устойчивый рост экономики способен обеспечить конкурентоспособный малый и средний бизнес, использующий передовые информационно-коммуникационные и управленческие технологии. Развитие малого и среднего предпринимательства требует системных подходов и обоснованных финансовых вло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, срок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настоящей Программы является улучшение условий для развития малого и среднего предпринимательства на территории Михайловского сельского поселения, способствующих:</w:t>
      </w:r>
    </w:p>
    <w:p>
      <w:pPr>
        <w:pStyle w:val="Style17"/>
        <w:spacing w:before="0" w:after="0"/>
        <w:ind w:firstLine="540"/>
        <w:jc w:val="both"/>
        <w:rPr/>
      </w:pPr>
      <w:r>
        <w:rPr/>
        <w:t>- созданию условий для развития малого и среднего предпринимательства на территории Михайловского сельского поселения;</w:t>
      </w:r>
    </w:p>
    <w:p>
      <w:pPr>
        <w:pStyle w:val="Style17"/>
        <w:spacing w:before="0" w:after="0"/>
        <w:ind w:firstLine="540"/>
        <w:jc w:val="both"/>
        <w:rPr/>
      </w:pPr>
      <w:r>
        <w:rPr/>
        <w:t>- развитию инфраструктуры поддержки малого и среднего предпринимательства на территории Михайловского сельского поселения;</w:t>
      </w:r>
    </w:p>
    <w:p>
      <w:pPr>
        <w:pStyle w:val="Style17"/>
        <w:spacing w:before="0" w:after="0"/>
        <w:ind w:firstLine="540"/>
        <w:jc w:val="both"/>
        <w:rPr/>
      </w:pPr>
      <w:r>
        <w:rPr/>
        <w:t>- увеличению количества субъектов малого и среднего предпринимательства на территории Михайловского сельского поселения;</w:t>
      </w:r>
    </w:p>
    <w:p>
      <w:pPr>
        <w:pStyle w:val="Style17"/>
        <w:spacing w:before="0" w:after="0"/>
        <w:ind w:firstLine="540"/>
        <w:jc w:val="both"/>
        <w:rPr/>
      </w:pPr>
      <w:r>
        <w:rPr/>
        <w:t>- обеспечению конкурентоспособности субъектов малого и среднего предпринимательства на территории Михайловского сельского поселения;</w:t>
      </w:r>
    </w:p>
    <w:p>
      <w:pPr>
        <w:pStyle w:val="Style17"/>
        <w:spacing w:before="0" w:after="0"/>
        <w:ind w:firstLine="540"/>
        <w:jc w:val="both"/>
        <w:rPr/>
      </w:pPr>
      <w:r>
        <w:rPr/>
        <w:t>- обеспечению занятости и повышение уровня жизни населения Михайло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ю позитивного образа малого и среднего предпринимательства в глазах населения Михайл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настоящей Программы: 2019 - 2023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, призванных обеспечить решение поставленных выше задач через механизмы реализации настоящей Программы, представлен в приложении к Программе.</w:t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ind w:hanging="0"/>
        <w:jc w:val="right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к муниципальной   программе  «Развитие  малого   и  среднего</w:t>
      </w:r>
    </w:p>
    <w:p>
      <w:pPr>
        <w:pStyle w:val="Normal"/>
        <w:ind w:left="708" w:hanging="0"/>
        <w:jc w:val="right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предпринимательства   в Михайловском сельском   поселении на 2019- 2023 г.г.»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ind w:right="566" w:hanging="0"/>
        <w:jc w:val="center"/>
        <w:rPr/>
      </w:pPr>
      <w:r>
        <w:rPr/>
        <w:t>ПОДПРОГРАММА №1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 малого   и  средне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9"/>
        <w:gridCol w:w="1276"/>
        <w:gridCol w:w="2268"/>
        <w:gridCol w:w="1984"/>
      </w:tblGrid>
      <w:tr>
        <w:trPr>
          <w:trHeight w:val="124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рок исполнения (год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Объе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инансиро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ов решений Совета Михайловского сельского поселения, принятие правовых актов Администрации Михайловского сельского поселения  по вопросам малого и среднего предпринимательства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19-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Администрация Михайл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 развития малого и среднего предпринимательства на территории Михайло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19-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Администрация Михайл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по информированию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щищенных слоев населения, безработных о перспективности ведения бизнес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19-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Администрация Михайл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еди субъектов малого и среднего предпринимательства на территории Михайловского сельского поселения  ежегодного конкурса «Предприниматель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19-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Администрация Михайл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,0</w:t>
            </w:r>
          </w:p>
        </w:tc>
      </w:tr>
    </w:tbl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 Bash;Courier New" w:hAnsi="Times New Roman Bash;Courier New" w:eastAsia="Times New Roman" w:cs="Times New Roman"/>
      <w:b/>
      <w:sz w:val="24"/>
      <w:szCs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43:00Z</dcterms:created>
  <dc:creator>User</dc:creator>
  <dc:description/>
  <dc:language>en-US</dc:language>
  <cp:lastModifiedBy>User</cp:lastModifiedBy>
  <cp:lastPrinted>2014-11-14T13:18:00Z</cp:lastPrinted>
  <dcterms:modified xsi:type="dcterms:W3CDTF">2018-11-14T07:43:00Z</dcterms:modified>
  <cp:revision>2</cp:revision>
  <dc:subject/>
  <dc:title/>
</cp:coreProperties>
</file>