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от 23.11.2015 № 14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.постановления от 25.10.2018г. № 9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, а  также минимизации и ликвидации последствий терроризма и экстремизма на территории Михайловского сельского поселения    на 2019-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, а  также минимизации и ликвидации последствий терроризма и экстремизма на территории Михайловского сельского поселения    на 2019-2023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муниципальная програм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экстремизма, а  также минимизации и ликвидации последствий терроризма и экстремизма на территории Михайловского сельского поселения    на 2019-2023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хайловского сельского поселения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хайловского сельского поселения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основ гражданской идентичности как начала, объединяющего всех жителей Михайлов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питание культуры толерантности и межнационального согла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стижение необходимого 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 в один эт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щий объем финансирования Программы на период 2019-2023 годов составляет 1500,0 руб., 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300,0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 300,0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300,0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 300,0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 300,0руб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тиводе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уровня компетентности сотрудников муниципальных учреждений в вопросах миграционной и национальной толерантной среды и противодействия экстрем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здание эффект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контроль за её реализацие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й Программы осуществляет администрация Михайлов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Профилактика терроризма и экстремизма, а также минимизации и ликвидации последствий проявлений терроризма и экстремизма  на  территории  Михайлов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9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ценка исходной ситу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деятельности молодежных объединений экстремисткой направленности («Скинхеды»,  «Российское национальное единство», «Национал – большевистская партия» и др.), формирование большинством из них в регионах Российской Федерации структур и ячеек своих объединений, организационная финансовая поддержка – все это создает серьезную угрозу поддержанию законности и правопорядка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 действия экстремистов приобретают характер вандализма, выражаются в осквернении зданий, порче имущества, как государственного, так и ли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Сегодняшняя борьба с экстремизмом затрагивает также сферы, которые трактуются как: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 унижение национального достоинства, а равно по мотивам ненависти либо вражды в отношении какой-либо социальной группы;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администрации Михайловского сельского поселения,   правоохранительными органами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еализаци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утверждение основ гражданской идентичности как начала, объединяющего всех жителей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в муниципальных учреждениях культуры и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фере культуры и воспитании молод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н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детей и молодежи негативных стереотипов, межэтнической ро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ечение деятельности  и запрещение символики экстремистских групп и организаций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воевременных  мультимедийных продуктов о культурном многообраз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е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й реализации Программы должно стать создание правового, организационного, финансового и других видов обеспечения достижения постановленных целей. Координацию деятельности исполнителей программы  осуществляет администрация сельского поселения. Анализ и оценку эффективности исполнения программы, подготовку материалов для рассмотрения на Совете сельского поселения производит  ведущий специалист администрации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ет администрация Михайловского сельского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 реализации комплексной муниципальной программы «Профилактика терроризма и экстремизма, а также минимизации и ликвидации последствий проявлений терроризма и экстремизма на территории Михайлов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9-2023 </w:t>
      </w:r>
      <w:r>
        <w:rPr/>
        <w:t>годы»</w:t>
      </w:r>
    </w:p>
    <w:tbl>
      <w:tblPr>
        <w:tblW w:w="970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44"/>
        <w:gridCol w:w="1134"/>
        <w:gridCol w:w="863"/>
        <w:gridCol w:w="1014"/>
        <w:gridCol w:w="1015"/>
        <w:gridCol w:w="1502"/>
      </w:tblGrid>
      <w:tr>
        <w:trPr>
          <w:trHeight w:val="3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е и пропагандистские  мероприят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рофилактических мер, направленных на предупреждение экстремисткой деятельности, в том, числе на выявление и последующее устранение причин и условий, способствующих осуществлению экстремисткой деятельности территории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руководители учреждений культуры и образован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распространить опыт проведения просветительных, информационных мероприятий в учреждениях культуры и образования  поселения по формированию толерантности и преодолению ксенофоб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СКО Михайловского сельского поселения»,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детей и молодежи с использованием видеоматериал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СКО Михайловского сельского поселения»,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поселения материалов, содействующих повышению уровня толерантного созн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МУК «СКО Михайловского сельского поселения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верки потенциально-опасных объектов на предмет профилактики террористических актов и техногенных аварий на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участковый уполномоченный инспектор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ЧС   с повесткой д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филактика терроризма на территории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ого обхода территории сельского поселения на предмет выявления и ликвидации последствий экстре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, участковый уполномоченный инсп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Экстремистская деятельность (экстремиз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насильственное изменение  основ конституционного строя и нарушение целостност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возбуждение социальной, расово, национальной или религиозной ро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воспрепятствование 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совершение преступлений по мотивам, указанным в пункте «ё» части первой ст.63 Уголов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ропаганда и публичное демонстрирование нацисткой атрибутики или символики, либо атрибутики или символики, сходных с нацисткой атрибутикой или символикой до степени смеш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 Российской Федерации, в совершении им в период исполнения своих должностных обязанностей деяний, указанных в настоящей  статье и являющихся преступ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Экстремистск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№ 114-Фз «О противодействии экстремисткой деятельности») судом принято вступившее в законную силу решение о ликвидации или запрете деятельности в связи  с осуществлением экстремисткой деятельно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экстремистские  материал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, числе труды руководителей национал-социалистической рабочей партии Германии, фашисткой партии Италии, публикации, обосновывающие или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основные направления противодействия экстремисткой 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убъекты противодействия экстремис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рофилактика экстремис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 в 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Толерантность (лат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lerantia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ерп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) Ксенофобия (греч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enos – чужой + phobos – ст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2:00Z</dcterms:created>
  <dc:creator>Preferred Customer</dc:creator>
  <dc:description/>
  <dc:language>en-US</dc:language>
  <cp:lastModifiedBy>User</cp:lastModifiedBy>
  <cp:lastPrinted>2015-11-25T11:23:00Z</cp:lastPrinted>
  <dcterms:modified xsi:type="dcterms:W3CDTF">2018-11-14T07:42:00Z</dcterms:modified>
  <cp:revision>4</cp:revision>
  <dc:subject/>
  <dc:title/>
</cp:coreProperties>
</file>