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от 07.11.2014 № 122.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в ред. постановлений от 02.11.2015 № 144.4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от 23.03.2017 № 17, от 31.10.2017 № 72, от 25.10.2018 № 90)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« РАЗВИТИЕ  ЖИЛИЩНО-КОММУНАЛЬНОГО ХОЗЯЙСТВА МИХАЙЛОВСКОГО СЕЛЬСКОГО ПОСЕЛЕНИЯ»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97"/>
              <w:gridCol w:w="6988"/>
            </w:tblGrid>
            <w:tr>
              <w:trPr>
                <w:trHeight w:val="754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br/>
                    <w:t xml:space="preserve">Наименование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- Программа «Развитие  жилищно-коммунального хозяйства Михайловского сельского поселения»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азчик </w:t>
                    <w:br/>
                    <w:t>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ые разработчики </w:t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 и задачи</w:t>
                    <w:br/>
                    <w:br/>
                    <w:t>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ми целями Программы являются:</w:t>
                    <w:br/>
                    <w:br/>
                    <w:t>- повышение эффективности функционирования жилищно-коммунального хозяйства;</w:t>
                    <w:br/>
                    <w:t>- снижение финансовой нагрузки на местный бюджет;</w:t>
                    <w:br/>
                    <w:t>- обеспечение надежности жилищно-коммунальной системы жизнеобеспечения населения;</w:t>
                    <w:br/>
                    <w:t>- улучшение качества жилищно-коммунальных услу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- государственная поддержка решения жилищной проблемы детей-сирот и детей, оставшихся без попечения родителей, лиц из числа детей-сирот и детей, оставшихся без попечения родителей, не имеющих жилых помещений</w:t>
                  </w:r>
                  <w:r>
                    <w:rPr>
                      <w:sz w:val="20"/>
                      <w:szCs w:val="20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достижения поставленных целей необходимо решение следующих задач:</w:t>
                    <w:br/>
                    <w:t>- координация государственных и муниципальных заказов на строительство или приобретение жилых помещений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- предоставление детям-сиротам и детям, оставшимся без попечения родителей, лицам из числа детей-сирот и детей, оставшихся без попечения родителей, не имеющим жилого помещения,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жилых помещений из областного жилищного фонда по договору  социального найма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сокращение сроков предоставления детям-сиротам и детям, оставшимся без попечения родителей, лицам из числа детей-сирот и детей, оставшихся без попечения родителей, не имеющим жилого помещения, жилых помещений по договорам социального найм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обеспечение законодательного и нормативного сопровождения развития систем коммунальной инфраструктуры;</w:t>
                    <w:br/>
                    <w:t>- обеспечение условий для снижения издержек;</w:t>
                    <w:br/>
                    <w:t>- повышение качества предоставления жилищно-коммунальных услуг;</w:t>
                    <w:br/>
                    <w:t>- техническое перевооружение жилищно-коммунального хозяйства на основе энерго- и ресурсосберегающих технологий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Совершенствование системы комплексного благоустройства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вышение уровня внешнего благоустройства и санитарного содержания населенных пунктов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совершенствование эстетического вида Михайловского сельского поселения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повышение общего уровня благоустройства территории Михайловского сельского поселения для обеспечения максимально благоприятных, комфортных условий для проживания и отдыха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иведение в качественное состояние элементов благоустройств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одержание, текущий ремонт объектов благоустройств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здоровление санитарной экологической обстановки в поселении и на свободных территориях, ликвидация стихийных свалок мусор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еконструкция и ремонт системы уличного освещения, с установкой светильников в населенных пунктах.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Сроки и этапы </w:t>
                    <w:br/>
                    <w:t>реализации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19 – 2021 годы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ители </w:t>
                    <w:br/>
                    <w:br/>
                    <w:t>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дминистрация Михайловского сельского поселения Юрьевецкого муниципального района Иванов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</w:tr>
            <w:tr>
              <w:trPr>
                <w:trHeight w:val="2162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</w:t>
                    <w:b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и источники финансирования Программы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ремонт многоквартирных дом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лыми помещениями детей-сир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коммунального хозяй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/>
                  </w:pPr>
                  <w:r>
                    <w:rPr>
                      <w:sz w:val="20"/>
                      <w:szCs w:val="20"/>
                    </w:rPr>
                    <w:t>Благоустройство территории Михайловского сельского поселения</w:t>
                    <w:br/>
                    <w:t>средства бюджета                                 средства федеральног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 (тыс.руб.):         бюджета (тыс.руб.)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г. 1505,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 1360,3                                             998,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г.1115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9г. 585,8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г. 316,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г. 316,9</w:t>
                  </w:r>
                </w:p>
              </w:tc>
            </w:tr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Ожидаемые </w:t>
                    <w:br/>
                    <w:t xml:space="preserve">конечные результаты реализации Программы </w:t>
                  </w:r>
                </w:p>
              </w:tc>
              <w:tc>
                <w:tcPr>
                  <w:tcW w:w="6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14" w:leader="none"/>
                      <w:tab w:val="right" w:pos="9355" w:leader="none"/>
                    </w:tabs>
                    <w:autoSpaceDE w:val="false"/>
                    <w:ind w:left="-119" w:right="-90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br/>
                    <w:t>- В результате реализации Программы будет обеспечено повышение эффективности, качества жилищно-коммунального обслуживания, надежность работы инженерных систем жизнеобеспечения, комфортность и безопасность условий проживания. Эти цели будут достигнуты за счет приобретения социально-значимых объектов предприятием жилищно-коммунального хозяйства, совершенствования договорных отношений и тарифного регулирования, государственной поддержки модернизации жилищно-коммунального хозяйства. За период реализации программы планируется приобрести на вторичном рынке 0,06 тыс.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 xml:space="preserve"> жилья, обеспечить жильем 1 ребенка-сирот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лищное хозяй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1701"/>
              <w:gridCol w:w="1984"/>
              <w:gridCol w:w="1843"/>
              <w:gridCol w:w="852"/>
              <w:gridCol w:w="850"/>
              <w:gridCol w:w="851"/>
              <w:gridCol w:w="850"/>
              <w:gridCol w:w="709"/>
              <w:gridCol w:w="789"/>
              <w:gridCol w:w="7"/>
            </w:tblGrid>
            <w:tr>
              <w:trPr>
                <w:trHeight w:val="1110" w:hRule="atLeast"/>
              </w:trPr>
              <w:tc>
                <w:tcPr>
                  <w:tcW w:w="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й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9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16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Текущий ремонт многоквартирных домов»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КД ул.территория ПУ-20, д 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К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Михайлов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территория ПУ-20,д.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КД ул.тер.ПУ-20, д.№ 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МКД ул.тер.ПУ-20, д №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в фонд капитального ремонта МК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электроэнергии населен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ихайл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</w:t>
            </w:r>
          </w:p>
          <w:tbl>
            <w:tblPr>
              <w:tblW w:w="10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2027"/>
              <w:gridCol w:w="1944"/>
              <w:gridCol w:w="1559"/>
              <w:gridCol w:w="993"/>
              <w:gridCol w:w="850"/>
              <w:gridCol w:w="851"/>
              <w:gridCol w:w="992"/>
              <w:gridCol w:w="850"/>
            </w:tblGrid>
            <w:tr>
              <w:trPr>
                <w:trHeight w:val="580" w:hRule="atLeast"/>
              </w:trPr>
              <w:tc>
                <w:tcPr>
                  <w:tcW w:w="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й </w:t>
                  </w:r>
                </w:p>
              </w:tc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45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ирования программы (тыс.руб.)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«Обеспечение жилыми помещениями детей-сирот»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ихайловского сельского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хозяйство»</w:t>
            </w:r>
          </w:p>
          <w:p>
            <w:pPr>
              <w:pStyle w:val="Normal"/>
              <w:spacing w:before="0" w:after="24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0"/>
        <w:gridCol w:w="1991"/>
        <w:gridCol w:w="1559"/>
        <w:gridCol w:w="850"/>
        <w:gridCol w:w="851"/>
        <w:gridCol w:w="851"/>
        <w:gridCol w:w="708"/>
        <w:gridCol w:w="709"/>
        <w:gridCol w:w="819"/>
      </w:tblGrid>
      <w:tr>
        <w:trPr>
          <w:trHeight w:val="9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 (тыс.руб.)</w:t>
            </w:r>
          </w:p>
        </w:tc>
      </w:tr>
      <w:tr>
        <w:trPr>
          <w:trHeight w:val="38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коммунального хозяйства»</w:t>
            </w:r>
          </w:p>
        </w:tc>
      </w:tr>
      <w:tr>
        <w:trPr>
          <w:trHeight w:val="1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отведения на территории Михайл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 территории Михайл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7"/>
        <w:gridCol w:w="1654"/>
        <w:gridCol w:w="1928"/>
        <w:gridCol w:w="1652"/>
        <w:gridCol w:w="963"/>
        <w:gridCol w:w="827"/>
        <w:gridCol w:w="826"/>
        <w:gridCol w:w="827"/>
        <w:gridCol w:w="690"/>
        <w:gridCol w:w="687"/>
      </w:tblGrid>
      <w:tr>
        <w:trPr>
          <w:trHeight w:val="565" w:hRule="atLeast"/>
        </w:trPr>
        <w:tc>
          <w:tcPr>
            <w:tcW w:w="1057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1080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граммы 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468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Ванько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мусо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Костяе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Голодае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в д.Ванько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Зябло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колодца д. Михайлово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ы, обрезка деревьев и вывоз мусо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воинской слав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ход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8:00Z</dcterms:created>
  <dc:creator>Admin</dc:creator>
  <dc:description/>
  <dc:language>en-US</dc:language>
  <cp:lastModifiedBy>User</cp:lastModifiedBy>
  <cp:lastPrinted>2017-11-08T12:13:00Z</cp:lastPrinted>
  <dcterms:modified xsi:type="dcterms:W3CDTF">2018-11-14T07:28:00Z</dcterms:modified>
  <cp:revision>2</cp:revision>
  <dc:subject/>
  <dc:title>ПОСТАНОВЛЯЮ:</dc:title>
</cp:coreProperties>
</file>