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Михайл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07.11.2014 года   № 122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едакции постановления от 02.11.2015 №144.5,от 31.10.2017№74, от 25.10.2018 №93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дорожной  деятельности в отношении автомобильных дорог местного значения в границах Михайловского сельского поселения Юрьевец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Осуществление дорожной  деятельности в отношении автомобильных дорог местного значения в границах   Михайловского сельского поселения Юрьевецкого муниципального на 2016-2021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именование программы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униципальная      программа   </w:t>
            </w:r>
            <w:r>
              <w:rPr/>
              <w:t>«Осуществление дорожной  деятельности в отношении автомобильных дорог местного значения в границах Михайловского сельского поселения Юрьевецкого муниципального района   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разработки Программы  </w:t>
            </w:r>
            <w:r>
              <w:rPr>
                <w:bCs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в Михайлов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азчик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дминистрация  Михайловского сельского поселения Юрьевецкого муниципального района Ивановской 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дминистрация  Михайловского сельского поселения Юрьевецкого муниципального района Ивановской области</w:t>
            </w:r>
          </w:p>
        </w:tc>
      </w:tr>
      <w:tr>
        <w:trPr>
          <w:trHeight w:val="141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реализации конституционного права на свободу и перемещение людей и товаров по территории на основе модернизации и поэтапного развития сети автомобильных дорог общего пользования, отвечающей интересам 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/>
            </w:pPr>
            <w:r>
              <w:rPr/>
              <w:t>-улучшение качества жизни населения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 освоению и развитию территорий, интенсификации производства, решению социальных проблем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снижение доли автомобильных дорог, не 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максимальное удовлетворение потребности населения в автомобильных дорогах с высокими потребительскими свойствами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доля отремонтированных автомобильных дорог (с твёрдым покрытием) общего пользования местного 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«Ремонт  автомобильных дорог общего пользования местного значения и искусственных </w:t>
            </w:r>
          </w:p>
          <w:p>
            <w:pPr>
              <w:pStyle w:val="Normal"/>
              <w:jc w:val="both"/>
              <w:rPr/>
            </w:pPr>
            <w:r>
              <w:rPr/>
              <w:t>сооружений на них»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;</w:t>
            </w:r>
          </w:p>
          <w:p>
            <w:pPr>
              <w:pStyle w:val="Normal"/>
              <w:jc w:val="both"/>
              <w:rPr/>
            </w:pPr>
            <w:r>
              <w:rPr/>
              <w:t>2.«Капитальный ремонт, ремонт автомобильных дорог»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именование программных </w:t>
              <w:br/>
              <w:t xml:space="preserve">мероприятий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 сохранение и совершенствование сети автомобильных дорог местного знач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реализации         </w:t>
              <w:br/>
              <w:t xml:space="preserve">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2016 - 2021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ъемы и источники       </w:t>
              <w:br/>
              <w:t xml:space="preserve">финансирования  Программы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бщий объем финансирования программы  всего составляет 2961,65   тыс. руб.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з них:                                                   </w:t>
              <w:br/>
              <w:t>средства   бюджета поселения – 786,5 тыс. руб.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 от района -2175,15 тыс.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016 год –    786,5 тыс.руб.;                     </w:t>
              <w:br/>
              <w:t>2017 год –    435,03 тыс.руб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18 год –    435,03 тыс.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9 год –    435,03 тыс.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 –    435,03 тыс.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 -     435,03 тыс.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ремонт дорог общего пользования местного знач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2016 году – 0,5км. автомобильных 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2017году –  0,0 км. автомобильных  дорог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18 году – 0,0 км. автомобильных  дорог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19 году – 0,0 км. автомобильных  дорог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0 году – 0,0 км. автомобильных 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2021 году - 0,0 км. автомобильных  дорог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   </w:t>
        <w:tab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804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 №1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  программе</w:t>
            </w:r>
          </w:p>
          <w:p>
            <w:pPr>
              <w:pStyle w:val="Normal"/>
              <w:jc w:val="right"/>
              <w:rPr/>
            </w:pPr>
            <w:r>
              <w:rPr/>
              <w:t>Михай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»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 подпрограмм в рамках муниципальной программы «Осуществление дорожной  деятельности в отношении автомобильных дорог местного значения в границах    Михайловского сельского поселения Юрьевецкого муниципального района»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5"/>
        <w:gridCol w:w="2684"/>
        <w:gridCol w:w="2693"/>
        <w:gridCol w:w="142"/>
        <w:gridCol w:w="2126"/>
        <w:gridCol w:w="1134"/>
        <w:gridCol w:w="284"/>
        <w:gridCol w:w="708"/>
        <w:gridCol w:w="426"/>
        <w:gridCol w:w="567"/>
        <w:gridCol w:w="425"/>
        <w:gridCol w:w="567"/>
        <w:gridCol w:w="283"/>
        <w:gridCol w:w="709"/>
        <w:gridCol w:w="28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9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автодорог   от снега в  зимний  период в границах населенных пунктов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7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Юрьевец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35,0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35,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35,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35,0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3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Исполнение передаваемых полномочий в части расчистки автодорог   населенных пунктов и подъездных путей   от снега в  зимний  период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травы и уборка мусора с дорог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на территории д.Михайлово, д.Дубнево, д.Ваньково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одержанию   дорог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3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автомобильных дорог общего пользования</w:t>
              <w:tab/>
              <w:tab/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транспортно-эксплуатационных характеристик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транспортно-эксплуатационных характеристик дворовых территорий  многоквартирных домов, проездов к дворовым территория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емонту доро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2:00Z</dcterms:created>
  <dc:creator>Preferred Customer</dc:creator>
  <dc:description/>
  <dc:language>en-US</dc:language>
  <cp:lastModifiedBy>User</cp:lastModifiedBy>
  <cp:lastPrinted>2017-11-08T11:47:00Z</cp:lastPrinted>
  <dcterms:modified xsi:type="dcterms:W3CDTF">2018-11-14T07:32:00Z</dcterms:modified>
  <cp:revision>2</cp:revision>
  <dc:subject/>
  <dc:title>Администрация</dc:title>
</cp:coreProperties>
</file>