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2 декабря 2016 года №___</w:t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на проект решения «О бюджете Михайловского сельского поселенияЮрьевецкого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муниципального района на 2017 год и на плановый период 2018 и 2019 годо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Настоящее заключение на проект решения о бюджете Михайловского сельского поселения на 2017 год и на плановый период 2018 и 2019 годовподготовлено в соответствии с БК РФ, Положением о бюджетном процессе в Юрьевецком муниципальном районе Ивановской  области, утвержденного решением Совета Юрьевецкого муниципального района отот 26.10.2011 года №88, Положением о Контрольно-счетном органе Юрьевецкого муниципального район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роект бюджета направлен Михайловским сельским поселением для экспертизы в Контрольно-счетный органЮрьевецкого муниципального района 29 ноября 2016 го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 бюджета и представленные одновременно с ним материалы соответствуют требованиям Бюджетного кодекса Российской Федерации (далее –БК РФ) и Положением о бюджетном процессе в Юрьевецком муниципальном районе, утвержденного решением Совета Юрьевецкого муниципального района от 26.10.2011г. №88, Федеральным законом от 06.10.2003года №131-ФЗ «Об общих принципах организации местного самоуправления в Российской Федерации», Уставом Михайловского сельского поселения Юрьевецкого муниципального район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роект бюджета сформирован с учетом приоритета целей и задач, установленных действующим законодательство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его составлении учтены основные положен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Послания Президента Российской Федерации Федеративного собрания РФ от 12 декабря 2013года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Бюджетного послания Президента Российской Федерации Федеральному собранию от 03 декабря 2015г.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Основных направлений бюджетной и налоговой политики Михайловского сельского поселения на 2017 год и на плановый период 2018 и 2019 годов, утвержденных главой Михайловского сельского поселения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Прогноза социально-экономического развития Михайловского сельского поселения на 2017 год и на плановый период 2018 и 2019 годо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При составлении проекта бюджета применялась бюджетная классификация, утвержденная Приказом Минфина от 01.07.2013 №65н.</w:t>
      </w:r>
      <w:r>
        <w:rPr>
          <w:bCs/>
          <w:color w:val="000000"/>
          <w:sz w:val="24"/>
          <w:szCs w:val="24"/>
        </w:rPr>
        <w:t>и разработанный на его основании финансовым отделом  администрации Юрьевецкого муниципального района</w:t>
      </w:r>
      <w:r>
        <w:rPr>
          <w:sz w:val="24"/>
          <w:szCs w:val="24"/>
        </w:rPr>
        <w:t>«Порядок применения бюджетной классификации Российской Федерации  в части, относящейся к  бюджету Михайловского сельского поселения»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роект бюджета, представлен на экспертизу со следующими основными характеристиками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Доходы на 2017 год прогнозируются в сумме 6 689600,0рублей, чтониже утвержденной суммына 2016 год, на2 180308,54рубля или на 24,6%. На плановый период 2018 и 2019 годов –6 669600,0 рублей(99,7% к уровню 2017 года) и 6 539700,0  рублей  (97,8% к уровню 2017 года) соответственн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Расходы бюджета на 2017 год прогнозируются в сумме 6 689600,0 рублей, что ниже утвержденной суммы 2016 года на 2 206931,27 рубль или на 24,8 %. На 2018 год расходы запланированы в сумме 6 669600,0рублей или 99,7% к уровню 2017 года, на 2019 год расходы запланированы в сумме 6 539700,0 рублей или 97,8% к уровню 2017 год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Проект бюджета на 2017 год сформирован сбалансированным. В 2018 и 2019 году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фицит/профицит бюджета так же не запланирован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Динамика основных характеристик бюджета представлена в таблице №1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№1 в рублях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9"/>
        <w:gridCol w:w="1879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 год решение от 24.10.16г.№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69908,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689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9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539700,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896531,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89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669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9700,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фицит/профиц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6622,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В пояснительной записке Михайловского сельского поселения приведен сравнительный анализ показателей доходной части бюджета в разрезе налоговых и неналоговых доходов и безвозмездных поступлени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Представленный на экспертизу проект бюджета по основным характеристикам соответствует проекту бюджета, вынесенного на публичные слуш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ходы бюджета Михайловского сельского поселения на 2017 год 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овый период 2018 и 2019 годов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>Доходы бюджета на 2017 год предусмотрены в сумме 6 689 600,0 рублей, что на 2 180 308,54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блей или на 24,6% ниже утвержденных доходов бюджета на 2016 год в действующей редакции от 24.10.2016 года №7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На 2018 год доходы запланированы на 0,3% меньше чем в 2017 году и составят 6 669 600,0рублей. В 2019 году намечено уменьшение доходов по сравнению с 2017 годом на 149 900,0рублей или на 2,2%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оговые  доходы в 2017 году по проекту составят230 000 рублей, что меньше на 895 386,54 рублей утвержденной суммы на 2016 год и составляет 20,4% от суммы 2016 года. В плановых периодах 2018 и 2019 годов суммы налоговых доходов по отношению к 2017 году не меняютс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Неналоговые доходы в 2017 году по прогнозу составят50 000,0 рублей, что меньше на 610 000,0 рублей утвержденной суммы на 2016 год и составляет 7,6% от суммы 2016 года. В плановых периодах 2018 и 2019 годов данные доходы составят 30 000,0 рублей ежегодн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роекту в 2017 году безвозмездные поступления в бюджет составят 6 409 600,0 рублей или 90,5% от утвержденной суммы 2016 года, в 2018 году – 6 409 600,0 рублей или 100,0% от проекта 2017 года, в 2019 году – 6 279 700,0 рублей или 98,0% от проекта 2017 год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Сравнительный анализ динамики прогнозируемых доходов представлен в таблице №2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Таблица №2, тыс.руб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134"/>
        <w:gridCol w:w="851"/>
        <w:gridCol w:w="709"/>
        <w:gridCol w:w="850"/>
        <w:gridCol w:w="709"/>
        <w:gridCol w:w="850"/>
        <w:gridCol w:w="70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4.10.16г.№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%  (гр.3: гр.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% (гр.6: гр.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%  (гр.8:гр.3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/- к 2016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Налоговые доход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т.ч.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6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 т.ч. Дотация бюджетам сельских поселений на выравнивание уровня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1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Из представленной выше таблицы мы видим, что налоговые доходыв 2017 году уменьшаются по сравнению с утвержденными показателями бюджета 2016 года на 895,4 тыс. рублей или на 79,6%, неналоговые доходы уменьшаются по сравнению с утвержденными показателями бюджета 2016 года на 610,0 тыс. рублей или на 92,4%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ным источником налоговых доходов является земельный налог, в 2017 году он планируется в сумме 150,0 тыс. рублей или 65,2% всех налоговых доходов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18 и 2019 годах сумма налоговых доходов по отношению к уровню 2017 года не изменяетс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налоговые доходы на 2017 год,по сравнению с утвержденными показателями 2016 года, уменьшаются на 610,0 тыс. рублей или на 92,4%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лановом периоде на 2018 и 2019 год неналоговые доходы запланированы в сумме 30,0 тыс. рублей ежегодн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Снижение налоговых и неналоговых доходов связано с принятием Закона Ивановской области от 07.07.2016 №54-ОЗ «О внесении изменения в статью 2 Закона Ивановской области «О закреплении отдельных вопросов местного значения за сельскими поселениями Ивановской обла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звозмездные поступления по проекту в 2017 году по прогнозу составят 6 409,6 тыс. рублей, что на 674,9 тыс. рублей или на 9,5%меньшепо сравнению с утвержденными показателями бюджета на 2016 год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В плановом периоде на 2018 и 2019 год безвозмездные поступления составят 6 409,6 тыс. рублей (или 100,0% к уровню 2017 года) и 6 279,7 тыс. рублей (или 98,0% к уровню 2017 года) соответственно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ьшение в основном связано с сокращением дотаций бюджетам сельских поселений на выравнивания уровня бюджетной обеспеченности и бюджетных трансфертов, передаваемых бюджетам сельских поселени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сходы бюджета Михайл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на 2017 год и плановый период 2018 и 2019 годов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ибольший удельный вес в структуре расходов бюджета в 2017 году и плановом периоде 2018 и 2019 годов занимает образование, социальная политика, общегосударственные вопросы и  жилищно-коммунальное хозяйств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Сравнительный анализ динамики прогнозируемых расходов представлен в таблице №3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Таблица №3, тыс.рубл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708"/>
        <w:gridCol w:w="993"/>
        <w:gridCol w:w="708"/>
        <w:gridCol w:w="993"/>
        <w:gridCol w:w="7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г. План (решение от 24.10.16г. №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од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%  (гр.3:гр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од проект (без условно утверждаем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% (гр.5: гр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од проект (без условно утверждаем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% (гр.7: гр.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По статье затрат «Общегосударственные вопросы»общий объем расходов в 2017 году составит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011,7 тыс. рублей или 89,6% от утвержденных показателей 2016 года. В 2018 и 2019 годах- 3 101,7 тыс.  рублей (103,0% к проекту 2017 года) и 3 211,7 тыс.  рублей (106,6% к проекту 2017 года) соответственно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анный раздел включаются расходы на финансирование администрации Михайловского сельского поселения и управления в сфере установленных функций органов местного самоуправления, других общегосударственных вопросо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По статьезатрат «Национальная оборона» общий объем расходов в 2017 году составит 61,0 тыс. рублей или 100,7% от утвержденных показателей 2016 года. В плановых периодах 2018 и 2019 годов расход  останется на уровне 2017 года и составит по 61,0 тыс.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о статье затрат  «Национальная безопасность и правоохранительная деятельность» сумма расходов в 2017 году составит 300,0 тыс. рублей или 68,0% от утвержденных показателей 2016 года.Вплановых периодах 2018 и 2019 годов расход планируется в сумме 300,0 тыс. рублей ежегодно. Расходы предусмотрены на противопожарную опашку деревень Михайловского сельского поселения, содержание пожарной дружины, пожарной машины, обслуживание пожарной кнопк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По статье затрат «Национальная экономика» расходы в 2017 году определены в сумме0,5 тыс.  рублей или 0,1% от утвержденных показателей 2016 года. В плановом периоде 2018 и 2019года данные расходы планируются на уровне 2017 года. Средства направляются на поддержку малого и среднего предпринимательств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По статье затрат «Жилищно-коммунальное хозяйство» общая сумма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 расходов в 2017 году планируется в сумме 500,0 тыс. рублей или 37,3% от утвержденных показателей 2016 года. В плановом периоде данные расходы будут снижаться и составят в 2018 году 400,0 тыс. рублей или 80,0% к уровню 2017 года, а в 2019 году-300,0 тыс. рублей или 60,0% к уровню 2017 года. Основными затратами здесь являются «Благоустройство территории Михайловского сельского поселения»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По статье затрат «Образование»общий объем расходов в 2017 году составит 65,0 тыс. рублей или 201,9% от утвержденных показателей 2016 года. В плановый период 2018 и 2019 года расходы на образование уменьшатся до 55,0 тыс.рублей (84,6% к проекту 2017 года). Средства по данному разделу будут направлены на организацию досуга молодеж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По статье затрат «Культура и кинематография» объем расходов в 2017 году прогнозируется в сумме 2 450,0 тыс. рублей или 96,3% к уровню 2016 года.Снижение затрат по данной статье объясняется  передачей библиотечного обслуживания населения Юрьевецкому муниципальному району. В плановый период на 2018 и 2019 год расходы планируются в сумме 2450,0 тыс. рублей ( или 100,0% к уровню 2017 года) и 2310,1 тыс. рублей (или 94,3% к уровню 2017 года) соответственно. Данные расходы будут направлены на содержание домов культуры и библиотек Михайловского сельского поселе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По статье затрат «Социальная политика» общий объем расходов в 2017 году и плановый период на 2018 и 2019 годы прогнозируется ежегодно  в сумме 291,4 тыс. рублей или 78,7% от утвержденных показателей 2016 года. Средства по данному разделу выделяются в основном на пенсионное обеспечение (доплаты к пенсиям муниципальных служащих Михайловского сельского поселения). Снижение объема финансирования в 2017 году связано с передачей части функций Юрьевецкому муниципальному району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статье затрат «Физическая культура и спорт»расходы в 2017 году прогнозируются в сумме10,0 тыс. рублей или 100,0% от утвержденных показателей 2016 года. В 2018 и 2019году сумма расходов по данной статье остается без изменений. Указанные средства будут направлены на проведение спортивных  мероприяти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рограммная часть расходов местного бюджета на2017 год и плановый период 2018 и 2019 годов составила 98,7%, непрограммная–1,3%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 муниципальных программ осуществлен исходя из показателей проекта решения о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юджете и представленных одновременно с ним паспортов муниципальных программ. Все муниципальные программы утверждены постановлениями Главы Михайловского сельского поселения Юрьевецкого муниципального район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В соответствии с проектом решения о бюджете объем бюджетных ассигнований на реализацию 7 муниципальных программ составляет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на 2017 год –6 604,5 тыс.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на 2018год –6 417,3 тыс.рубле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на 2019 год –6 120,1 тыс.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Объемы бюджетных ассигнований на финансовое обеспечение реализации муниципальных программ, утверждаемых в проекте решения о бюджете на 2018 и 2019 годы, не соответствуют объемам бюджетных ассигнований, указанных в паспортах программ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еречень муниципальных программ, предусмотренных к финансированию в 2017 году и плановом периоде 2018 и 2019 годов, представлен в таблице №4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Таблица №4, тыс. рублей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муниципальной программы Михайловского сельского поселения Юрьевец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утверждения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о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по па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по па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по па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по пла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/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культуры в Михайловском сельском поселении на 2015-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11.2016г. №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ЖКХ  Михайловского сельского поселения в 2015-2020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11.2016г. №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.04.2015г. №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11.2016г. №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массовых мероприятий на территории Михайловского сельского поселения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11.2016г. №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, спорт и молодежная политика в Михайловском сельском поселении в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.11.2014г. №1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малого и среднего предпринимательства в Михай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.11.2014г. №1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пошлин, исполнение судебных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пеней, штрафов, иных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 расход по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Из таблицы видно, что в план 2018 и 2019 года по муниципальной программе «Развитие ЖКХ  Михайловского сельского поселения в 2015-2020 годах» предусмотрено финансирование в сумме соответственно 400,0 тыс. рублей и 300,0 тыс. рублей, а объем ресурсного обеспечения в муниципальной программе заложен в сумме 500,0 тыс. рублей на каждый год. Разница в суммах выведена в таблице №4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По муниципальной программе «Пожарная безопасность и защита населения и территории Михайловского сельского поселения от чрезвычайных ситуаций на 2016-2020 годы» на плановый период 2018 и 2019 года предусмотрено финансирование в сумме  300,0 тыс. рублей ежегодно, а объем ресурсного обеспечения в муниципальной программе заложен в сумме 200,0 тыс. рублей на каждый год. Разница в суммах выведена в таблице №4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муниципальной программе «Совершенствование местного самоуправления в администрации Михайловского сельского поселения на 2016-2020 годы» по плану на 2018 год заложено 3216,8 тыс. рублей, а объем ресурсного обеспечения в муниципальной программе заложен в сумме 3236,8 тыс. рублей.Разница в суммах выведена в таблице №4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По муниципальной программе «Проведение массовых мероприятий на территории Михайлов-ского сельского поселения на 2016-2018 годы» по плану на 2018 год заложено 30,0 тыс. рублей, а объем ресурсного обеспечения в муниципальной программе заложен в сумме 40,0 тыс. рублей. Разница в суммах выведена в таблице №4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Общее расхождение в финансировании и в ресурсе обеспечения составляет  в 2018 году 20,0 тыс. рублей, в 2019 году 110,0 тыс. рубле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требованиям пункта 1 статьи 157 Бюджетного Кодекса РФ и пункта 2 статьи 9 Федерального закона от 7 февраля 2011г.  №6-ФЗ «Об общих принципах организации и деятельности контрольно-счетных органов субъектов Российской Федерации и муниципальных образований» целевые программы до их утверждения должны направляются в Контрольно-счетный орган для проведения экспертизы, чего сделано не был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ходе проверки проекта бюджета отмечено, что целевые программы на 2017 год утверждены без экспертного заключения Контрольно-счетного орган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ельный объем муниципального долга не планируетс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Источниками внутреннего финансирования дефицита бюджета Михайловского сельского поселения Юрьевецкогомуниципального района в 2017 году являются изменение остатков средств на счетах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плановый 2017 год и  прогнозируемый период на 2018 и 2017 годы дефицит/профицит не планируется.</w:t>
      </w:r>
    </w:p>
    <w:p>
      <w:pPr>
        <w:pStyle w:val="Normal"/>
        <w:rPr/>
      </w:pPr>
      <w:r>
        <w:rPr/>
        <w:t xml:space="preserve">                </w:t>
      </w:r>
      <w:r>
        <w:rPr/>
        <w:t>При проверке увязок между текстами проекта решения с приложениями, объяснительной запиской выявлены следующие расхождения: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88"/>
        <w:gridCol w:w="27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с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 текс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ледуе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Комментар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ложение №2 к проекту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ложение №6 к проекту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атья 07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вершенствование местного самоуправления в  Михайловском сельском поселении на 2016-2020 год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.000 2020000000 0000 000 г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 409 60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 348 600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р. «Ит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 689 60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 669 600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яснительная записка к проекту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ждения в данных решения №77 и в таблице «Планирование расходов…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щегосударств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85,2 тыс. руб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63,0 тыс. руб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7,9 тыс. руб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70,4 тыс. руб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3 тыс. руб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 статья затр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атья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драздел 07 «Молодежная полити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шифровано 10000руб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ровести более полную расшифровку мероприят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вышеизложенного, контрольно-счетный орган Юрьевецкого муниципального районаполагает, что проект решения о бюджете Михайловского сельского поселения на 2017 год и на плановый период 2018 и 2019 годов может быть рассмотрен Советом Михайловского сельского поселения в данной редакции с учетом устранения замечаний, изложенных в настоящем заключени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редседатель контрольно-счетного орга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Юрьевецкого муниципального района                                                      Ю.А.Коновал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2:00Z</dcterms:created>
  <dc:creator>Глотов Владимир Борисович</dc:creator>
  <dc:description/>
  <dc:language>en-US</dc:language>
  <cp:lastModifiedBy>User</cp:lastModifiedBy>
  <cp:lastPrinted>2016-12-07T14:45:00Z</cp:lastPrinted>
  <dcterms:modified xsi:type="dcterms:W3CDTF">2016-12-09T10:02:00Z</dcterms:modified>
  <cp:revision>2</cp:revision>
  <dc:subject/>
  <dc:title/>
</cp:coreProperties>
</file>