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/>
        <w:t>Контрольно-счетного органа Юрьевецкого муниципального района на проект решения Совета Михайловского сельского поселения на декабрь 2019 года «О внесении изменений в решение Совета Михайловского сельского поселения от 27.12.2018 №180 «О бюджете Михайловского сельского поселения на 2019 год и плановый период 2020 и 2021 годов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</w:t>
      </w:r>
      <w:r>
        <w:rPr/>
        <w:t>«25» декабря 2019 года №80/14                                                                            г. Юрьеве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6-ФЗ «Об общих принципах организации и деятельности контрольно – счетных органов субъектов РФ и муниципальных образований», пункт 7.2 статьи 7 Положения «О Контрольно – счетном органе Юрьевецкого муниципального района», утвержденного решением Совета Юрьевецкого муниципального района от 25.04.2019 №205,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татья</w:t>
      </w:r>
      <w:r>
        <w:rPr>
          <w:color w:val="000000"/>
        </w:rPr>
        <w:t xml:space="preserve"> 157 Бюджетного кодекса Российской Федерации (далее – БК РФ), Положение «О бюджетном процессе в Михайловском сельском поселении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ель экспертизы:</w:t>
      </w:r>
      <w:r>
        <w:rPr/>
        <w:t xml:space="preserve"> определение достоверности и обоснованности показателей вносимых изменений проектом решения Совета Михайловского сельского поселения на декабрь 2019 года «О внесении изменений в решение Совета Михайловского сельского поселения 27.12.2018 №180 «О бюджете Михайловского сельского поселения на 2019 год и плановый период 2020 и 2021 год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едмет экспертизы:</w:t>
      </w:r>
      <w:r>
        <w:rPr/>
        <w:t xml:space="preserve"> проект решения Совета Михайловского сельского поселения на декабрь 2019 года «О внесении изменений в решение Совета Михайловского сельского поселения 27.12.2018 №180 «О бюджете Михайловского сельского поселения на 2019 год и плановый период 2020 и 2021 годов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hd w:fill="FFFFFF" w:val="clear"/>
        <w:spacing w:before="0" w:after="0"/>
        <w:rPr>
          <w:color w:val="000000"/>
          <w:highlight w:val="yellow"/>
        </w:rPr>
      </w:pPr>
      <w:r>
        <w:rPr>
          <w:rStyle w:val="StrongEmphasis"/>
          <w:bCs/>
          <w:color w:val="000000"/>
        </w:rPr>
        <w:t xml:space="preserve">          </w:t>
      </w:r>
      <w:r>
        <w:rPr>
          <w:color w:val="000000"/>
        </w:rPr>
        <w:t xml:space="preserve">Контрольно-счетным органом Юрьевецкого муниципального района (далее - КСО) на основании соглашения от «25» февраля 2016 года, проведено экспертно- аналитическое мероприятие по определению достоверности и обоснованности показателей вносимых изменений </w:t>
      </w:r>
      <w:r>
        <w:rPr/>
        <w:t xml:space="preserve">проектом решения Совета Михайловского сельского поселения на декабрь 2019 года «О внесении изменений в решение Совета Михайловского сельского поселения 27.12.2018 №180 «О бюджете Михайловского сельского поселения на 2019 год и плановый период 2020 и 2021 годов» </w:t>
      </w:r>
      <w:r>
        <w:rPr>
          <w:color w:val="000000"/>
        </w:rPr>
        <w:t>в бюджет Михайловского сельского поселения на 2019 год (далее - Проект), в результате которого установлено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1. Проект решения представлен в КСО по электронной почте «23» декабря 2019 год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2. В ходе мероприятия КСО рассмотрены вопросы, связанные с соответствием принятия Проекта БК РФ, федеральному и региональному законодательств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 Проектом планируются изменения в основные характеристики бюджета Михайловского сельского поселения на 2019 год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основных характеристик бюджета показано в таблице №1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1 (в рублях)</w:t>
      </w:r>
    </w:p>
    <w:tbl>
      <w:tblPr>
        <w:tblW w:w="6300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619"/>
        <w:gridCol w:w="1548"/>
        <w:gridCol w:w="1440"/>
      </w:tblGrid>
      <w:tr>
        <w:trPr>
          <w:trHeight w:val="409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30.10.2019 №2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215</w:t>
            </w:r>
          </w:p>
        </w:tc>
      </w:tr>
      <w:tr>
        <w:trPr>
          <w:trHeight w:val="57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 635 721,3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58 360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639,00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 867 635,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90 274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639,00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913,9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913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        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>Проектом планируется увеличение доходов и расходов бюджета Михайловского сельского поселения на 2019 год в сумме 122 639,0 рублей. Дефицит бюджета Михайловского сельского поселения на 2019 год планируется в объеме 231 913,95 рублей.       </w:t>
      </w:r>
    </w:p>
    <w:p>
      <w:pPr>
        <w:pStyle w:val="Style16"/>
        <w:shd w:fill="FFFFFF" w:val="clear"/>
        <w:spacing w:before="0" w:after="0"/>
        <w:ind w:firstLine="540"/>
        <w:rPr/>
      </w:pPr>
      <w:r>
        <w:rPr>
          <w:color w:val="000000"/>
        </w:rPr>
        <w:t>Расшифровка планируемых изменений по КБК доходов бюджета Михайловского сельского поселения на 2019 год приведена в таблице №2.</w:t>
      </w:r>
    </w:p>
    <w:p>
      <w:pPr>
        <w:pStyle w:val="Style16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2 (в рублях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620"/>
      </w:tblGrid>
      <w:tr>
        <w:trPr>
          <w:trHeight w:val="10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30.10.2019 №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2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0102010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0102030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0606033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0606043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1105035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 32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13029951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6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170505010 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215002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240014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 31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 36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49,00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639,00</w:t>
            </w:r>
          </w:p>
        </w:tc>
      </w:tr>
    </w:tbl>
    <w:p>
      <w:pPr>
        <w:pStyle w:val="Style16"/>
        <w:shd w:fill="FFFFFF" w:val="clear"/>
        <w:spacing w:before="0" w:after="0"/>
        <w:ind w:firstLine="54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  <w:highlight w:val="yellow"/>
        </w:rPr>
      </w:pPr>
      <w:r>
        <w:rPr/>
        <w:t xml:space="preserve">          </w:t>
      </w:r>
      <w:r>
        <w:rPr/>
        <w:t>Проектом планируется увеличение доходов бюджета Михайловского сельского поселения в 2019 году по 6-ти КБК, по 3-м КБК планируется уменьшение поступлений доход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планируется увеличение расходов бюджета Михайловского сельского поселения на 2019 год в сумме 122 639,0 рублей и перераспределяются расходы бюджета по целевым статьям в пределах утвержденных ассигнований.</w:t>
      </w:r>
    </w:p>
    <w:p>
      <w:pPr>
        <w:pStyle w:val="Style16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шифровка изменений расходов бюджета Михайловского сельского поселения на 2019 год по целевым статьям бюджета приведена в таблице №3.</w:t>
      </w:r>
    </w:p>
    <w:p>
      <w:pPr>
        <w:pStyle w:val="Style16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Таблица №3 (в рублях)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74"/>
        <w:gridCol w:w="1566"/>
      </w:tblGrid>
      <w:tr>
        <w:trPr>
          <w:trHeight w:val="9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30.10.2019 №2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215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9003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В900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3 64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1 735,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 086,03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М900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 65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,00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П900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545,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545,46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Н900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765,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765,51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1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5 575,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575,17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19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955,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87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22,03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990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9 790,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9 790,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09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991,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31 008,72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01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7 965,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965,41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3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512,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 487,18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013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724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,00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01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20,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0,65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011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013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48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34,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8,87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012014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,00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2003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95,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43,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752,23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2009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00,00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2010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670,00</w:t>
            </w:r>
          </w:p>
        </w:tc>
      </w:tr>
      <w:tr>
        <w:trPr>
          <w:trHeight w:val="37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639,00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/>
      </w:pPr>
      <w:r>
        <w:rPr>
          <w:sz w:val="28"/>
          <w:szCs w:val="28"/>
        </w:rPr>
        <w:t xml:space="preserve">        </w:t>
      </w:r>
      <w:r>
        <w:rPr/>
        <w:t>Проектом планируется увеличение расходов бюджета Михайловского сельского поселения на 2019 год по 8-ми целевым статьям бюджета, по 9-ти целевым статьям бюджета планируется уменьшение финансирования расходов бюджета, вводятся две новые целевые статьи расходов бюджета: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/>
        <w:t>- 01201П9002 «Ремонт колодца в д. Петушиха» в сумме 7 545,46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/>
        <w:t>- 01201Н9002 «Ремонт колодца в д. Ваньково», в сумме 8 765,51 рублей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</w:rPr>
      </w:pPr>
      <w:r>
        <w:rPr/>
        <w:t xml:space="preserve">          </w:t>
      </w:r>
      <w:r>
        <w:rPr/>
        <w:t>Планируемые изменения расходов бюджета Михайловского сельского поселения на 2019 год по муниципальным программам и непрограммному направлению деятельности расшифрованы в таблице №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Таблица №4 (в рублях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266"/>
        <w:gridCol w:w="1386"/>
      </w:tblGrid>
      <w:tr>
        <w:trPr>
          <w:trHeight w:val="9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 непрограммные направления деятельности Михай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30.10.2019 №2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2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КХ Михайловского сельского поселения в 2015-2020 г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2 287,13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019 833,33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546,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в Михайловском сельском  поселении Юрьевецкого муниципального района Ивановской области на 2015-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7 484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4 409,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5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790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 790,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и защита населения и территории Михайловского сельского поселения от чрезвычайных ситуаций на 2016- 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956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 043,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 в Михайловском  сельском поселении на 2015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, спорт и молодежная политика в Михайловском сельском поселении в 2015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2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7,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стного самоуправления в администрации Михайловского сельского поселения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3 675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7 820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145,5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995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243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52,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ассовых мероприятий на территории Михайловского сельского поселения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и экстремизма, а так же минимизации и ликвидации последствий терроризма и экстремизма на территории Михайловского сельского поселения на 2016- 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60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 83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 77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867 635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274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 639,00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планируется увеличение расходов бюджета Михайловского сельского поселения на 2019 год по 3-м муниципальным программам, по 4-м муниципальным программам планируется уменьшение расходов бюджета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несение изменений обусловлено увеличением финансирования расходов бюджета Михайловского сельского поселения на 2019 год и перераспределением расходов бюджета в пределах установленных ассигнований по обращению главного распорядителя бюджетных средст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планируемых изменений расходов бюджета Михайловского сельского поселения на 2019 год по разделам расходов бюджета приведена в таблице №5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/>
        <w:t>Таблица №5 (в рублях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18"/>
        <w:gridCol w:w="1418"/>
        <w:gridCol w:w="1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раздела расходо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30.10.2019 №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40 88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1 732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 256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043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29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290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4 30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1 855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546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7 48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7 484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42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12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7,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867 63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990274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 639,00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Проектом планируется дефицит бюджета администрации Михайловского сельского поселения в сумме 231 913,95 рублей (при допустимом объеме 24 087,0 рублей) или 48,1 % утвержденного годового объема бюджета без учета утвержденного объема безвозмездных поступлений, что не противоречит допустимому БК РФ размеру дефицита бюджета при наличии источников покрытия дефицита бюджета.         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Arial"/>
          <w:color w:val="000000"/>
        </w:rPr>
        <w:t xml:space="preserve">На счетах администрации по состоянию на 01.01.2019 года остаток средств составляет 246 657,15 рублей.        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Основным источником финансирования дефицита бюджета Михайловского сельского поселения, являются собственные средства на счетах бюджета.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b/>
          <w:b/>
          <w:color w:val="000000"/>
        </w:rPr>
      </w:pPr>
      <w:r>
        <w:rPr>
          <w:b/>
          <w:color w:val="000000"/>
        </w:rPr>
        <w:t>При проведении экспертно-аналитического мероприятия по проверке законности принятия Решения, КСО выявило ряд недочетов, которые приведены в таблице №6.</w:t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6</w:t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1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ре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едуе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на декабрь 2019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БК 000 20200000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ить цифрой «9177571,34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ить цифрой «9276620,34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 270 0113 0900220030 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995,47»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0 0113 0900220030 200 цифру «54995,47»…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Проект</w:t>
      </w:r>
      <w:r>
        <w:rPr>
          <w:b/>
          <w:color w:val="000000"/>
        </w:rPr>
        <w:t xml:space="preserve"> </w:t>
      </w:r>
      <w:r>
        <w:rPr>
          <w:color w:val="000000"/>
        </w:rPr>
        <w:t>решения Совета Михайловского сельского поселения на декабрь 2019 года «О внесении изменений в решение Совета Михайловского сельского поселения от 27.12.2018г. №180 «О бюджете Михайловского сельского поселения на 2019 год и плановый период 2020 и 2021 годов» представлено в КСО по электронной почте «23» декабря 2019 года.</w:t>
      </w:r>
    </w:p>
    <w:p>
      <w:pPr>
        <w:pStyle w:val="Style16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Проектом планируется увеличение доходов бюджета Михайловского сельского поселения на 2019 год в сумме 122 639,0 рублей.</w:t>
      </w:r>
    </w:p>
    <w:p>
      <w:pPr>
        <w:pStyle w:val="Style16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Проектом планируется увеличение расходов бюджета Михайловского сельского поселения на 2019 год в сумме 122 639,0 рублей. </w:t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>По результатам мероприятия нарушений бюджетного законодательства, других правовых актов, регулирующих вопросы бюджетных правоотношений, КСО не установлено.</w:t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7" w:before="150" w:after="15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редложения:</w:t>
      </w:r>
    </w:p>
    <w:p>
      <w:pPr>
        <w:pStyle w:val="Style16"/>
        <w:shd w:fill="FFFFFF" w:val="clear"/>
        <w:spacing w:lineRule="atLeast" w:line="297" w:before="150" w:after="150"/>
        <w:ind w:firstLine="54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b/>
        </w:rPr>
        <w:t xml:space="preserve">          </w:t>
      </w:r>
      <w:r>
        <w:rPr/>
        <w:t>В целом проект решения Совета Михайловского сельского поселения на декабрь 2019 года «О внесении изменений в решение Совета Михайловского сельского поселения от 27.12.2018г. №180 «О бюджете Михайловского сельского поселения на 2019 год и на плановый период 2020 и 2021 годов» соответствует требованиям, установленными Бюджетным кодексом РФ и может быть принят Советом Михайловского сельского поселения за основу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рио председателя КСО</w:t>
      </w:r>
    </w:p>
    <w:p>
      <w:pPr>
        <w:pStyle w:val="Normal"/>
        <w:ind w:firstLine="540"/>
        <w:rPr/>
      </w:pPr>
      <w:r>
        <w:rPr/>
        <w:t>Юрьевецкого муниципального района</w:t>
        <w:tab/>
        <w:t xml:space="preserve">                         </w:t>
        <w:tab/>
        <w:t>В.Б.Гло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23:00Z</dcterms:created>
  <dc:creator>Yurevec5</dc:creator>
  <dc:description/>
  <dc:language>en-US</dc:language>
  <cp:lastModifiedBy>User</cp:lastModifiedBy>
  <cp:lastPrinted>2019-12-25T15:40:00Z</cp:lastPrinted>
  <dcterms:modified xsi:type="dcterms:W3CDTF">2019-12-25T13:23:00Z</dcterms:modified>
  <cp:revision>2</cp:revision>
  <dc:subject/>
  <dc:title>Заключение</dc:title>
</cp:coreProperties>
</file>