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  <w:lang w:val="en-US" w:eastAsia="en-US"/>
        </w:rPr>
        <w:drawing>
          <wp:inline distT="0" distB="0" distL="0" distR="0">
            <wp:extent cx="5429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ЮРЬЕВЕЦКИЙ МУНИЦИПАЛЬНЫ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ТРОЛЬНО-СЧЕТНЫЙ ОРГ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ЮРЬЕВЕЦКОГО МУНИЦИПАЛЬНОГО РАЙОНА</w:t>
      </w:r>
    </w:p>
    <w:p>
      <w:pPr>
        <w:pStyle w:val="Normal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rPr/>
      </w:pPr>
      <w:r>
        <w:rPr/>
        <w:t>Контрольно-счетного органа Юрьевецкого муниципального района на проверку законности принятия решения Советом Михайловского сельского поселения от «25» декабря 2019 года №224 «О бюджете Михайловского сельского поселения на 2020 год и плановый период 2021 и 2022 годов»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u w:val="single"/>
        </w:rPr>
        <w:t>«10» января 2020 года_№1/1_</w:t>
      </w:r>
      <w:r>
        <w:rPr/>
        <w:t xml:space="preserve">                                                                                          г.Юрьевец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           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 соответствии с требованиями статьи 157 Бюджетного кодекса Российской Федерации (далее – БК РФ), пункта 26 Положения «О бюджетном процессе в Михайловском сельском поселении»,  Положением «О Контрольно-счетном органе в Юрьевецком муниципальном районе», Контрольно-счетным органом Юрьевецкого муниципального района (далее - КСО) на основании соглашения от «25» февраля 2016года, проведено экспертно- аналитическое мероприятие по проверке законности принятия решения Советом Михайловского сельского поселения от 25.12.2019  №224 «О бюджете Михайловского сельского поселения на 2020 год и плановый период 2021 и 2022 годов», в результате которого установлено следующее: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1. Решение Совета Михайловского сельского поселения от 25.12.2019 №224 «О бюджете Михайловского сельского поселения на 2020 год и плановый период 2021 и 2022 годов» (далее - Решение) с приложениями с №1 по №12 поступило в Контрольно-счетный орган «25» декабря 2019 года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2. В ходе проведения мероприятия КСО рассмотрены вопросы, связанные с соответствием Решения БК РФ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3. Решением утверждаются основные характеристики бюджета, и распределяются выделенные бюджетные средства по разделам, подразделам и целевым статьям бюджета, муниципальным программам и не программным направлениям деятельности администрации Михайловского сельского поселения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сновные характеристики  бюджета показаны в таблице №1.</w:t>
      </w:r>
    </w:p>
    <w:p>
      <w:pPr>
        <w:pStyle w:val="Style15"/>
        <w:shd w:fill="FFFFFF" w:val="clear"/>
        <w:spacing w:before="0" w:after="0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                                                                         </w:t>
      </w:r>
    </w:p>
    <w:p>
      <w:pPr>
        <w:pStyle w:val="Style15"/>
        <w:shd w:fill="FFFFFF" w:val="clear"/>
        <w:spacing w:before="0" w:after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5"/>
        <w:shd w:fill="FFFFFF" w:val="clear"/>
        <w:spacing w:before="0" w:after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5"/>
        <w:shd w:fill="FFFFFF" w:val="clear"/>
        <w:spacing w:before="0" w:after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5"/>
        <w:shd w:fill="FFFFFF" w:val="clear"/>
        <w:spacing w:before="0" w:after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5"/>
        <w:shd w:fill="FFFFFF" w:val="clear"/>
        <w:spacing w:before="0" w:after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5"/>
        <w:shd w:fill="FFFFFF" w:val="clear"/>
        <w:spacing w:before="0" w:after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5"/>
        <w:shd w:fill="FFFFFF" w:val="clear"/>
        <w:spacing w:before="0" w:after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5"/>
        <w:shd w:fill="FFFFFF" w:val="clear"/>
        <w:spacing w:before="0" w:after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5"/>
        <w:shd w:fill="FFFFFF" w:val="clear"/>
        <w:spacing w:before="0" w:after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5"/>
        <w:shd w:fill="FFFFFF" w:val="clear"/>
        <w:spacing w:before="0" w:after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>Таблица №1, в рублях</w:t>
      </w:r>
    </w:p>
    <w:tbl>
      <w:tblPr>
        <w:tblW w:w="619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95"/>
        <w:gridCol w:w="1620"/>
        <w:gridCol w:w="1440"/>
        <w:gridCol w:w="1440"/>
      </w:tblGrid>
      <w:tr>
        <w:trPr>
          <w:trHeight w:val="813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50" w:after="1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80 378,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1 593,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tLeast" w:line="297" w:before="150" w:after="150"/>
              <w:ind w:right="1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6 833,68</w:t>
            </w:r>
          </w:p>
        </w:tc>
      </w:tr>
      <w:tr>
        <w:trPr>
          <w:trHeight w:val="423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80 378,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1 593,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tLeast" w:line="297" w:before="150" w:after="150"/>
              <w:ind w:right="1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6 833,68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фици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tLeast" w:line="297" w:before="150" w:after="150"/>
              <w:ind w:right="1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Style15"/>
        <w:shd w:fill="FFFFFF" w:val="clear"/>
        <w:spacing w:lineRule="atLeast" w:line="297" w:before="150" w:after="15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Расшифровка доходов бюджета Михайловского сельского поселения с разбивкой по КБК доходов на 2020 год плановый период 2021 и 2022 годов  приведена в таблице №2.</w:t>
      </w:r>
    </w:p>
    <w:p>
      <w:pPr>
        <w:pStyle w:val="Style15"/>
        <w:shd w:fill="FFFFFF" w:val="clear"/>
        <w:spacing w:before="0" w:after="0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№2, в рублях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440"/>
        <w:gridCol w:w="720"/>
        <w:gridCol w:w="1440"/>
        <w:gridCol w:w="144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классификации доходов бюджетов РФ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 вес в 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00000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8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9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0 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010201001 0000 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5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3001 0000 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060103010 0000 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 физических лиц, взимаемый по ставкам, применяемым к объектам налого- 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060603310 0000 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о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060604310 0000 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 113 0299510 0000 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20000000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710 738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 532 953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 536 833,6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2021500110 0000 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38 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44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44 700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2021500210 0000 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поддержку мер по обеспечению сбалансированности местных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9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2022999910 0000 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 24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2023511810 0000 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9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2023512010 0000 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олномочий по составлению (изме 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2024001410 0000 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/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 843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6 593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6 233,6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 178 738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001 953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006 833,68</w:t>
            </w:r>
          </w:p>
        </w:tc>
      </w:tr>
    </w:tbl>
    <w:p>
      <w:pPr>
        <w:pStyle w:val="Style15"/>
        <w:shd w:fill="FFFFFF" w:val="clear"/>
        <w:spacing w:before="0" w:after="0"/>
        <w:ind w:firstLine="54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5"/>
        <w:shd w:fill="FFFFFF" w:val="clear"/>
        <w:spacing w:before="0" w:after="0"/>
        <w:ind w:firstLine="54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5"/>
        <w:shd w:fill="FFFFFF" w:val="clear"/>
        <w:spacing w:before="0" w:after="0"/>
        <w:ind w:firstLine="540"/>
        <w:rPr/>
      </w:pPr>
      <w:r>
        <w:rPr>
          <w:color w:val="000000"/>
        </w:rPr>
        <w:t xml:space="preserve"> </w:t>
      </w:r>
      <w:r>
        <w:rPr>
          <w:color w:val="000000"/>
        </w:rPr>
        <w:t>Бюджет Михайловского сельского поселения является дотационным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 xml:space="preserve">          </w:t>
      </w:r>
      <w:r>
        <w:rPr>
          <w:color w:val="000000"/>
        </w:rPr>
        <w:t>Безвозмездные поступления в 2020 году составляют 95,4 % от общей суммы доходов бюджета, в том числе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«Дотации бюджетам сельских поселений на выравнивание бюджетной обеспеченности» в сумме 6 738 200,0 рублей, их удельный вес составляют 66,2 % от общей суммы доходов бюджета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«Прочие субсидии бюджетам сельских поселений», в сумме 1 030 245,0 рублей, удельный вес 10,1 % от общей суммы доходов бюджета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«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, в сумме 1 520 843,67 рубля, удельный вес 14,9 % от общей суммы доходов бюджет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Решением  утверждены  расходы бюджета Михайловского сельского поселения  на 2020 год и плановый период 2021 и 2022 годов.</w:t>
      </w:r>
    </w:p>
    <w:p>
      <w:pPr>
        <w:pStyle w:val="Style15"/>
        <w:shd w:fill="FFFFFF" w:val="clear"/>
        <w:spacing w:before="0" w:after="0"/>
        <w:ind w:firstLine="540"/>
        <w:rPr/>
      </w:pPr>
      <w:r>
        <w:rPr>
          <w:color w:val="000000"/>
        </w:rPr>
        <w:t> </w:t>
      </w:r>
      <w:r>
        <w:rPr>
          <w:color w:val="000000"/>
        </w:rPr>
        <w:t>Расшифровка расходов бюджета Михайловского сельского поселения по муниципальным программам и не программным направлениям деятельности администрации Михайловского сельского поселения на 2020 год и плановый период 2021 и 2022 годов приведена  в таблице №3.</w:t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№3, в рублях</w:t>
      </w:r>
    </w:p>
    <w:tbl>
      <w:tblPr>
        <w:tblW w:w="101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1418"/>
        <w:gridCol w:w="717"/>
        <w:gridCol w:w="1417"/>
        <w:gridCol w:w="1283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ихайловского сельского поселения и непрограммные направления деятельности исполнительного органа местного самоуправ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 вес в 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жилищно – коммунального комплекса, повышение энергетической эффективности и благоустройство в Михайловском сельском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 644,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 463,6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 463,69</w:t>
            </w:r>
          </w:p>
        </w:tc>
      </w:tr>
      <w:tr>
        <w:trPr>
          <w:trHeight w:val="3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ультуры в Михайловском сельском 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7 97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9 483,4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1 183,44</w:t>
            </w:r>
          </w:p>
        </w:tc>
      </w:tr>
      <w:tr>
        <w:trPr>
          <w:trHeight w:val="3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местного значения в границах Михайловского сельского поселения Юрьевец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029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029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029,00</w:t>
            </w:r>
          </w:p>
        </w:tc>
      </w:tr>
      <w:tr>
        <w:trPr>
          <w:trHeight w:val="4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ая безопасность и защита населения и территории Михайловского сельского поселения от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113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малого и среднего предпринимательства в Михайловском  сельском поселе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, спорт и 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естного самоуправления в администрации Михайл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7 948,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3 308,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7 377,8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/>
            </w:pPr>
            <w:r>
              <w:rPr>
                <w:color w:val="000000"/>
                <w:sz w:val="20"/>
                <w:szCs w:val="20"/>
              </w:rPr>
              <w:t xml:space="preserve">Управление имуществом Михайлов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массовых мероприятий на территории Михайлов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терроризма и экстремизма, а так же минимизации и ликвидации последствий проявления терроризма и на территории Михайл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/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исполнительного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 98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9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 по программам и непрограммным направл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180 378,6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 757 252,6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 606 843,00</w:t>
            </w:r>
          </w:p>
        </w:tc>
      </w:tr>
    </w:tbl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Расходы бюджета Михайловского сельского поселения на 2020 год и плановый период 2021 и 2022 годов распределены по 10-ти муниципальным программам и одному непрограммному направлению деятельности исполнительного органа местного самоуправления.</w:t>
      </w:r>
    </w:p>
    <w:p>
      <w:pPr>
        <w:pStyle w:val="Style15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</w:rPr>
        <w:t xml:space="preserve">          </w:t>
      </w:r>
      <w:r>
        <w:rPr>
          <w:color w:val="000000"/>
        </w:rPr>
        <w:t>Основные расходы бюджета Михайловского сельского поселения на 2020 год утверждены по муниципальной программе «Развитие культуры в Михайловском сельском поселении</w:t>
      </w:r>
      <w:r>
        <w:rPr>
          <w:color w:val="000000"/>
          <w:sz w:val="20"/>
          <w:szCs w:val="20"/>
        </w:rPr>
        <w:t xml:space="preserve">» </w:t>
      </w:r>
      <w:r>
        <w:rPr>
          <w:color w:val="000000"/>
        </w:rPr>
        <w:t>в сумме 4 107 976,0 рублей, их удельный вес составляет 40,3 % общей суммы расходов бюджета.</w:t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</w:rPr>
        <w:t xml:space="preserve">Расходы по муниципальной программе «Совершенствование местного самоуправления в администрации Михайловского сельского поселения» в 2020 году утверждены в сумме 3 827 948,35 рублей, их удельный вес составляет 37,6 % общей суммы расходов бюджета.  </w:t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</w:rPr>
        <w:t xml:space="preserve">Расходы по муниципальной программе «Развитие жилищно – коммунального комплекса, повышение энергетической эффективности и благоустройство в Михайловском сельском поселении» на 2020 год утверждены в сумме 957 644,32 рубля, их удельный вес составляет 9,4 % общей суммы расходов бюджета.   </w:t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Расшифровка расходов бюджета Михайловского сельского поселения на 2020 год и плановый период 2021 и 2022 годов по разделам расходов бюджета приведена в таблице №4. </w:t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97" w:before="150" w:after="150"/>
        <w:rPr/>
      </w:pPr>
      <w:r>
        <w:rPr>
          <w:color w:val="000000"/>
        </w:rPr>
        <w:t xml:space="preserve">                </w:t>
      </w:r>
      <w:r>
        <w:rPr/>
        <w:t xml:space="preserve">                                                                                                                                    </w:t>
      </w:r>
    </w:p>
    <w:p>
      <w:pPr>
        <w:pStyle w:val="Style15"/>
        <w:shd w:fill="FFFFFF" w:val="clear"/>
        <w:spacing w:lineRule="atLeast" w:line="297" w:before="150" w:after="150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4, в рублях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86"/>
        <w:gridCol w:w="1374"/>
        <w:gridCol w:w="900"/>
        <w:gridCol w:w="1440"/>
        <w:gridCol w:w="1440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/>
            </w:pPr>
            <w:r>
              <w:rPr>
                <w:sz w:val="20"/>
                <w:szCs w:val="20"/>
              </w:rPr>
              <w:t>Структура расходов бюджета Михайловского сельского поселения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 вес в 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7 526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1 886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5 955,8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9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3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52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52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529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 079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463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463,6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2 52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9 483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1 183,4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42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42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422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180 378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747084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606 753,99</w:t>
            </w:r>
          </w:p>
        </w:tc>
      </w:tr>
    </w:tbl>
    <w:p>
      <w:pPr>
        <w:pStyle w:val="Style15"/>
        <w:shd w:fill="FFFFFF" w:val="clear"/>
        <w:spacing w:lineRule="atLeast" w:line="297" w:before="150" w:after="150"/>
        <w:rPr>
          <w:highlight w:val="yellow"/>
        </w:rPr>
      </w:pPr>
      <w:r>
        <w:rPr>
          <w:highlight w:val="yellow"/>
        </w:rPr>
      </w:r>
    </w:p>
    <w:p>
      <w:pPr>
        <w:pStyle w:val="Style15"/>
        <w:shd w:fill="FFFFFF" w:val="clear"/>
        <w:spacing w:lineRule="atLeast" w:line="297" w:before="150" w:after="150"/>
        <w:rPr/>
      </w:pPr>
      <w:r>
        <w:rPr/>
        <w:t xml:space="preserve">          </w:t>
      </w:r>
      <w:r>
        <w:rPr/>
        <w:t>Расходы бюджета Михайловского сельского поселения на 2020 год и плановый период 2021 и 2022 годов распределены по 9-ти разделам.</w:t>
      </w:r>
    </w:p>
    <w:p>
      <w:pPr>
        <w:pStyle w:val="Style15"/>
        <w:shd w:fill="FFFFFF" w:val="clear"/>
        <w:spacing w:lineRule="atLeast" w:line="297" w:before="150" w:after="150"/>
        <w:rPr/>
      </w:pPr>
      <w:r>
        <w:rPr/>
        <w:t xml:space="preserve">          </w:t>
      </w:r>
      <w:r>
        <w:rPr/>
        <w:t>Наибольший удельный вес в общем объеме бюджета на 2020 год занимают расходы по разделу 08 «Культура, кинематография», их удельный вес составляет 42,8 %, далее по значимости идет раздел 01 «Общегосударственные вопросы», расходы по нему составляют 37,0 % от общей суммы расходов бюджета Михайловского сельского поселения на 2020 год.</w:t>
      </w:r>
    </w:p>
    <w:p>
      <w:pPr>
        <w:pStyle w:val="Style15"/>
        <w:shd w:fill="FFFFFF" w:val="clear"/>
        <w:spacing w:lineRule="atLeast" w:line="297" w:before="150" w:after="150"/>
        <w:rPr/>
      </w:pPr>
      <w:r>
        <w:rPr/>
        <w:t xml:space="preserve">           </w:t>
      </w:r>
      <w:r>
        <w:rPr/>
        <w:t>Решением утвержден общий объем условно утвержденных расходов:</w:t>
      </w:r>
    </w:p>
    <w:p>
      <w:pPr>
        <w:pStyle w:val="Style15"/>
        <w:shd w:fill="FFFFFF" w:val="clear"/>
        <w:spacing w:lineRule="atLeast" w:line="297" w:before="150" w:after="150"/>
        <w:rPr/>
      </w:pPr>
      <w:r>
        <w:rPr/>
        <w:t>- на 2021 год в сумме 244 341,04 рубль;</w:t>
      </w:r>
    </w:p>
    <w:p>
      <w:pPr>
        <w:pStyle w:val="Style15"/>
        <w:shd w:fill="FFFFFF" w:val="clear"/>
        <w:spacing w:lineRule="atLeast" w:line="297" w:before="150" w:after="150"/>
        <w:rPr/>
      </w:pPr>
      <w:r>
        <w:rPr/>
        <w:t>- на 2022 год в сумме 399 990,68 рублей.</w:t>
      </w:r>
    </w:p>
    <w:p>
      <w:pPr>
        <w:pStyle w:val="Style15"/>
        <w:shd w:fill="FFFFFF" w:val="clear"/>
        <w:spacing w:lineRule="atLeast" w:line="297" w:before="150" w:after="150"/>
        <w:rPr/>
      </w:pPr>
      <w:r>
        <w:rPr/>
        <w:t xml:space="preserve">          </w:t>
      </w:r>
      <w:r>
        <w:rPr/>
        <w:t xml:space="preserve">Резервный фонд администрации Михайловского сельского поселения на 2020 год и плановый период 2021 и 2022 годов не планируется. </w:t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/>
        <w:t xml:space="preserve">          </w:t>
      </w:r>
      <w:r>
        <w:rPr/>
        <w:t>Верхний предел муниципального внутреннего долга Михайловского сельского поселения на 1 января 2021 года утвержден в сумме 0,0 рублей, на 1 января 2022 года   –0,0 рублей, на                1 января 2023 года –0,0 рублей.</w:t>
      </w:r>
    </w:p>
    <w:p>
      <w:pPr>
        <w:pStyle w:val="Normal"/>
        <w:rPr/>
      </w:pPr>
      <w:r>
        <w:rPr/>
        <w:t xml:space="preserve">          </w:t>
      </w:r>
      <w:r>
        <w:rPr/>
        <w:t>Предельный объем муниципального долга Михайловского сельского поселения:</w:t>
      </w:r>
    </w:p>
    <w:p>
      <w:pPr>
        <w:pStyle w:val="Normal"/>
        <w:rPr/>
      </w:pPr>
      <w:r>
        <w:rPr/>
        <w:t>- на 2020 год в сумме 0,0 рублей;</w:t>
      </w:r>
    </w:p>
    <w:p>
      <w:pPr>
        <w:pStyle w:val="Normal"/>
        <w:rPr/>
      </w:pPr>
      <w:r>
        <w:rPr/>
        <w:t>- на 2021 год в сумме 0,0 рублей;</w:t>
      </w:r>
    </w:p>
    <w:p>
      <w:pPr>
        <w:pStyle w:val="Normal"/>
        <w:rPr/>
      </w:pPr>
      <w:r>
        <w:rPr/>
        <w:t>- на 2022 год в сумме 0,0 рублей.</w:t>
      </w:r>
    </w:p>
    <w:p>
      <w:pPr>
        <w:pStyle w:val="Normal"/>
        <w:rPr/>
      </w:pPr>
      <w:r>
        <w:rPr/>
        <w:t xml:space="preserve">          </w:t>
      </w:r>
      <w:r>
        <w:rPr/>
        <w:t>Объем расходов на обслуживание муниципального долга Михайловского сельского поселения:</w:t>
      </w:r>
    </w:p>
    <w:p>
      <w:pPr>
        <w:pStyle w:val="Normal"/>
        <w:rPr/>
      </w:pPr>
      <w:r>
        <w:rPr/>
        <w:t>- на 2020 год в сумме 0,0 рублей;</w:t>
      </w:r>
    </w:p>
    <w:p>
      <w:pPr>
        <w:pStyle w:val="Normal"/>
        <w:rPr/>
      </w:pPr>
      <w:r>
        <w:rPr/>
        <w:t>- на 2021 год в сумме 0,0 рублей;</w:t>
      </w:r>
    </w:p>
    <w:p>
      <w:pPr>
        <w:pStyle w:val="Normal"/>
        <w:rPr/>
      </w:pPr>
      <w:r>
        <w:rPr/>
        <w:t>- на 2022 год в сумме 0,0 рублей.</w:t>
      </w:r>
    </w:p>
    <w:p>
      <w:pPr>
        <w:pStyle w:val="Normal"/>
        <w:rPr/>
      </w:pPr>
      <w:r>
        <w:rPr/>
        <w:t xml:space="preserve">                </w:t>
      </w:r>
      <w:r>
        <w:rPr/>
        <w:t>Источниками внутреннего финансирования дефицита бюджета Михайловского сельского поселения в 2020 году являются изменение остатков средств на счетах.</w:t>
      </w:r>
    </w:p>
    <w:p>
      <w:pPr>
        <w:pStyle w:val="Normal"/>
        <w:rPr/>
      </w:pPr>
      <w:r>
        <w:rPr/>
        <w:t xml:space="preserve">                </w:t>
      </w:r>
      <w:r>
        <w:rPr/>
        <w:t>Бюджет Михайловского сельского поселения на 2020 год и плановый период 2021 и 2022 годов запланирован сбалансированным.</w:t>
      </w:r>
    </w:p>
    <w:p>
      <w:pPr>
        <w:pStyle w:val="Style15"/>
        <w:shd w:fill="FFFFFF" w:val="clear"/>
        <w:spacing w:lineRule="atLeast" w:line="297" w:before="150" w:after="150"/>
        <w:rPr/>
      </w:pPr>
      <w:r>
        <w:rPr/>
        <w:t xml:space="preserve">               </w:t>
      </w:r>
      <w:r>
        <w:rPr/>
        <w:t>Кроме вышесказанного в тексте решения и в приложениях к решению имеются следующие опечатки и неточност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ка решения, прило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текст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ледует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 от 25.12.2019 №2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компенсации затрат бюджетов сельских поселений, гр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 113 0299510 0000 1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27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113 0299510 0000 1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БК 000 2020000000 0000 000, гр.3,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12738,6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10738,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апка таблицы, гр.3,4,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 год/ 2020 год/ 2021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 год/ 2021 год/ 2022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головок таблиц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 2020 и 2021 г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 2021 и 2022 год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ка «Итого», гр.4,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57252,64/ 7606843,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747084,21/ 7606753,99 (надо внести изменения в целевые статьи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ка «Итого», гр.4,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57252,64/ 7606843,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7084,21/ 7606753,99 (при пересчете сумм)</w:t>
            </w:r>
          </w:p>
        </w:tc>
      </w:tr>
    </w:tbl>
    <w:p>
      <w:pPr>
        <w:pStyle w:val="Style15"/>
        <w:shd w:fill="FFFFFF" w:val="clear"/>
        <w:spacing w:lineRule="atLeast" w:line="297" w:before="150" w:after="15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5"/>
        <w:shd w:fill="FFFFFF" w:val="clear"/>
        <w:spacing w:lineRule="atLeast" w:line="297" w:before="150" w:after="150"/>
        <w:rPr/>
      </w:pPr>
      <w:r>
        <w:rPr/>
        <w:t xml:space="preserve">          </w:t>
      </w:r>
      <w:r>
        <w:rPr/>
        <w:t>Неувязки между приложениями к Решению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текст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тексту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/>
            </w:pPr>
            <w:r>
              <w:rPr>
                <w:color w:val="000000"/>
                <w:sz w:val="20"/>
                <w:szCs w:val="20"/>
              </w:rPr>
              <w:t>Ц.ст. 01000000000, гр.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6: «Развитие жилищно – коммунального комплекса, повышение энергетической эффективности и благоустройство в Михайловском сельском поселении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7: «Развитие ЖКХ Михайловского сельского поселения»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.ст. 0900000000, гр.1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6: «Управление имуществом Михайловского сельского поселения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7: «Управление муниципальным имуществом Михайловского сельского поселения»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 1100000000, гр.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6: «Профилактика терроризма и экстремизма, а так же минимизации и ликвидации последствий проявления терроризма и на территории Михайловского сельского посел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7: «Профилактика терроризма и экстремизма, а так же минимизации и ликвидации последствий проявления терроризма и экстремизма на территории Михайловского сельского поселения</w:t>
            </w:r>
          </w:p>
        </w:tc>
      </w:tr>
    </w:tbl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 приложении №3 к Решению не расшифрованы суммы доходов по главным администраторам доходов бюджета Михайловского сельского поселения.</w:t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При проведении </w:t>
      </w:r>
      <w:r>
        <w:rPr/>
        <w:t>экспертно- аналитического мероприятия по проверке</w:t>
      </w:r>
      <w:r>
        <w:rPr>
          <w:color w:val="000000"/>
        </w:rPr>
        <w:t xml:space="preserve"> законности принятия решения Советом Михайловского сельского поселения от «25» декабря 2019 года №224 финансовых нарушений не выявлено.</w:t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воды и предложения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/>
        <w:t xml:space="preserve">          </w:t>
      </w:r>
      <w:r>
        <w:rPr/>
        <w:t>Проведенное экспертно- аналитическое мероприятие по проверке законности принятия решения Советом Михайловского сельского поселения от «25» декабря 2019 года «О бюджете Михайловского сельского поселения на 2020 год и плановый период 2021 и 2022 годов» позволяет сделать следующие выводы:</w:t>
      </w:r>
    </w:p>
    <w:p>
      <w:pPr>
        <w:pStyle w:val="Normal"/>
        <w:rPr/>
      </w:pPr>
      <w:r>
        <w:rPr/>
        <w:t xml:space="preserve">1. Бюджет Михайловского сельского поселения на 2020 год утвержден сбалансированным, общий объем доходов и расходов бюджета утвержден в сумме 10 180 378,67 рублей. </w:t>
      </w:r>
    </w:p>
    <w:p>
      <w:pPr>
        <w:pStyle w:val="Normal"/>
        <w:rPr/>
      </w:pPr>
      <w:r>
        <w:rPr/>
        <w:t xml:space="preserve">2. Бюджет Михайловского сельского поселения на 2021 год запланирован сбалансированным, сумма доходов и расходов бюджета составила 8 001 593,68 рубля. </w:t>
      </w:r>
    </w:p>
    <w:p>
      <w:pPr>
        <w:pStyle w:val="Normal"/>
        <w:rPr/>
      </w:pPr>
      <w:r>
        <w:rPr/>
        <w:t xml:space="preserve">3. Бюджет Михайловского сельского поселения на 2022 год запланирован   сбалансированным, сумма доходов и расходов бюджета составила 8 006 833,68 рубля. </w:t>
      </w:r>
    </w:p>
    <w:p>
      <w:pPr>
        <w:pStyle w:val="Normal"/>
        <w:rPr/>
      </w:pPr>
      <w:r>
        <w:rPr/>
        <w:t>4.Проведенным мероприятием проверено соответствие нормативно-правовой базы Михайловского сельского поселения бюджетному кодексу федерального и регионального уровней в части принятия бюджета на 2020 год и плановый период 2021 и 2022 годов, на момент проверки нарушений не установлено.</w:t>
      </w:r>
    </w:p>
    <w:p>
      <w:pPr>
        <w:pStyle w:val="Normal"/>
        <w:rPr/>
      </w:pPr>
      <w:r>
        <w:rPr/>
        <w:t>5. Бюджет и иные документы представлены «25» декабря 2019 года.</w:t>
      </w:r>
    </w:p>
    <w:p>
      <w:pPr>
        <w:pStyle w:val="Normal"/>
        <w:rPr/>
      </w:pPr>
      <w:r>
        <w:rPr/>
        <w:t>6.В общей сумме показатели бюджета утверждены решением Совета Михайловского сельского поселения от 25.12.2019 №224.</w:t>
      </w:r>
    </w:p>
    <w:p>
      <w:pPr>
        <w:pStyle w:val="Normal"/>
        <w:rPr/>
      </w:pPr>
      <w:r>
        <w:rPr/>
        <w:t>7. Заключение подготовлено в рамках полномочий Контрольно-счетного органа Юрьевецкого муниципального района, не противоречит действующему законодательству и муниципальным правовым актам Михайловского сельского поселения и удовлетворяет требованиям полноты отражения средств по доходам, расходам и источникам финансирования дефицита бюджета Михайловского сельского поселения.</w:t>
      </w:r>
    </w:p>
    <w:p>
      <w:pPr>
        <w:pStyle w:val="Normal"/>
        <w:rPr/>
      </w:pPr>
      <w:r>
        <w:rPr/>
        <w:t>8.По результатам проведенного мероприятия по проверке законности принятия решения Советом Михайловского сельского поселения от «25» декабря 2019 года «О бюджете Михайловского сельского поселения на 2020 год и плановый период 2021 и 2022 годов, КСО Юрьевецкого муниципального района выражает мнение, что сведения, представленные в КСО достоверны.</w:t>
      </w:r>
    </w:p>
    <w:p>
      <w:pPr>
        <w:pStyle w:val="Normal"/>
        <w:rPr/>
      </w:pPr>
      <w:r>
        <w:rPr/>
        <w:t>9.</w:t>
      </w:r>
      <w:r>
        <w:rPr>
          <w:color w:val="000000"/>
        </w:rPr>
        <w:t xml:space="preserve">Решение Совета Михайловского сельского поселения  от 25.12.2019 №224 «О бюджете Михайловского сельского поселения на 2020 год и плановый период 2021 и 2022 годов» в целом соответствует требованиям, установленным  БК РФ </w:t>
      </w:r>
      <w:r>
        <w:rPr/>
        <w:t>и после устранения замечаний, выявленных КСО, может быть принято к исполнению</w:t>
      </w:r>
      <w:r>
        <w:rPr>
          <w:color w:val="000000"/>
        </w:rPr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рио председателя Контрольно-счетного органа</w:t>
      </w:r>
    </w:p>
    <w:p>
      <w:pPr>
        <w:pStyle w:val="Normal"/>
        <w:ind w:firstLine="540"/>
        <w:rPr/>
      </w:pPr>
      <w:r>
        <w:rPr/>
        <w:t>Юрьевецкого муниципального района</w:t>
        <w:tab/>
        <w:tab/>
        <w:tab/>
        <w:t xml:space="preserve">                   В.Б.Глот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08:00Z</dcterms:created>
  <dc:creator>Yurevec5</dc:creator>
  <dc:description/>
  <dc:language>en-US</dc:language>
  <cp:lastModifiedBy>User</cp:lastModifiedBy>
  <cp:lastPrinted>2020-01-16T11:14:00Z</cp:lastPrinted>
  <dcterms:modified xsi:type="dcterms:W3CDTF">2020-01-16T12:08:00Z</dcterms:modified>
  <cp:revision>2</cp:revision>
  <dc:subject/>
  <dc:title>Заключение</dc:title>
</cp:coreProperties>
</file>