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  <w:lang w:val="en-US" w:eastAsia="en-US"/>
        </w:rPr>
        <w:drawing>
          <wp:inline distT="0" distB="0" distL="0" distR="0">
            <wp:extent cx="54038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/>
      </w:pPr>
      <w:r>
        <w:rPr/>
        <w:t>Контрольно-счетного органа Юрьевецкого муниципального района на проект решения Совета Михайловского сельского поселения на апрель 2021 года «О внесении изменений в решение Совета Михайловского сельского поселения от 28.12.2020 № 25 «О бюджете Михайловского сельского поселения на 2021 год и плановый период 2022 и 2023 годов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</w:t>
      </w:r>
      <w:r>
        <w:rPr/>
        <w:t>«21» апреля 2021 года № 15/3                                                                            г. Юрьевец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 – счетных органов субъектов РФ и муниципальных образований», пункт 7.2 статьи 7 Положения «О Контрольно – счетном органе Юрьевецкого муниципального района», утвержденного решением Совета Юрьевецкого муниципального района от 25.04.2019 № 205,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татья</w:t>
      </w:r>
      <w:r>
        <w:rPr>
          <w:color w:val="000000"/>
        </w:rPr>
        <w:t xml:space="preserve"> 157 Бюджетного кодекса Российской Федерации (далее – БК РФ), Положение «О бюджетном процессе в Михайловском сельском поселении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ель экспертизы:</w:t>
      </w:r>
      <w:r>
        <w:rPr/>
        <w:t xml:space="preserve"> определение достоверности и обоснованности показателей вносимых изменений проектом решения Совета Михайловского сельского поселения на апрель 2021 года «О внесении изменений в решение Совета Михайловского сельского поселения 28.12.2020 № 25 «О бюджете Михайловского сельского поселения на 2021 год и плановый период 2022 и 2023 годов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едмет экспертизы:</w:t>
      </w:r>
      <w:r>
        <w:rPr/>
        <w:t xml:space="preserve"> проект решения Совета Михайловского сельского поселения на апрель 2021 года «О внесении изменений в решение Совета Михайловского сельского поселения от 28.12.2020 № 25 «О бюджете Михайловского сельского поселения на 2021 год и плановый период 2022 и 2023 годов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rStyle w:val="StrongEmphasis"/>
          <w:bCs/>
          <w:color w:val="000000"/>
        </w:rPr>
        <w:t xml:space="preserve">          </w:t>
      </w:r>
      <w:r>
        <w:rPr>
          <w:color w:val="000000"/>
        </w:rPr>
        <w:t>Контрольно-счетным органом Юрьевецкого муниципального района (далее - КСО) на основании соглашения от «11» января 2021 года проведено экспертно- аналитическое мероприятие по определению достоверности и обоснованности вносимых изменений</w:t>
      </w:r>
      <w:r>
        <w:rPr/>
        <w:t xml:space="preserve"> проектом решения Совета Михайловского сельского поселения на февраль 2021 года «О внесении изменений в решение Совета Михайловского сельского поселения 28.12.2020 № 25 «О бюджете Михайловского сельского поселения на 2021 год и плановый период 2022 и 2023 годов»</w:t>
      </w:r>
      <w:r>
        <w:rPr>
          <w:color w:val="000000"/>
        </w:rPr>
        <w:t xml:space="preserve"> (далее - Проект), в результате которого установлено: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1. Проект представлен в КСО по электронной почте «13» апреля 2021 года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2. В ходе мероприятия КСО рассмотрены вопросы, связанные с соответствием принятия Проекта БК РФ, федеральному и региональному законодательству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3. Проектом планируются изменения в основные характеристики бюджета Михайловского сельского поселения на 2021 год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зменение основных характеристик бюджета Михайловского сельского поселения показано в таблице №1.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1 (в рублях)</w:t>
      </w:r>
    </w:p>
    <w:tbl>
      <w:tblPr>
        <w:tblW w:w="6300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619"/>
        <w:gridCol w:w="1548"/>
        <w:gridCol w:w="1440"/>
      </w:tblGrid>
      <w:tr>
        <w:trPr>
          <w:trHeight w:val="409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0.02.21 № 3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31</w:t>
            </w:r>
          </w:p>
        </w:tc>
      </w:tr>
      <w:tr>
        <w:trPr>
          <w:trHeight w:val="57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55 447,5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40 318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870,98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59 006,7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43 877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870,98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 559,2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 559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spacing w:lineRule="atLeast" w:line="297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</w:rPr>
        <w:t>Проектом планируется увеличение доходов и расходов бюджета Михайловского сельского поселения на 2021 год на 384 870,98 рублей, перераспределяются средства между муниципальными программами и разделами расходов бюджета в пределах выделенных лимитов. Дефицит бюджета Михайловского сельского поселения на 2021 год планируется в сумме 703 559,24 рублей.       </w:t>
      </w:r>
    </w:p>
    <w:p>
      <w:pPr>
        <w:pStyle w:val="Style17"/>
        <w:shd w:fill="FFFFFF" w:val="clear"/>
        <w:spacing w:before="0" w:after="0"/>
        <w:ind w:firstLine="540"/>
        <w:rPr/>
      </w:pPr>
      <w:r>
        <w:rPr>
          <w:color w:val="000000"/>
        </w:rPr>
        <w:t>Расшифровка планируемых на 2021 год изменений по КБК доходов бюджета Михайловского сельского поселения приведена в таблице №2.</w:t>
      </w:r>
    </w:p>
    <w:p>
      <w:pPr>
        <w:pStyle w:val="Style17"/>
        <w:shd w:fill="FFFFFF" w:val="clear"/>
        <w:spacing w:before="0" w:after="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2 (в рублях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620"/>
      </w:tblGrid>
      <w:tr>
        <w:trPr>
          <w:trHeight w:val="10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0.02.21 №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3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171503010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6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65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3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2022999910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2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 4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196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2024001410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5 68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1 45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771,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196001010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1 09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1 094,10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870,98</w:t>
            </w:r>
          </w:p>
        </w:tc>
      </w:tr>
    </w:tbl>
    <w:p>
      <w:pPr>
        <w:pStyle w:val="Style17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/>
        <w:t xml:space="preserve">           </w:t>
      </w:r>
      <w:r>
        <w:rPr/>
        <w:t>Проектом планируется увеличение доходов бюджета Михайловского сельского поселения по 3-м КБК и вводится один новый вид доходов бюджета Михайловского сельского поселения со знаком (-) «Возврат прочих остатков субсидий, субвенций и иных межбюджетных трансфертов, имеющих целевое назначение, прошлых лет из бюджетов сельских поселений в сумме (-) 251 094,10 рубля.</w:t>
      </w:r>
    </w:p>
    <w:p>
      <w:pPr>
        <w:pStyle w:val="Style17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шифровка изменений расходов бюджета Михайловского сельского поселения на 2021 год по целевым статьям бюджета приведена в таблице №3.</w:t>
      </w:r>
    </w:p>
    <w:p>
      <w:pPr>
        <w:pStyle w:val="Style17"/>
        <w:shd w:fill="FFFFFF" w:val="clear"/>
        <w:spacing w:before="0" w:after="0"/>
        <w:ind w:firstLine="54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7"/>
        <w:shd w:fill="FFFFFF" w:val="clear"/>
        <w:spacing w:before="0" w:after="0"/>
        <w:ind w:firstLine="54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7"/>
        <w:shd w:fill="FFFFFF" w:val="clear"/>
        <w:spacing w:before="0" w:after="0"/>
        <w:ind w:firstLine="54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7"/>
        <w:shd w:fill="FFFFFF" w:val="clear"/>
        <w:spacing w:before="0" w:after="0"/>
        <w:ind w:firstLine="54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7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Таблица № 3 (в рублях)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74"/>
        <w:gridCol w:w="1566"/>
      </w:tblGrid>
      <w:tr>
        <w:trPr>
          <w:trHeight w:val="9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0.02.21 № 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31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01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166,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770,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5 395,68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1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32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92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196,00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20199001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807,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633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826,24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034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576,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724,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851,56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34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,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4,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1,56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001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623,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922,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 701,10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99005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945,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945,52</w:t>
            </w:r>
          </w:p>
        </w:tc>
      </w:tr>
      <w:tr>
        <w:trPr>
          <w:trHeight w:val="37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870,98</w:t>
            </w:r>
          </w:p>
        </w:tc>
      </w:tr>
    </w:tbl>
    <w:p>
      <w:pPr>
        <w:pStyle w:val="Style17"/>
        <w:shd w:fill="FFFFFF" w:val="clear"/>
        <w:spacing w:lineRule="atLeast" w:line="297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sz w:val="28"/>
          <w:szCs w:val="28"/>
        </w:rPr>
        <w:t xml:space="preserve">          </w:t>
      </w:r>
      <w:r>
        <w:rPr/>
        <w:t>Проектом планируется увеличение расходов бюджета Михайловского сельского поселения на 2021 год по 3-м целевым статьям бюджета, по 3-м целевым статьям бюджета расходы планируется уменьшить, вводится одна новая целевая статья расходов бюджета: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/>
        <w:t>- «Осуществление части полномочий Юрьевецкого муниципального района по решению вопросов местного значения» в сумме 199 945,52 рублей.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</w:rPr>
      </w:pPr>
      <w:r>
        <w:rPr/>
        <w:t xml:space="preserve">          </w:t>
      </w:r>
      <w:r>
        <w:rPr/>
        <w:t>Проектом планируются изменения расходов бюджета Михайловского сельского поселения на 2021 год по муниципальным программам и непрограммным направлениям деятельности органов местного самоуправления, расшифровка изменений приведена в таблице №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Таблица № 4 (в рублях)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620"/>
        <w:gridCol w:w="1386"/>
      </w:tblGrid>
      <w:tr>
        <w:trPr>
          <w:trHeight w:val="9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 непрограммные направления деятельности исполнительного органа Михайл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0.02.21 №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Михайл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87 898,03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411 698,35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800,3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культуры в Михайловском сельском посел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5 826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826,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арная безопасность и защита населения и территории Михайловского сельского поселения от чрезвычайных ситу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малого и среднего предпринимательства в Михайловском сельском посел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, спорт и молодеж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местного самоуправления в администрации Михайл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38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5 682,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 701,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имуществом Михайл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ассовых мероприятий на территории Михайл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а местного самоуправления Михайл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22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170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945,5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559 006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943 877,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 870,98</w:t>
            </w:r>
          </w:p>
        </w:tc>
      </w:tr>
    </w:tbl>
    <w:p>
      <w:pPr>
        <w:pStyle w:val="Style17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ектом планируется увеличение расходов бюджета Михайловского сельского поселения на 2021 год по 2-м муниципальным программам и одному непрограммному направлениям деятельности органов местного самоуправления, по одной муниципальной программе расходы бюджета планируется уменьшить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асшифровка планируемых изменений расходов бюджета Михайловского сельского поселения на 2021 год по разделам расходов бюджета приведена в таблице №5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блица № </w:t>
      </w:r>
      <w:r>
        <w:rPr/>
        <w:t>5 (в рублях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518"/>
        <w:gridCol w:w="1418"/>
        <w:gridCol w:w="1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здела расходов бюдж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0.02.21 №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1 79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7 095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 701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79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798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9 98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3 735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745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5 826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826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42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59 00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943 87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 870,98</w:t>
            </w:r>
          </w:p>
        </w:tc>
      </w:tr>
    </w:tbl>
    <w:p>
      <w:pPr>
        <w:pStyle w:val="Style17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На 2021 год Проектом планируется дефицит бюджета администрации Михайловского сельского поселения в сумме 703 559,24 рублей (при допустимом объеме 24 198,25 рублей) или 145,4 % утвержденного годового объема бюджета без учета объема безвозмездных поступлений, что не противоречит допустимому БК РФ размеру дефицита бюджета при наличии источников покрытия дефицита бюджета.          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</w:rPr>
      </w:pPr>
      <w:r>
        <w:rPr>
          <w:rFonts w:cs="Times New Roman"/>
          <w:color w:val="000000"/>
        </w:rPr>
        <w:t xml:space="preserve">          </w:t>
      </w:r>
      <w:r>
        <w:rPr>
          <w:rFonts w:cs="Arial"/>
          <w:color w:val="000000"/>
        </w:rPr>
        <w:t xml:space="preserve">На счетах администрации по состоянию на 01.01.2021 года остаток средств составляет 703 559,24 рублей.         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сновным источником финансирования дефицита бюджета Михайловского сельского поселения, являются собственные средства на счетах бюджета.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97"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Style17"/>
        <w:shd w:fill="FFFFFF" w:val="clear"/>
        <w:spacing w:lineRule="atLeast" w:line="297" w:before="150" w:after="150"/>
        <w:jc w:val="center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Style17"/>
        <w:shd w:fill="FFFFFF" w:val="clear"/>
        <w:spacing w:lineRule="atLeast" w:line="297" w:before="150" w:after="15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>Проект</w:t>
      </w:r>
      <w:r>
        <w:rPr>
          <w:b/>
          <w:color w:val="000000"/>
        </w:rPr>
        <w:t xml:space="preserve"> </w:t>
      </w:r>
      <w:r>
        <w:rPr>
          <w:color w:val="000000"/>
        </w:rPr>
        <w:t>решения Совета Михайловского сельского поселения на апрель 2021 года         «О внесении изменений в решение Совета Михайловского сельского поселения от 28.12.2020            № 25 «О бюджете Михайловского сельского поселения на 2021 год и плановый период 2022 и 2023 годов» представлен в КСО по электронной почте «13» апреля 2021 года.</w:t>
      </w:r>
    </w:p>
    <w:p>
      <w:pPr>
        <w:pStyle w:val="Style17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>Проектом планируется увеличение доходов и расходов бюджета Михайловского сельского поселения на 2021 год на 384 870,98 рублей.</w:t>
      </w:r>
    </w:p>
    <w:p>
      <w:pPr>
        <w:pStyle w:val="Style17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>По результатам мероприятия нарушений бюджетного кодекса РФ, других правовых актов, регулирующих вопросы бюджетных правоотношений, КСО не установлено.</w:t>
      </w:r>
    </w:p>
    <w:p>
      <w:pPr>
        <w:pStyle w:val="Style17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97" w:before="150" w:after="15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редложения:</w:t>
      </w:r>
    </w:p>
    <w:p>
      <w:pPr>
        <w:pStyle w:val="Style17"/>
        <w:shd w:fill="FFFFFF" w:val="clear"/>
        <w:spacing w:lineRule="atLeast" w:line="297" w:before="150" w:after="15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Проект</w:t>
      </w:r>
      <w:r>
        <w:rPr>
          <w:b/>
        </w:rPr>
        <w:t xml:space="preserve"> </w:t>
      </w:r>
      <w:r>
        <w:rPr/>
        <w:t>решения Совета Михайловского сельского поселения на апрель 2021 года «О внесении изменений в решение Совета Михайловского сельского поселения от 28.12.2020   № 25 «О бюджете Михайловского сельского поселения на 2021 год и на плановый период 2022 и 2023 годов» соответствует требованиям, установленными Бюджетным кодексом РФ и может быть принят Советом Михайловского сельского поселения за основу.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рио Председателя КСО</w:t>
      </w:r>
    </w:p>
    <w:p>
      <w:pPr>
        <w:pStyle w:val="Normal"/>
        <w:ind w:firstLine="540"/>
        <w:rPr/>
      </w:pPr>
      <w:r>
        <w:rPr/>
        <w:t>Юрьевецкого муниципального района</w:t>
        <w:tab/>
        <w:t xml:space="preserve">                         </w:t>
        <w:tab/>
        <w:t>В.Б.Гло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9:00Z</dcterms:created>
  <dc:creator>Yurevec5</dc:creator>
  <dc:description/>
  <dc:language>en-US</dc:language>
  <cp:lastModifiedBy>User</cp:lastModifiedBy>
  <cp:lastPrinted>2021-04-21T11:33:00Z</cp:lastPrinted>
  <dcterms:modified xsi:type="dcterms:W3CDTF">2021-04-22T08:59:00Z</dcterms:modified>
  <cp:revision>2</cp:revision>
  <dc:subject/>
  <dc:title>Заключение</dc:title>
</cp:coreProperties>
</file>