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проект решения Совета Михайловского сельского поселения на июнь 2021 года «О внесении изменений в решение Совета Михайловского сельского поселения от 28.12.2020 № 25 «О бюджете Михайловского сельского поселения на 2021 год и плановый период 2022 и 2023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23» июня 2021 года № 29/7                                                                            г. Юрьевец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 205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татья</w:t>
      </w:r>
      <w:r>
        <w:rPr>
          <w:color w:val="000000"/>
        </w:rPr>
        <w:t xml:space="preserve"> 157 Бюджетного кодекса Российской Федерации (далее – БК РФ), Положение «О бюджетном процессе в Михайловском сельском поселении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экспертизы:</w:t>
      </w:r>
      <w:r>
        <w:rPr/>
        <w:t xml:space="preserve"> определение достоверности и обоснованности показателей вносимых изменений проектом решения Совета Михайловского сельского поселения на июнь 2021 года «О внесении изменений в решение Совета Михайловского сельского поселения 28.12.2020 № 25 «О бюджете Михайловского сельского поселения на 2021 год и плановый период 2022 и 2023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мет экспертизы:</w:t>
      </w:r>
      <w:r>
        <w:rPr/>
        <w:t xml:space="preserve"> проект решения Совета Михайловского сельского поселения на июнь 2021 года «О внесении изменений в решение Совета Михайловского сельского поселения от 28.12.2020 № 25 «О бюджете Михайловского сельского поселения на 2021 год и плановый период 2022 и 2023 годов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bCs/>
          <w:color w:val="000000"/>
        </w:rPr>
        <w:t xml:space="preserve">          </w:t>
      </w:r>
      <w:r>
        <w:rPr>
          <w:color w:val="000000"/>
        </w:rPr>
        <w:t>Контрольно-счетным органом Юрьевецкого муниципального района (далее - КСО) на основании соглашения от «11» января 2021 года проведено экспертно- аналитическое мероприятие по определению достоверности и обоснованности вносимых изменений</w:t>
      </w:r>
      <w:r>
        <w:rPr/>
        <w:t xml:space="preserve"> проектом решения Совета Михайловского сельского поселения на июнь 2021 года «О внесении изменений в решение Совета Михайловского сельского поселения 28.12.2020 № 25 «О бюджете Михайловского сельского поселения на 2021 год и плановый период 2022 и 2023 годов»</w:t>
      </w:r>
      <w:r>
        <w:rPr>
          <w:color w:val="000000"/>
        </w:rPr>
        <w:t xml:space="preserve"> (далее - Проект), в результате которого установлено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. Проект представлен в КСО по электронной почте «22» июня 2021 год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инятия Проекта БК РФ, федеральному и региональному законодательству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ектом планируются изменения в расходной части бюджета Михайловского сельского поселения на 2021 год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бюджета Михайловского сельского поселения на 2021 год приведено в таблице №1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630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19"/>
        <w:gridCol w:w="1548"/>
        <w:gridCol w:w="1440"/>
      </w:tblGrid>
      <w:tr>
        <w:trPr>
          <w:trHeight w:val="409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9.06.2021 № 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7</w:t>
            </w:r>
          </w:p>
        </w:tc>
      </w:tr>
      <w:tr>
        <w:trPr>
          <w:trHeight w:val="5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318,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318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559,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559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Проектом планируется перераспределение средства между целевыми статьями расходов бюджета в пределах выделенных лимитов. Дефицит бюджета Михайловского сельского поселения на 2021 год планируется в сумме 703 559,24 рублей.       </w:t>
      </w:r>
    </w:p>
    <w:p>
      <w:pPr>
        <w:pStyle w:val="Style17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Расшифровка планируемых изменений расходов бюджета Михайловского сельского поселения на 2021 год по целевым статьям бюджета приведена в таблице №2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Таблица № 2 (в рублях)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74"/>
        <w:gridCol w:w="1566"/>
      </w:tblGrid>
      <w:tr>
        <w:trPr>
          <w:trHeight w:val="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9.06.2021 № 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7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9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37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  </w:t>
      </w:r>
      <w:r>
        <w:rPr/>
        <w:t>Проектом планируется увеличение расходов бюджета Михайловского сельского поселения на 2021 год по одной целевой статье бюджета, по одной целевой статье бюджета расходы планируется уменьшить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Проектом изменения расходов бюджета Михайловского сельского поселения на 2021 год по муниципальным программам и непрограммным направлениям деятельности органов местного самоуправления не планируются, расшифровка расходов приведена в таблице №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Таблица № 3 (в рублях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386"/>
      </w:tblGrid>
      <w:tr>
        <w:trPr>
          <w:trHeight w:val="9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 непрограммные направления деятельности исполнительного органа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9.06.2021 №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 69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 698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культуры в Михайловском сельском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 82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35 826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безопасность и защита населения и территории Михайловского сельского поселения от чрезвычайных ситу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алого и среднего предпринимательства в Михайловском сельском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, спорт и 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естного самоуправления в администрации Михай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2 68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2 682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ом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ассовых мероприятий на территории Михай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а местного самоуправления Михай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17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170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ом не планируется перераспределение расходов бюджета Михайловского сельского поселения на 2021 год по муниципальным программа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расходов бюджета Михайловского сельского поселения на 2021 год по разделам расходов бюджета приведена в таблице № 4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</w:t>
      </w:r>
      <w:r>
        <w:rPr/>
        <w:t xml:space="preserve"> (в рублях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1518"/>
        <w:gridCol w:w="1418"/>
        <w:gridCol w:w="13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расхо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здела расходов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9.06.2021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4 0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4 095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9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98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6 7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6 735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35 82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35 82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43 87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На 2021 год Проектом планируется дефицит бюджета администрации Михайловского сельского поселения в сумме 703 559,24 рублей (при допустимом объеме 24 198,25 рублей) или 145,4 % утвержденного годового объема бюджета без учета объема безвозмездных поступлений, что не противоречит допустимому БК РФ размеру дефицита бюджета при наличии источников покрытия дефицита бюджета.        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 xml:space="preserve">На счетах администрации по состоянию на 01.01.2021 года остаток средств составляет 703 559,24 рублей.       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 источником финансирования дефицита бюджета Михайловского сельского поселения, являются собственные средства на счетах бюджета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Проект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я Совета Михайловского сельского поселения на июнь 2021 года «О внесении изменений в решение Совета Михайловского сельского поселения от 28.12.2020            № 25 «О бюджете Михайловского сельского поселения на 2021 год и плановый период 2022 и 2023 годов» представлен в КСО по электронной почте «20» мая 2021 года.</w:t>
      </w:r>
    </w:p>
    <w:p>
      <w:pPr>
        <w:pStyle w:val="Style17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ом планируется перераспределяются расходы бюджета Михайловского сельского поселения в пределах утвержденных ассигнований.</w:t>
      </w:r>
    </w:p>
    <w:p>
      <w:pPr>
        <w:pStyle w:val="Style17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о результатам мероприятия нарушений бюджетного кодекса РФ, других правовых актов, регулирующих вопросы бюджетных правоотношений, КСО не установлено.</w:t>
      </w:r>
    </w:p>
    <w:p>
      <w:pPr>
        <w:pStyle w:val="Style17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Style17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Проект</w:t>
      </w:r>
      <w:r>
        <w:rPr>
          <w:b/>
        </w:rPr>
        <w:t xml:space="preserve"> </w:t>
      </w:r>
      <w:r>
        <w:rPr/>
        <w:t>решения Совета Михайловского сельского поселения на июнь 2021 года «О внесении изменений в решение Совета Михайловского сельского поселения от 28.12.2020   № 25 «О бюджете Михайловского сельского поселения на 2021 год и на плановый период 2022 и 2023 годов» соответствует требованиям, установленными Бюджетным кодексом РФ и может быть принят Советом Михайловского сельского поселения за основу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рио Председателя КСО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 xml:space="preserve">                         </w:t>
        <w:tab/>
        <w:t>В.Б.Г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8:00Z</dcterms:created>
  <dc:creator>Yurevec5</dc:creator>
  <dc:description/>
  <dc:language>en-US</dc:language>
  <cp:lastModifiedBy>Пользователь</cp:lastModifiedBy>
  <cp:lastPrinted>2021-06-30T10:45:00Z</cp:lastPrinted>
  <dcterms:modified xsi:type="dcterms:W3CDTF">2021-08-02T10:48:00Z</dcterms:modified>
  <cp:revision>2</cp:revision>
  <dc:subject/>
  <dc:title>Заключение</dc:title>
</cp:coreProperties>
</file>