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Контрольно - счетного органа Юрьевецкого муниципального района на проект решения Совета Михайловского сельского поселения на октябрь 2022 года «О внесении изменений в решение Совета Михайловского сельского поселения от 28.12.2021 № 64 «О бюджете Михайловского сельского поселения на 2022 год и плановый период 2023 и 2024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4» октября 2022 года № 43/8                                                                                                          г. Юрьевец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Михайловском сельском поселении», соглашение от 10.01.2022 № 3, план работ Контрольно – счетного органа Юрьевецкого муниципального района на 2022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показателей планируемых изменений проектом бюджета Михайловского сельского поселения на октябрь 2022 года «О внесении изменений в решение Совета Михайловского сельского поселения 28.12.2021 № 64 «О бюджете Михайловского сельского поселения на 2022 год и плановый период 2023 и 2024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Предмет экспертизы:</w:t>
      </w:r>
      <w:r>
        <w:rPr>
          <w:sz w:val="20"/>
          <w:szCs w:val="20"/>
        </w:rPr>
        <w:t xml:space="preserve"> проект решения Совета Михайловского сельского поселения на октябрь 2022 года «О внесении изменений в решение Совета Михайловского сельского поселения от 28.12.2021      № 64 «О бюджете Михайловского сельского поселения на 2022 год и плановый период 2023 и 2024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Контрольно-счетным органом Юрьевецкого муниципального района (далее - КСО) на основании соглашения от «10» января 2022 года № 3 проведено экспертно- аналитическое мероприятие по определению законности и обоснованности планируемых изменений в бюджет </w:t>
      </w:r>
      <w:r>
        <w:rPr>
          <w:sz w:val="20"/>
          <w:szCs w:val="20"/>
        </w:rPr>
        <w:t>проектом решения Совета Михайловского сельского поселения на октябрь 2022 года «О внесении изменений в решение Совета Михайловского сельского поселения от 28.12.2021  № 64 «О бюджете Михайловского сельского поселения на 2022 год и плановый период 2023 и 2024 годов»</w:t>
      </w:r>
      <w:r>
        <w:rPr>
          <w:color w:val="000000"/>
          <w:sz w:val="20"/>
          <w:szCs w:val="20"/>
        </w:rPr>
        <w:t xml:space="preserve"> (далее - Проект)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редставлен в КСОпо электронной почте «11» октября 2022 год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ходе мероприятия КСО рассмотрены вопросы, связанные с соответствием принятия Проекта БК РФ, федеральному и региональному законодательству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несение изменений в доходы и в расходы бюджета Михайловского сельского поселения на 2022 год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е параметров бюджета Михайловского сельского поселения на 2022 год приведено в таблице   № 1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630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77"/>
        <w:gridCol w:w="1548"/>
        <w:gridCol w:w="1440"/>
      </w:tblGrid>
      <w:tr>
        <w:trPr>
          <w:trHeight w:val="40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07.2022      № 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80</w:t>
            </w:r>
          </w:p>
        </w:tc>
      </w:tr>
      <w:tr>
        <w:trPr>
          <w:trHeight w:val="571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13 566,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6 092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526,27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3 207,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95 733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526,27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640,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64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>Расшифровка планируемых изменений доходов бюджета Михайловского сельского поселения на 2022 год по кодам доходов приведена в таблице № 2.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/>
        <w:t>Таблица № 2 (в рублях)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75"/>
        <w:gridCol w:w="1278"/>
        <w:gridCol w:w="1566"/>
      </w:tblGrid>
      <w:tr>
        <w:trPr>
          <w:trHeight w:val="95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07.2022      № 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80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00,00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0606043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200,00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15002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105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132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26,27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35118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37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526,27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величение доходов бюджета Михайловского сельского поселения на 2022 год по 3 кодам доходов, по 1 коду доходы планируется уменьшить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Михайловского сельского поселения на 2022 год и перераспределяются средства между целевыми статьями расходов бюджета в пределах выделенных лимитов финансирования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фровка планируемых изменений расходов бюджета Михайловского сельского поселения на 2022 год по целевым статьям бюджета приведена в таблице № 3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74"/>
        <w:gridCol w:w="1566"/>
      </w:tblGrid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07.2022      № 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8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01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462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081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19,4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9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9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1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 642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4 242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599,65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418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616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 802,2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3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793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996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202,55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593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06,87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08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2021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5118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37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526,27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величение расходов бюджета Михайловского сельского поселения на 2022 год по 8 целевым статьям бюджета, по 3 целевым статьям бюджета расходы планируется уменьшить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шифровка планируемых изменений расходов бюджета Михайловского сельского поселения на 2022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386"/>
      </w:tblGrid>
      <w:tr>
        <w:trPr>
          <w:trHeight w:val="9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 непрограммные направления деятельности исполнительного органа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07.2022      №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 3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982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19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ультуры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7 98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7 985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и защита населения и территории Михайловского сельского поселения от чрезвычайных ситу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алого и среднего предпринимательства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, спорт и 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стного самоуправления в администрац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4 6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 086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06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9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на территор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sz w:val="20"/>
                <w:szCs w:val="20"/>
              </w:rPr>
              <w:t>Использование и охрана земель на территории Михайловского сельского поселения Юрьевецкого муниципального района Ивановской области на 2022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а местного самоуправления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3 83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338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43 20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995 733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526,27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Михайловского сельского поселения на 2022 год по 3 муниципальным программам, и по 1 непрограммному направлению деятельности органов местного самоуправления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изменений расходов бюджета Михайловского сельского поселения на 2022 год по разделам расходов бюджета приведена в таблице № 5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</w:t>
      </w:r>
      <w:r>
        <w:rPr/>
        <w:t xml:space="preserve"> (в рублях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здела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07.2022      №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3 5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3 9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0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2 1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 7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1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7 9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7 9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43 2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995 7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526,27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расходов бюджета Михайловского сельского поселения на 2022 год по 3 разделам бюджета.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 xml:space="preserve">Проектом планируется дефицит бюджета Михайловского сельского поселения на 2022 год в сумме 329 640,75 рублей (при допустимом объеме 26 649,09 рублей) или 62,8 % от утвержденного годового объема бюджета без учета объема безвозмездных поступлений, что не противоречит допустимому БК РФ размеру дефицита бюджета при наличии источников покрытия дефицита бюджета. 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На едином счете бюджета Михайловского сельского поселения по состоянию на 01.01.2022 года по данным формы «Баланс исполнения бюджета» остаток средств составляет 329 640,75 рублей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 источником финансирования дефицита бюджета Михайловского сельского поселения, являются собственные средства на счетах бюджета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Михайловского сельского поселения на октябрь 2022 года «О внесении изменений в решение Совета Михайловского сельского поселения от 28.12.2021 № 64 «О бюджете Михайловского сельского поселения на 2022 год и плановый период 2023 и 2024 годов» представлен в КСО по электронной почте «11» октября 2022 года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Проектом решения планируется увеличение доходов и расходов бюджета Михайловского сельского поселения на 2022 год в сумме 252 526,27 рублей, перераспределяются расходы бюджета Михайловского сельского поселения в пределах утвержденных ассигнований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По результатам мероприятия нарушений Бюджетного кодекса РФ, других правовых актов, регулирующих вопросы бюджетных правоотношений, КСО не установлено.</w:t>
      </w:r>
    </w:p>
    <w:p>
      <w:pPr>
        <w:pStyle w:val="Style17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 решения Совета Михайловского сельского поселения на октябрь 2022 года «О внесении изменений в решение Совета Михайловского сельского поселения от 28.12.2021   № 64 «О бюджете Михайловского сельского поселения на 2022 год и на плановый период 2023 и 2024 годов» соответствует требованиям, установленными Бюджетным кодексом РФ и может быть принят Советом Михайловского сельского поселения за основу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рио Председателя КСО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Юрьевецкого муниципального района                                       </w:t>
        <w:tab/>
        <w:tab/>
        <w:t>В. Б. 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9:00Z</dcterms:created>
  <dc:creator>Yurevec5</dc:creator>
  <dc:description/>
  <cp:keywords/>
  <dc:language>en-US</dc:language>
  <cp:lastModifiedBy>Вероника</cp:lastModifiedBy>
  <cp:lastPrinted>2022-08-01T10:12:00Z</cp:lastPrinted>
  <dcterms:modified xsi:type="dcterms:W3CDTF">2022-10-14T09:00:00Z</dcterms:modified>
  <cp:revision>9</cp:revision>
  <dc:subject/>
  <dc:title>Заключение</dc:title>
</cp:coreProperties>
</file>