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проект решения Совета Михайловского сельского поселения на апрель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28» апреля 2018 г. №33/7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 проекта решения Совета Михайловского сельского поселения на апрель 2018 года «О внесении изменений в решение Совета Михайловского сельского поселения от 29.12.2017 №131 «О бюджете Михайловского сельского поселения на 2018 год и плановый период 2019 и 2020 годов» (далее- Проект решения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Проект решения поступил в КСО «27» апрел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оекта решения бюджетному кодексу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Проектом решения предлагаются внести изменения в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 решения КСО проверен в части внесения плановых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8 №144,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решения , 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4 058,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9 330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272,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8 801,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4 074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272,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4 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Проектом решения предлагается утвердить увеличение общей суммы бюджета Михайловского сельского поселения на 2018 год на 315 272,56 рубля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предлагается увеличить на 315 272,56 рубля,  данные по принятым изменениям по КБК приведены в таблице 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8 №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 №1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2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8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5120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3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1 0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1 652,56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272,56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Изменения предлагается принять в сторону увеличения доходов бюджета по 3-м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решения предлагается утвердить объем расходов бюджета в сумме 9 084 074,1 рубля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Планируемое изменение расходов бюджета по целевым статьям бюджетной  классификации  и не программным направлениям деятельности администрации Михайловского сельского поселения представлено в таблице 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 (в рублях)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8 №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реш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 №144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3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224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24,68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30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558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7,88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 0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08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01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9 26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 474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9 785,6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07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0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11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1,6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5120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73" w:hRule="atLeas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2,56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Проектом решения планируется общее увеличение расходов бюджета Михайловского сельского поселения на 315 272,56 рубля, в том числе планируется увеличение финансирования расходов по 5-ти статьям бюджета, по 2-м статьям планируется снижение финансирования расходов бюджета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Планируемое 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8 №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 №1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800,54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64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24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515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39543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7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граммные направления 30000000000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33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73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2,56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решением предлагается внести изменения в сторону увеличения расходов бюджета на 2018 год по 4-м муниципальным программам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обусловлено увеличением объемов финансирования  муниципальных программ и не программных мероприятий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ведомственной структуры расходов бюджета Михайловского сельского поселения приведено в таблице 5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>Таблица 5 (в рублях)</w:t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5"/>
        <w:gridCol w:w="1482"/>
        <w:gridCol w:w="13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труктуры расходов бюджета Михайл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8 №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 №1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1 633,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 173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8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800,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425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24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515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 543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7,88</w:t>
            </w:r>
          </w:p>
        </w:tc>
      </w:tr>
      <w:tr>
        <w:trPr/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272,56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решением предлагается внести изменения в сторону увеличения расходов бюджета на 2018 год по 4-м статьям расходов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Михайловского сельского поселения представлено в таблице 6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 (в рублях)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8 №14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решения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 №144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 754 058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69 330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72,5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8 80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4 07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72,56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изы проекта решения Совета Михайловского сельского поселения на март 2018 года, нарушений требований, установленных бюджетным кодексом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Проекта решения КСО выявило ряд недочетов, которые приведены в таблице 7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7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4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00000,00» заменить цифрой «100000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100000,00» заменить цифрой «213080,00»;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1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694510,00» заменить цифрой «2664698,4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692160,00» заменить цифрой «2662374,40»; (оплата членских взносов у вас выделено в отдельное «Основное мероприятие»)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309005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90051200» …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0051200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 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2700113309005120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сти строку «</w:t>
            </w:r>
            <w:r>
              <w:rPr/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szCs w:val="28"/>
              </w:rPr>
              <w:t xml:space="preserve"> 270 01 13 3090051200 200» в сумме «540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е строки «</w:t>
            </w:r>
            <w:r>
              <w:rPr/>
              <w:t xml:space="preserve">Уплата пеней, штрафов, иных сборов (Иные бюджетные ассигнования) 270 01 13 3090020100 800 10000,00» </w:t>
            </w:r>
            <w:r>
              <w:rPr>
                <w:szCs w:val="28"/>
              </w:rPr>
              <w:t>Ввести строку «</w:t>
            </w:r>
            <w:r>
              <w:rPr/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szCs w:val="28"/>
              </w:rPr>
              <w:t xml:space="preserve"> 270 01 13 3090051200 200» в сумме «540,00»;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     </w:t>
      </w:r>
      <w:r>
        <w:rPr>
          <w:color w:val="000000"/>
          <w:highlight w:val="yellow"/>
        </w:rPr>
        <w:t xml:space="preserve">        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о избежание тиражирования ошибок КСО рекомендует проверить текст Проекта решения откорректировать ошибки и описки, допущенные в нем, внеся соответствующие изменения в его текст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  <w:highlight w:val="yellow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Проект решения Совета Михайловского сельского поселения на апрель 2018 года 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«27» апреля 2018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решения планируется увеличение доходов бюджета Михайловского сельского поселения на 2018 год в сумме 315 272,56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решения планируется увеличение расходов бюджета Михайловского сельского поселения на 2018 год в сумме 315 272,56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ом решения предлагается утвердить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проект решения Совета Михайловского сельского поселения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СО предлагает администрации Михайловского сельского поселения вынести проект решения  на рассмотрение Совета Михайловского сельского поселения после устранения выявленных КСО замечаний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highlight w:val="yellow"/>
        </w:rPr>
        <w:t xml:space="preserve">  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1:00Z</dcterms:created>
  <dc:creator>Yurevec5</dc:creator>
  <dc:description/>
  <dc:language>en-US</dc:language>
  <cp:lastModifiedBy>User</cp:lastModifiedBy>
  <cp:lastPrinted>2018-01-13T13:35:00Z</cp:lastPrinted>
  <dcterms:modified xsi:type="dcterms:W3CDTF">2018-05-03T07:51:00Z</dcterms:modified>
  <cp:revision>2</cp:revision>
  <dc:subject/>
  <dc:title>Заключение</dc:title>
</cp:coreProperties>
</file>