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0385" cy="63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ЫЙ ОРГ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rPr/>
      </w:pPr>
      <w:r>
        <w:rPr/>
        <w:t>контрольно-счетного органа Юрьевецкого муниципального района на решения Совета Михайловского сельского поселения от 03.09.2018 №160 «О внесении изменений в решение Совета Михайловского сельского поселения от 27.12.2017 №131 «О бюджете Михайловского сельского поселения на 2018 год и плановый период 2019 и 2020 годов» (в редакции Решения Совета Михайловского сельского поселения от 23.03.2018 №144, от 27.04.2018 №145, от 29.06.2018 №148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</w:t>
      </w:r>
      <w:r>
        <w:rPr/>
        <w:t>«28» сентября 2018 г. №63/10                                                                            г.Юрьевец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Cs/>
          <w:color w:val="000000"/>
        </w:rPr>
        <w:t>          </w:t>
      </w:r>
      <w:r>
        <w:rPr>
          <w:color w:val="000000"/>
        </w:rPr>
        <w:t>В соответствии с требованиями статьи 157 Бюджетного кодекса Российской Федерации (далее – БК РФ), Положения «О бюджетном процессе в Михайловском сельском поселении»,  Положением «О Контрольно-счетном органе в Юрьевецком муниципальном районе», Контрольно-счетным органом Юрьевецкого муниципального района (далее- КСО) на основании соглашения от 25.02.2016г., проведено экспертно- аналитическое мероприятие по проверке решения Совета Михайловского сельского поселения от 03.09.2018 №160 «О внесении изменений в решение Совета Михайловского сельского поселения от 27.12.2017 №131 «О бюджете Михайловского сельского поселения на 2018 год и плановый период 2019 и 2020 годов» (далее- Решение), в результате которой установлено следующее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1. Решение поступил в КСО «14» сентября 2018год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2. В ходе мероприятия КСО рассмотрены вопросы, связанные с соответствием принятия Решения бюджетному кодексу РФ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3. Решением утверждаются принятие изменений в основные характеристики бюджет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          </w:t>
      </w:r>
      <w:r>
        <w:rPr>
          <w:color w:val="000000"/>
        </w:rPr>
        <w:t>Решение проверено КСО в части внесения изменений в бюджет 2018 год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зменение основных характеристик бюджета показано в таблице №1.</w:t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1</w:t>
      </w:r>
    </w:p>
    <w:tbl>
      <w:tblPr>
        <w:tblW w:w="6908" w:type="dxa"/>
        <w:jc w:val="left"/>
        <w:tblInd w:w="89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3"/>
        <w:gridCol w:w="1619"/>
        <w:gridCol w:w="1439"/>
        <w:gridCol w:w="1131"/>
        <w:gridCol w:w="1026"/>
      </w:tblGrid>
      <w:tr>
        <w:trPr>
          <w:trHeight w:val="1093" w:hRule="atLeast"/>
        </w:trPr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бюджета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я от 29.06.2018  №148 , руб.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я от 03.09.2018 №160, руб.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клонение от решения №148 2018г.</w:t>
            </w:r>
          </w:p>
        </w:tc>
      </w:tr>
      <w:tr>
        <w:trPr>
          <w:trHeight w:val="413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9 352,9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4 882,9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30,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297" w:before="150" w:after="150"/>
              <w:ind w:right="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94 096,1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19 626,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30,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297" w:before="150" w:after="150"/>
              <w:ind w:right="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ицит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 743,2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 743,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</w:rPr>
        <w:t>Решением утверждается увеличение общей суммы бюджета Михайловского сельского поселения на 2018 год на 25 530,00 рублей.       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color w:val="000000"/>
        </w:rPr>
        <w:t>В общем объеме доходы бюджета Михайловского сельского поселения увеличиваются на 25 530,00 рублей,  данные по принятым изменениям по КБК приведены в таблице №2.</w:t>
      </w:r>
    </w:p>
    <w:p>
      <w:pPr>
        <w:pStyle w:val="Style15"/>
        <w:shd w:fill="FFFFFF" w:val="clear"/>
        <w:spacing w:before="0" w:after="0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2 (в рублях)</w:t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440"/>
        <w:gridCol w:w="1620"/>
      </w:tblGrid>
      <w:tr>
        <w:trPr>
          <w:trHeight w:val="10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(строка реш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я от 29.06.2018  №148 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я от 03.09.2018 №160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148 2018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4310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3510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402052100000 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705050100000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530,00</w:t>
            </w:r>
          </w:p>
        </w:tc>
      </w:tr>
    </w:tbl>
    <w:p>
      <w:pPr>
        <w:pStyle w:val="Style15"/>
        <w:shd w:fill="FFFFFF" w:val="clear"/>
        <w:spacing w:before="0" w:after="0"/>
        <w:ind w:firstLine="540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/>
        <w:t xml:space="preserve">          </w:t>
      </w:r>
      <w:r>
        <w:rPr/>
        <w:t>Решением утвержден рост доходов бюджета по 4-м КБК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ешением утверждаются расходы бюджета в сумме 9 219 626,10 рублей.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color w:val="000000"/>
        </w:rPr>
        <w:t xml:space="preserve"> </w:t>
      </w:r>
      <w:r>
        <w:rPr>
          <w:color w:val="000000"/>
        </w:rPr>
        <w:t>Утвержденное изменение расходов бюджета по целевым статьям бюджетной  классификации Михайловского сельского поселения приведено в таблице №3.</w:t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3 (в рублях)</w:t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674"/>
        <w:gridCol w:w="1566"/>
      </w:tblGrid>
      <w:tr>
        <w:trPr>
          <w:trHeight w:val="10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я от 29.06.2018  №148 , 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я от 03.09.2018 №160, 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148 2018г.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12014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ind w:right="-6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53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530,00</w:t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30,00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/>
      </w:pPr>
      <w:r>
        <w:rPr>
          <w:sz w:val="28"/>
          <w:szCs w:val="28"/>
        </w:rPr>
        <w:t xml:space="preserve">        </w:t>
      </w:r>
      <w:r>
        <w:rPr/>
        <w:t>Решением утверждается общее увеличение расходов бюджета Михайловского сельского поселения на 25 530,0 рублей по одной статье бюджета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/>
        <w:t xml:space="preserve">          </w:t>
      </w:r>
      <w:r>
        <w:rPr/>
        <w:t>Изменение расходов бюджета Михайловского сельского поселения по муниципальным программам расшифровано в таблице №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Таблица №4 (в рублях)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14"/>
        <w:gridCol w:w="1680"/>
        <w:gridCol w:w="1680"/>
      </w:tblGrid>
      <w:tr>
        <w:trPr>
          <w:trHeight w:val="1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ихайловского сельского по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я от 29.06.2018  №148 ,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я от 03.09.2018 №160,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148 2018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естного самоуправления в администрации Михайловского сельского поселения на 2016-2020 го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 590 022,03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 615 552,03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30,00</w:t>
            </w:r>
          </w:p>
        </w:tc>
      </w:tr>
      <w:tr>
        <w:trPr/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530,00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ешением утверждаются увеличение расходов бюджета на 2018 год по одной муниципальной программе.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>
          <w:color w:val="000000"/>
        </w:rPr>
        <w:t xml:space="preserve">          </w:t>
      </w:r>
      <w:r>
        <w:rPr>
          <w:color w:val="000000"/>
        </w:rPr>
        <w:t>Внесение изменений обусловлено увеличением объемов финансирования  муниципальных программ и Михайловского сельского поселения на 2018 год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зменение источников финансирования дефицита бюджета  Михайловского сельского поселения приведено в таблице №5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Таблица №5 (в рублях)                                                  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1620"/>
        <w:gridCol w:w="1440"/>
        <w:gridCol w:w="1620"/>
      </w:tblGrid>
      <w:tr>
        <w:trPr>
          <w:trHeight w:val="297" w:hRule="atLeast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Style w:val="StrongEmphasis"/>
                <w:bCs/>
                <w:color w:val="000000"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я от 29.06.2018  №148 , руб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я от 03.09.2018 №160, руб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148 2018г.</w:t>
            </w:r>
          </w:p>
        </w:tc>
      </w:tr>
      <w:tr>
        <w:trPr>
          <w:trHeight w:val="297" w:hRule="atLeast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97" w:before="0" w:after="0"/>
              <w:jc w:val="right"/>
              <w:rPr>
                <w:rStyle w:val="StrongEmphasis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rStyle w:val="StrongEmphasis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43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43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10 0000 510 Измен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 179 352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9 204 882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 530,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10 0000 610 Измен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94 096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 219 626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 530,00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</w:p>
    <w:p>
      <w:pPr>
        <w:pStyle w:val="Style15"/>
        <w:shd w:fill="FFFFFF" w:val="clear"/>
        <w:spacing w:lineRule="atLeast" w:line="297" w:before="15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color w:val="000000"/>
        </w:rPr>
        <w:t xml:space="preserve">Основным источником финансирования дефицита бюджета Михайловского сельского поселения, являются собственные средства на счетах бюджета. </w:t>
      </w:r>
    </w:p>
    <w:p>
      <w:pPr>
        <w:pStyle w:val="Style15"/>
        <w:shd w:fill="FFFFFF" w:val="clear"/>
        <w:spacing w:lineRule="atLeast" w:line="297" w:before="150" w:after="150"/>
        <w:ind w:firstLine="540"/>
        <w:rPr/>
      </w:pPr>
      <w:r>
        <w:rPr>
          <w:color w:val="000000"/>
        </w:rPr>
        <w:t xml:space="preserve"> </w:t>
      </w:r>
      <w:r>
        <w:rPr>
          <w:color w:val="000000"/>
        </w:rPr>
        <w:t>При проведении экспертизы Решения Совета Михайловского сельского поселения от «03» сентября 2018 года №160, нарушений требований, установленных бюджетным кодексом, не выявлено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rPr/>
      </w:pPr>
      <w:r>
        <w:rPr>
          <w:szCs w:val="28"/>
        </w:rPr>
        <w:t xml:space="preserve">                                                                </w:t>
      </w:r>
      <w:r>
        <w:rPr>
          <w:b/>
          <w:color w:val="000000"/>
        </w:rPr>
        <w:t>Выводы:</w:t>
      </w:r>
    </w:p>
    <w:p>
      <w:pPr>
        <w:pStyle w:val="Style15"/>
        <w:shd w:fill="FFFFFF" w:val="clear"/>
        <w:spacing w:lineRule="atLeast" w:line="297" w:before="150" w:after="150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color w:val="000000"/>
        </w:rPr>
        <w:t>Решение Совета Михайловского сельского поселения от «03» сентября 2018 года  «О внесении изменений в решение Совета Михайловского сельского поселения от 27.12.2017 №131 «О бюджете Михайловского сельского поселения на 2018 год и плановый период 2019 и 2020 годов» поступило в КСО «14» сентября 2018 года.</w:t>
      </w:r>
    </w:p>
    <w:p>
      <w:pPr>
        <w:pStyle w:val="Style15"/>
        <w:shd w:fill="FFFFFF" w:val="clear"/>
        <w:spacing w:lineRule="atLeast" w:line="297" w:before="150" w:after="150"/>
        <w:ind w:firstLine="540"/>
        <w:rPr/>
      </w:pPr>
      <w:r>
        <w:rPr>
          <w:color w:val="000000"/>
        </w:rPr>
        <w:t>Решением утверждается увеличение доходов бюджета Михайловского сельского поселения на 2018 год в сумме 25 530,00 рублей.</w:t>
      </w:r>
    </w:p>
    <w:p>
      <w:pPr>
        <w:pStyle w:val="Style15"/>
        <w:shd w:fill="FFFFFF" w:val="clear"/>
        <w:spacing w:lineRule="atLeast" w:line="297" w:before="150" w:after="150"/>
        <w:ind w:firstLine="540"/>
        <w:rPr/>
      </w:pPr>
      <w:r>
        <w:rPr>
          <w:color w:val="000000"/>
        </w:rPr>
        <w:t>Решением утверждается увеличение расходов бюджета Михайловского сельского поселения на 2018 год в сумме 25 530,00 рублей.</w:t>
      </w:r>
    </w:p>
    <w:p>
      <w:pPr>
        <w:pStyle w:val="Style15"/>
        <w:shd w:fill="FFFFFF" w:val="clear"/>
        <w:spacing w:lineRule="atLeast" w:line="297" w:before="150" w:after="150"/>
        <w:ind w:firstLine="54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ешением утвержден дефицит бюджета Михайловского сельского поселения на 2018 год в сумме 14 743,2 рубля, что не противоречит Бюджетному кодексу Российской Федерации. 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>
          <w:b/>
          <w:color w:val="000000"/>
        </w:rPr>
        <w:t xml:space="preserve">          </w:t>
      </w:r>
      <w:r>
        <w:rPr>
          <w:color w:val="000000"/>
        </w:rPr>
        <w:t xml:space="preserve">В целом решение Совета Михайловского сельского поселения от 03.09.2018 №160 «О внесении изменений в решение Совета Михайловского сельского поселения от 27.12.2017 №131 «О бюджете Михайловского сельского поселения на 2018 год и на плановый период 2019 и 2020 годов» соответствует требованиям, установленными бюджетным кодексом РФ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СО предлагает администрации Михайловского сельского поселения принять к исполнению решение Совета Михайловского сельского поселения от 03.09.2018 №160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  <w:highlight w:val="yellow"/>
        </w:rPr>
        <w:t xml:space="preserve">      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едседатель контрольно-счетного органа</w:t>
      </w:r>
    </w:p>
    <w:p>
      <w:pPr>
        <w:pStyle w:val="Normal"/>
        <w:ind w:firstLine="540"/>
        <w:rPr/>
      </w:pPr>
      <w:r>
        <w:rPr/>
        <w:t>Юрьевецкого муниципального района</w:t>
        <w:tab/>
        <w:tab/>
        <w:tab/>
        <w:t>Ю.А.Коновалов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38:00Z</dcterms:created>
  <dc:creator>Yurevec5</dc:creator>
  <dc:description/>
  <dc:language>en-US</dc:language>
  <cp:lastModifiedBy>User</cp:lastModifiedBy>
  <cp:lastPrinted>2018-01-13T13:35:00Z</cp:lastPrinted>
  <dcterms:modified xsi:type="dcterms:W3CDTF">2018-09-27T09:38:00Z</dcterms:modified>
  <cp:revision>2</cp:revision>
  <dc:subject/>
  <dc:title>Заключение</dc:title>
</cp:coreProperties>
</file>